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школа д.Новое Ов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ероя Советского Союза Георгия Туруханова»</w:t>
      </w:r>
    </w:p>
    <w:p>
      <w:pPr>
        <w:pStyle w:val="WW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.08.2023г.                                                                                                №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работы психолого-медико-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а (ПМП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 «Основная школа д. Н.Овс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эффективной работы с детьми, нуждающимися в комплексной психолого-педагогической и медико-социальной помощи, на основании  письма Минобразования России от 27.03.2000 г. № 2/901- 6 «О психолого-медико-педагогическом консилиуме (ПМПК) образовательного учрежд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здать психолого-медико-педагогический консилиум в составе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Н.В.-заместитель директора по учебно- воспитательной работ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омова И.А.- заместитель директора по воспитательной работе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а Т.Д. - социальный педагог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ванова Л.В. – педагог-психолог школ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Голенковская Н.М.- учитель начальных класс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амокиш Е.Б. - учитель начальных классов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ванова Л.В. – классный руководитель 7 клас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едседателем ПМП консилиума    Иванову Л.В. - директора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Утвердить положение  о деятельности психолого-медико-педагогического консилиума. (Приложение 1)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4. Утвердить </w:t>
      </w:r>
      <w:r>
        <w:rPr>
          <w:sz w:val="28"/>
          <w:szCs w:val="28"/>
        </w:rPr>
        <w:t>План работы  психолого-медико-педагогического консилиума ( (Приложение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действий по внедрению программы коррекционно-развивающего  сопровождения детей с особенностями в развитии (приложение № 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6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бязанности членов  школьного психолого-медико-педагогического консилиума  (Приложение № 4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7. Председателю психолого-медико-педагогического консилиума вменить в обязанности организацию работы консилиума в соответствии с Положением  о деятельности психолого-медико-педагогического консилиума. 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График работы консилиума определить в зависимости от режима учреждения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. Ввести учетную документацию и представлять дополнительный табель по результатам затраченного времени на обследование детей в составе консилиума. </w:t>
      </w:r>
    </w:p>
    <w:p>
      <w:pPr>
        <w:pStyle w:val="Style16"/>
        <w:spacing w:lineRule="auto" w:line="360" w:before="0" w:after="0"/>
        <w:ind w:left="4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 исполнением приказа</w:t>
      </w:r>
      <w:r>
        <w:rPr>
          <w:rFonts w:cs="Times New Roman" w:ascii="Times New Roman" w:hAnsi="Times New Roman"/>
          <w:sz w:val="28"/>
          <w:szCs w:val="28"/>
        </w:rPr>
        <w:t xml:space="preserve"> и общее руководство ПМПк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                                                     Л.В.Иван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сихолого-медико- 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вводится с целью обеспечения эффективной работы с детьми с </w:t>
      </w:r>
      <w:r>
        <w:rPr>
          <w:spacing w:val="-1"/>
          <w:sz w:val="28"/>
          <w:szCs w:val="28"/>
        </w:rPr>
        <w:t>трудностями в обучении и школьной дезадаптацией, повышения результативности коррекционно-</w:t>
      </w:r>
      <w:r>
        <w:rPr>
          <w:sz w:val="28"/>
          <w:szCs w:val="28"/>
        </w:rPr>
        <w:t>воспитательного процесса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медико - педагогический консилиум школы  (далее ПМПк) является основной функциональной единицей психолого-медико-психологической службы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МПк организуется на базе казенного специального (коррекционного) образовательного учреждения для обучающихся, воспитанников с ограниченными возможностями здоровь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МПк является структурным подразделением школы-интерната, деятельность которого направлена на решение проблем, связанных с оказанием специальной помощи детям, предлагающей наличие специалистов особой квалификаци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ятельность ПМПк осуществляется в интересах ребенка, во имя реализации его права на полноценную жизнь в условиях, обеспечивающих его достоинство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МПк в своей деятельности руководствуется Конвенцией ООН о правах ребенка, ФЗ №273 от 12 .12.2012г «Об образовании в РФ», Типовым положением о специальном (коррекционном)  образовательном учреждении для обучающихся, воспитанников с ограниченными возможностями здоровья, письмом Министерства образования Российской Федерации «О психолого-медико-педагогическом консилиуме (ПМПк) образовательного учреждения» от 27.03. 2000г. №27/901-6, Уставом школы-  другими нормативно-правовыми документами федерального и регионального уров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направления работы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 Целью    ПМПк      является       создание      целостной     системы,   обеспечивающ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тимальные    условия      для     обучающихся,   воспитанников   с    ограниченны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остями   здоровья  в  соответствии  с   их   возрастными  и индивидуальны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ями, уровнем интеллектуального развития состоянием соматического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вно-психического здоровь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адачи ПМПк входит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своевременное  выявление  и ранняя (с первых дней пребывания ребенка в школе)        диагностика        отклонений     в     развитии          и        состояни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компенсации,    комплексное   обследование  детей,  имеющих    отклонения    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м,   эмоциональном    развитии,    трудности     в    обучении и школьной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аптации  с  целью  организации   их    развития  и  обучения  в соответствии    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ых  возможностей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выбор  оптимальной   для   развития   ребенка   образовательной    программы  при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и     положительной    диагностики     в     обучении     в    течение одного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а,   решение      вопроса   о   повторном       прохождении     программы данного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а,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     выборе    соответствующего       типа и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да       школы      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ключению        республиканской            психолого- медико- 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ссии, далее   (ПМПК)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профилактика физических, интеллектуальных   и   эмоциональных  перегрузок    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ывов, организация лечебно-оздоровительных  мероприят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определение  характера,   продолжительности    и    эффективности    специальной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и в рамках имеющихся в школе  возможностей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выявление   резервных возможностей ребенка, разработка рекомендаций учителю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ю   для   обеспечения  обоснованного  дифференцированного  подхода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  подготовка и ведение документации, отражающей  актуальное  развитие  ребенк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намику  его  состояния,   уровень  школьной  успешности;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*   решение вопросов  перевода обучающихся в следующий класс, в исключительных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ях     на класс     выше (с    письменного   согласия    родителей или законных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ей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  организация  взаимодействия  между  педагогическим составом школ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пециалистами, участвующими в деятельности ПМПк и ПМ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.3.  Виды    (направления)    работы     ПМПк      по     организации       психолого-медик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ого сопровожд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 Профилакти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 Диагностика (индивидуальная и группов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Консультиров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*  Коррекционно-развивающ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 Психологическое просвещение  и   образование:   формирование  психологиче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льтуры,   развитие  психолого-педагогической    компетентности   обучающихс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школы, педагогов,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организация деятельности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МПк создается и утверждается приказом директора школы . В   его со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ходя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(председатель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илиум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гопе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ем детей на рассмотрение консилиума может осуществляться по инициативе педагога, логопеда, психолога, администратора школы или родителей (законного предста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 обследовании  на  ПМПк   должны  быть 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педагогические представления (от каждого специалиста), в котором от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ы, возникающие у педагога, работающего с ребенком (характерис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письменные  работы    по   письму   и   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следование  ребенка    проводится    каждым  специалистом  ПМПк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По   результатам   обследований   составляются     представления    по    утвержден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На основании представлений специалистов составляются    коллегиальное 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МПк и рекомендации об образовательном маршруте или его изменении,  воспит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ка       с     учетом     его     индивидуальных     возможностей    и    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В   диагностически   сложных  или  конфликтных   случаях    специалисты напр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ка   на   районную   ПМПК    для    углубленной  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В   конце   3   четверти  ПМПк   обсуждает   результаты   обучения   каждого  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 основании   динамического    наблюдения   и   принимает решение о продолж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ивидуального коррекционно-развивающего воздействия, либо о  переводе 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класс,  соответствующий   его   возрасту   и   развитию   (по   заявлению  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онных представителей), либо  выводе ребенка  в  другую образовательную систе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 заключению республиканской ПМ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несогласия   родителей  (законных представителей)  с  решением   ПМПк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и образовательного  маршрута ребенок и родители (законные представ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авляются    в    вышестоящую    ПМПК     для    подтверждения    или    уточ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бые изменения образовательного маршрута, как  в пределах школы,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при   изменении   вида   образовательного  учреждения могут  быть   осуществ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при наличии   согласия   на   это   родителей  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Заседания ПМПкм подразделяются на плановые и внеплановые. Плановые засед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одятся   3  раза   в  год   и  проводятся  под  руководством председателя ПМПк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планового консилиума ориентирована на решение следующих задач: </w:t>
      </w:r>
    </w:p>
    <w:p>
      <w:pPr>
        <w:pStyle w:val="Normal"/>
        <w:numPr>
          <w:ilvl w:val="2"/>
          <w:numId w:val="5"/>
        </w:numPr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нтябрь: </w:t>
      </w:r>
      <w:r>
        <w:rPr>
          <w:sz w:val="28"/>
          <w:szCs w:val="28"/>
        </w:rPr>
        <w:t xml:space="preserve">определение исходного потенциала при поступлении учащихся (дети-инвалиды, постоянный контингент) в школу и разработка системы психолого-педагогического сопровождения; </w:t>
      </w:r>
    </w:p>
    <w:p>
      <w:pPr>
        <w:pStyle w:val="Normal"/>
        <w:numPr>
          <w:ilvl w:val="2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кабрь</w:t>
      </w:r>
      <w:r>
        <w:rPr>
          <w:sz w:val="28"/>
          <w:szCs w:val="28"/>
        </w:rPr>
        <w:t xml:space="preserve">: динамическая оценка состояния детей и коррекция при необходимости ранее намеченной программы психолого-педагогического сопровождения; </w:t>
      </w:r>
    </w:p>
    <w:p>
      <w:pPr>
        <w:pStyle w:val="Normal"/>
        <w:numPr>
          <w:ilvl w:val="2"/>
          <w:numId w:val="5"/>
        </w:numPr>
        <w:rPr/>
      </w:pPr>
      <w:r>
        <w:rPr>
          <w:i/>
          <w:iCs/>
          <w:sz w:val="28"/>
          <w:szCs w:val="28"/>
        </w:rPr>
        <w:t>апрель</w:t>
      </w:r>
      <w:r>
        <w:rPr>
          <w:sz w:val="28"/>
          <w:szCs w:val="28"/>
        </w:rPr>
        <w:t xml:space="preserve">: оценка эффективности коррекционно-развивающей работы с учащимися в рамках психолого-педагогического сопров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плановые   ПМПк   собираются  по   запросам   специалистов  (в первую очеред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ей), ведущих с данным ребенком работу, а такж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одом  для  внепланового  консилиума  является   выяснение или выявление н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 динамики  его  обучения  или  развития либо улучшение динамик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Для    повышения     эффективности     коррекционной    работы    каждому    ребен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дящему   ПМПк   и    взятому   коррекционную    работу,   назначается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2. Решением  ПМПк  ведущим  специалистом  может быть назначен любо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ящий коррекционную работу с ребенком, в том числе педагог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Ведущий  специалист  имеет  право  решающего  голоса  при  проведении повт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МПк,  уточнении  образовательного маршрута ребен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4.По материалам консилиума возможно оказание консультативной помощи род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 проблемам    обучения,    воспитания и дальнейшей тактики в отношении дет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ками     психофизического      развития,    со школьной      дезадаптацией    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удностями обучении.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8"/>
          <w:szCs w:val="28"/>
        </w:rPr>
        <w:t>Документация ПМПк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психолого-медико-педагогического консилиума ведется следующая       документация: </w:t>
      </w:r>
    </w:p>
    <w:p>
      <w:pPr>
        <w:pStyle w:val="Normal"/>
        <w:numPr>
          <w:ilvl w:val="2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карта психолого-медико-педагогического сопровождения ребенка. Ведут учитель, психолог, логопед, социальный педагог.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кет диагностического материала класса (с учетом особенностей каждого ученика). Ведет психолог.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ррекционно-развивающие программы. Ведут все специалисты (логопед, психолог,социальный педагог). </w:t>
      </w:r>
    </w:p>
    <w:p>
      <w:pPr>
        <w:pStyle w:val="Normal"/>
        <w:numPr>
          <w:ilvl w:val="2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токол заседаний. Ведет секретарь школьного ПМП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Л.В.Иванова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работы  психолого-медико-педагогического консили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3"/>
        <w:gridCol w:w="1800"/>
        <w:gridCol w:w="34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ПМПк. Распределение обязанностей между членами ПМПк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верждение плана работы ПМПк  на 2022-23 учебный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ормативно-правовой базы по организации ПМП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обучающихся в следующи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  <w:tr>
        <w:trPr>
          <w:trHeight w:val="19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сихолого – педагогическое обследование детей с целью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я и диагностики отклонений в развит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ация актуальных и резервных возможностей дет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составление планов индивидуальной коррекционно – развивающей работ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тестирования специалистами ПМПк по вопросам готовности первоклассников и вновь поступивших детей к учеб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учащихся по профилям трудового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, классные руководители</w:t>
            </w:r>
          </w:p>
        </w:tc>
      </w:tr>
      <w:tr>
        <w:trPr>
          <w:trHeight w:val="1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а адаптации учащихся 1 класса.  Мониторинг адаптивности учащихся 1 класса и вновь поступивших детей (наблюдение, оценка и прогноз состояния). Выявление детей группы ри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плана действий по внедрению модели поэтапного сопровождения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- План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программ индивидуального развития для детей со специальными образовательными потреб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 класса, психолог, социальный педагог, заместитель директора по УВ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цесса адаптации учащихся  5-ого  кл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, психолог, учителя-  предметники, заместитель директора по УВР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йонным 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МПк</w:t>
            </w:r>
          </w:p>
        </w:tc>
      </w:tr>
      <w:tr>
        <w:trPr>
          <w:trHeight w:val="1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, испытывающими трудности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индивидуальных программ развит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специалистов на детей, подлежащих представлению на краевую  ПМПК для определения дальнейшего образовательного маршру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зультативность психолого–медико–педагогического сопровождения обучающихся, воспитанников в 2022-2023уч.году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плана работы ПМПк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программы коррекционно-развивающего  сопровождения детей с особенност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оэтапного сопровождения учащихся с особенностями в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1 « Первоклассник»</w:t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учащихся с особенностями в развитии. Создание единой системы сопровождения и  условий  для дальнейшего обучения данной группы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00"/>
        <w:gridCol w:w="1502"/>
      </w:tblGrid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ервых классов и вновь поступивших детей в следующи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ихолог, социальный педагог, медработник, уч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аптационного периода, наблюдение за учащимися, предоставление мониторинговых документов в ПМПк  ОУ. Обследование учащихся с разрешения родите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родителей, проведение собраний. Выработка программы действий учителя с учетом индивидуальных особенностей  детей и характера отклонен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задаптации, коррекционно-развивающие занятия по развитию познавательных способностей учащих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рекомендаций специалистов (психолог, логопед, учителя - дефектолога) при организации учебного процесса. Обеспечение условий проведения мониторинговых мероприятий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учебного процесса с разрешения родителей с информацией медицинских к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ноябр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2. « 2-4 класс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созданную систему сопровождения учащихся с особенностями в развитии, которая позволяет удовлетворить интересы и образовательные потребности конкретного ребёнка, учитывая его индивидуальные способности, обеспечить полноценное образование, сохранить здоровье учащих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69"/>
        <w:gridCol w:w="3943"/>
        <w:gridCol w:w="1427"/>
      </w:tblGrid>
      <w:tr>
        <w:trPr>
          <w:trHeight w:val="6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собенностями в развитии 2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образовательной программы и индивидуальных возможностей каждого ученика с особенностями в развитии, составление индивидуальной программы развития и обучения. Обеспечение обучения и развития учащихся данной категории в своем персональном темпе, в зависимости от особенностей отклонения. Организация и планирование коррекционных занятий, разработка программ КРЗ. Проведение мониторинговых мероприятий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оспитательного процесса направленного на коррекцию каждого учащегося. Коррекционное воздействие  на развитие и воспитание учащихся посредством занятий в кружк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учащихся. Коррекционно-развивающая программа развития эмоционально-волевой сферы учащегося и подготовка учащихся к обучению в среднем звен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каждого ученика. Организация ежегодного медицинского осмотра специалистами районной поликлиники. Консультации родителям и учителя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 О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: План работы ПМП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3. «5- 9 класс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ханизма профессиональное определение каждого ребенка. Создать в школе условия, при которых у учащихся могли бы сформироваться первичные профессиональные навыки; расширить представление подростков о разнообразии мира профессий; воспитать у детей адекватную самооценку результатов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43"/>
        <w:gridCol w:w="3526"/>
        <w:gridCol w:w="21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учащих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собенностями в развитии 5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бразовательной программы и индивидуальных возможностей каждого ученика с особенностями в развитии, составление индивидуальной программы развития и обучения. Обеспечение обучения и развития учащихся данной категории в своем персональном темпе в зависимости от особенностей отклонения. Проведение мониторинговых мероприятий. Заполнение мониторинговых ка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воспитательного процесса, направленного на коррекцию каждого учащегося. Коррекционное воздействие на развитие и воспитание учащихся посредством участия учащихся в кружках по интер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пределение каждого ребенка. Планирование работы классного руководителя в данном направлен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, психолог, логопе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коррекционных занятий, разработка программ КР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- Развитие проект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- Умение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- Мои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Умение общ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- Я и моя проф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ая подготовка к итоговой аттеста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каждого ученика. Организация ежегодного медицинского осмотра специалистами районной и республиканских больниц. Консультации родителям и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й работа для подростков, организация бесед и встреч с мед. специалист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 к О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: План работы ПМПк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профессионального определения каждого ребенка. Планирование работы в дан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еемственности в обучении уч-ся с особенностями в развитии на каждой ступени обуч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Л.В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 членов  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го консилиума (ШПМП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b/>
        </w:rPr>
        <w:t xml:space="preserve">Председатель школьного </w:t>
      </w:r>
      <w:r>
        <w:rPr/>
        <w:t>ПМПк</w:t>
      </w:r>
      <w:r>
        <w:rPr>
          <w:b/>
        </w:rPr>
        <w:t xml:space="preserve"> выполняет следующие функциональные обязанности</w:t>
      </w:r>
      <w:r>
        <w:rPr/>
        <w:t>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 этапе подготовки к консилиуму:</w:t>
      </w:r>
    </w:p>
    <w:p>
      <w:pPr>
        <w:pStyle w:val="Normal"/>
        <w:ind w:left="1440" w:hanging="0"/>
        <w:rPr/>
      </w:pPr>
      <w:r>
        <w:rPr/>
        <w:t>- оказывает организационную помощь в проведении основных диагностических мероприятий;</w:t>
      </w:r>
    </w:p>
    <w:p>
      <w:pPr>
        <w:pStyle w:val="Normal"/>
        <w:rPr/>
      </w:pPr>
      <w:r>
        <w:rPr/>
        <w:tab/>
        <w:t xml:space="preserve">      2. </w:t>
      </w:r>
      <w:r>
        <w:rPr>
          <w:i/>
        </w:rPr>
        <w:t xml:space="preserve"> в</w:t>
      </w:r>
      <w:r>
        <w:rPr/>
        <w:t xml:space="preserve"> </w:t>
      </w:r>
      <w:r>
        <w:rPr>
          <w:i/>
        </w:rPr>
        <w:t>рамках ПМПк:</w:t>
      </w:r>
    </w:p>
    <w:p>
      <w:pPr>
        <w:pStyle w:val="Normal"/>
        <w:rPr/>
      </w:pPr>
      <w:r>
        <w:rPr/>
        <w:tab/>
        <w:tab/>
        <w:t>- организует работу консилиума;</w:t>
      </w:r>
    </w:p>
    <w:p>
      <w:pPr>
        <w:pStyle w:val="Normal"/>
        <w:rPr/>
      </w:pPr>
      <w:r>
        <w:rPr/>
        <w:tab/>
        <w:tab/>
        <w:t>- участвует в его работе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  </w:t>
      </w:r>
      <w:r>
        <w:rPr>
          <w:i/>
        </w:rPr>
        <w:t>на этапе реализации решений ПМПк: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- оказывает помощь педагогам в разработке стратегии сопровождения;</w:t>
      </w:r>
    </w:p>
    <w:p>
      <w:pPr>
        <w:pStyle w:val="Normal"/>
        <w:rPr>
          <w:b/>
          <w:b/>
        </w:rPr>
      </w:pPr>
      <w:r>
        <w:rPr/>
        <w:tab/>
        <w:tab/>
        <w:t>- консультирует педагогов по методическим и содержательным вопросам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Педагог – психолог выполняет следующие функциональные обязанн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 этапе подготовки к консилиуму проводит необходимую диагностическую работу:</w:t>
      </w:r>
    </w:p>
    <w:p>
      <w:pPr>
        <w:pStyle w:val="Normal"/>
        <w:ind w:left="1440" w:hanging="0"/>
        <w:rPr/>
      </w:pPr>
      <w:r>
        <w:rPr/>
        <w:t>-   углубленную диагностику по проблеме, заявленной теме ПМПк;</w:t>
      </w:r>
    </w:p>
    <w:p>
      <w:pPr>
        <w:pStyle w:val="Normal"/>
        <w:ind w:left="1440" w:hanging="0"/>
        <w:rPr/>
      </w:pPr>
      <w:r>
        <w:rPr/>
        <w:t>-  анализирует результаты диагностики;</w:t>
      </w:r>
    </w:p>
    <w:p>
      <w:pPr>
        <w:pStyle w:val="Normal"/>
        <w:ind w:left="1440" w:hanging="0"/>
        <w:rPr/>
      </w:pPr>
      <w:r>
        <w:rPr/>
        <w:t>-  готовит материалы к консилиуму;</w:t>
      </w:r>
    </w:p>
    <w:p>
      <w:pPr>
        <w:pStyle w:val="Normal"/>
        <w:rPr/>
      </w:pPr>
      <w:r>
        <w:rPr/>
        <w:tab/>
        <w:t xml:space="preserve">       2.   </w:t>
      </w:r>
      <w:r>
        <w:rPr>
          <w:i/>
        </w:rPr>
        <w:t>в рамках ПМПк:</w:t>
      </w:r>
    </w:p>
    <w:p>
      <w:pPr>
        <w:pStyle w:val="Normal"/>
        <w:rPr/>
      </w:pPr>
      <w:r>
        <w:rPr/>
        <w:tab/>
        <w:tab/>
        <w:t>- предоставляет участникам консилиума необходимую информацию о</w:t>
      </w:r>
    </w:p>
    <w:p>
      <w:pPr>
        <w:pStyle w:val="Normal"/>
        <w:rPr/>
      </w:pPr>
      <w:r>
        <w:rPr/>
        <w:t xml:space="preserve">                          </w:t>
      </w:r>
      <w:r>
        <w:rPr/>
        <w:t>конкретных учениках и ученических группах;</w:t>
      </w:r>
    </w:p>
    <w:p>
      <w:pPr>
        <w:pStyle w:val="Normal"/>
        <w:rPr/>
      </w:pPr>
      <w:r>
        <w:rPr/>
        <w:tab/>
        <w:tab/>
        <w:t>- участвует в разработке стратегии сопровождения;</w:t>
      </w:r>
    </w:p>
    <w:p>
      <w:pPr>
        <w:pStyle w:val="Normal"/>
        <w:rPr/>
      </w:pPr>
      <w:r>
        <w:rPr/>
        <w:tab/>
        <w:tab/>
        <w:t xml:space="preserve">- планирует формы и направления работы в рамках конкретных учеников и 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/>
        <w:t>ученических групп в целом;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на этапе реализации решений ПМПк:</w:t>
      </w:r>
    </w:p>
    <w:p>
      <w:pPr>
        <w:pStyle w:val="Normal"/>
        <w:ind w:left="1440" w:hanging="0"/>
        <w:rPr/>
      </w:pPr>
      <w:r>
        <w:rPr/>
        <w:t xml:space="preserve">-проводит психокоррекционные, развивающие и консультативные мероприятия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со школьниками;</w:t>
      </w:r>
    </w:p>
    <w:p>
      <w:pPr>
        <w:pStyle w:val="Normal"/>
        <w:ind w:left="1440" w:hanging="0"/>
        <w:rPr/>
      </w:pPr>
      <w:r>
        <w:rPr/>
        <w:t xml:space="preserve">-  проводит индивидуальные и групповые консультации с педагогами и   </w:t>
      </w:r>
    </w:p>
    <w:p>
      <w:pPr>
        <w:pStyle w:val="Normal"/>
        <w:rPr/>
      </w:pPr>
      <w:r>
        <w:rPr/>
        <w:t xml:space="preserve">                          </w:t>
      </w:r>
      <w:r>
        <w:rPr/>
        <w:t>родителями;</w:t>
      </w:r>
    </w:p>
    <w:p>
      <w:pPr>
        <w:pStyle w:val="Normal"/>
        <w:rPr/>
      </w:pPr>
      <w:r>
        <w:rPr/>
        <w:tab/>
        <w:tab/>
        <w:t>- планирует работу совместно с классными руководителями, учителями-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предметниками.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Логопед выполняет следующие функциональные обязанн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на этапе подготовки к консилиуму проводит необходимую диагностическую 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работу:</w:t>
      </w:r>
    </w:p>
    <w:p>
      <w:pPr>
        <w:pStyle w:val="Normal"/>
        <w:ind w:left="1080" w:hanging="0"/>
        <w:rPr/>
      </w:pPr>
      <w:r>
        <w:rPr/>
        <w:tab/>
        <w:t>- по определению уровня развития речи;</w:t>
      </w:r>
    </w:p>
    <w:p>
      <w:pPr>
        <w:pStyle w:val="Normal"/>
        <w:ind w:left="1080" w:hanging="0"/>
        <w:rPr/>
      </w:pPr>
      <w:r>
        <w:rPr/>
        <w:tab/>
        <w:t>- по созданию речевой карты;</w:t>
      </w:r>
    </w:p>
    <w:p>
      <w:pPr>
        <w:pStyle w:val="Normal"/>
        <w:ind w:left="1080" w:hanging="0"/>
        <w:rPr/>
      </w:pPr>
      <w:r>
        <w:rPr/>
        <w:tab/>
        <w:t xml:space="preserve">- по определению нарушений в развитии устной и письменной речи, 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         </w:t>
      </w:r>
      <w:r>
        <w:rPr/>
        <w:t>препятствующих успешному усвоению программы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в рамках ПМПк:</w:t>
      </w:r>
    </w:p>
    <w:p>
      <w:pPr>
        <w:pStyle w:val="Normal"/>
        <w:ind w:left="1440" w:hanging="0"/>
        <w:rPr/>
      </w:pPr>
      <w:r>
        <w:rPr/>
        <w:t xml:space="preserve">-предоставляет участникам консилиума необходимой информации о                   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конкретных учениках и ученических группах в целом;</w:t>
      </w:r>
    </w:p>
    <w:p>
      <w:pPr>
        <w:pStyle w:val="Normal"/>
        <w:ind w:left="1440" w:hanging="0"/>
        <w:rPr/>
      </w:pPr>
      <w:r>
        <w:rPr/>
        <w:t>- участвует в разработке стратегии сопровождения;</w:t>
      </w:r>
    </w:p>
    <w:p>
      <w:pPr>
        <w:pStyle w:val="Normal"/>
        <w:ind w:left="1440" w:hanging="0"/>
        <w:rPr/>
      </w:pPr>
      <w:r>
        <w:rPr/>
        <w:t xml:space="preserve">- планирует формы и направления работы в рамках конкретных учеников и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ученических группах в целом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>
          <w:i/>
        </w:rPr>
        <w:t>на этапе реализации решений ПМПк:</w:t>
      </w:r>
    </w:p>
    <w:p>
      <w:pPr>
        <w:pStyle w:val="Normal"/>
        <w:ind w:left="1440" w:hanging="0"/>
        <w:rPr/>
      </w:pPr>
      <w:r>
        <w:rPr/>
        <w:t>-  проводит занятия с учащимися по коррекции выявленной проблемы;</w:t>
      </w:r>
    </w:p>
    <w:p>
      <w:pPr>
        <w:pStyle w:val="Normal"/>
        <w:ind w:left="1440" w:hanging="0"/>
        <w:rPr/>
      </w:pPr>
      <w:r>
        <w:rPr/>
        <w:t>- осуществляет взаимодействие с учителями по вопросам освоения программы;</w:t>
      </w:r>
    </w:p>
    <w:p>
      <w:pPr>
        <w:pStyle w:val="Normal"/>
        <w:ind w:left="1440" w:hanging="0"/>
        <w:rPr/>
      </w:pPr>
      <w:r>
        <w:rPr/>
        <w:t>- консультирование родителей и педагогов по проблеме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b/>
        </w:rPr>
        <w:t>Социальный педагог выполняет следующие функциональные обязанн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 этапе подготовки к консилиуму:</w:t>
      </w:r>
    </w:p>
    <w:p>
      <w:pPr>
        <w:pStyle w:val="Normal"/>
        <w:ind w:left="1440" w:hanging="0"/>
        <w:rPr/>
      </w:pPr>
      <w:r>
        <w:rPr/>
        <w:t>- проводит сбор необходимой информации о социально-педагогическом статусе учащегося;</w:t>
      </w:r>
    </w:p>
    <w:p>
      <w:pPr>
        <w:pStyle w:val="Normal"/>
        <w:ind w:left="1440" w:hanging="0"/>
        <w:rPr/>
      </w:pPr>
      <w:r>
        <w:rPr/>
        <w:t>- составляет индивидуальную карту;</w:t>
      </w:r>
    </w:p>
    <w:p>
      <w:pPr>
        <w:pStyle w:val="Normal"/>
        <w:ind w:left="1440" w:hanging="0"/>
        <w:rPr/>
      </w:pPr>
      <w:r>
        <w:rPr/>
        <w:t>- изучает жилищно-бытовые условия, взаимоотношения в семье;</w:t>
      </w:r>
    </w:p>
    <w:p>
      <w:pPr>
        <w:pStyle w:val="Normal"/>
        <w:ind w:left="1440" w:hanging="0"/>
        <w:rPr/>
      </w:pPr>
      <w:r>
        <w:rPr/>
        <w:t>- осуществляет анализ социальной ситуации развития учащегося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2.   </w:t>
      </w:r>
      <w:r>
        <w:rPr>
          <w:i/>
        </w:rPr>
        <w:t>в рамках ПМПк:</w:t>
      </w:r>
    </w:p>
    <w:p>
      <w:pPr>
        <w:pStyle w:val="Normal"/>
        <w:rPr/>
      </w:pPr>
      <w:r>
        <w:rPr/>
        <w:tab/>
        <w:tab/>
        <w:t xml:space="preserve">- предоставляет участникам консилиума необходимую информацию п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кретным ученикам и ученическим группам;</w:t>
      </w:r>
    </w:p>
    <w:p>
      <w:pPr>
        <w:pStyle w:val="Normal"/>
        <w:rPr/>
      </w:pPr>
      <w:r>
        <w:rPr/>
        <w:tab/>
        <w:tab/>
        <w:t>- участвует в разработке стратегии сопровождения;</w:t>
      </w:r>
    </w:p>
    <w:p>
      <w:pPr>
        <w:pStyle w:val="Normal"/>
        <w:rPr/>
      </w:pPr>
      <w:r>
        <w:rPr/>
        <w:tab/>
        <w:tab/>
        <w:t xml:space="preserve">- планирует формы и направления работы в рамках конкретных учеников и </w:t>
      </w:r>
    </w:p>
    <w:p>
      <w:pPr>
        <w:pStyle w:val="Normal"/>
        <w:rPr>
          <w:i/>
          <w:i/>
        </w:rPr>
      </w:pPr>
      <w:r>
        <w:rPr/>
        <w:t xml:space="preserve">                           </w:t>
      </w:r>
      <w:r>
        <w:rPr/>
        <w:t>ученических групп в целом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на этапе реализации решений ПМПк:</w:t>
      </w:r>
    </w:p>
    <w:p>
      <w:pPr>
        <w:pStyle w:val="Normal"/>
        <w:ind w:left="1440" w:hanging="0"/>
        <w:rPr/>
      </w:pPr>
      <w:r>
        <w:rPr/>
        <w:t xml:space="preserve">- проводит консультации с педагогами и родителями по коррекции выявленной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проблемы;</w:t>
      </w:r>
    </w:p>
    <w:p>
      <w:pPr>
        <w:pStyle w:val="Normal"/>
        <w:ind w:left="1440" w:hanging="0"/>
        <w:rPr/>
      </w:pPr>
      <w:r>
        <w:rPr/>
        <w:t>- планирование работы совместно с классными руководителями, педагогами-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</w:t>
      </w:r>
      <w:r>
        <w:rPr/>
        <w:t>предметникам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 xml:space="preserve"> </w:t>
      </w:r>
      <w:r>
        <w:rPr>
          <w:b/>
        </w:rPr>
        <w:t>Учитель выполняет следующие функциональные обязанн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 этапе подготовки к консилиуму проводит следующую работу:</w:t>
      </w:r>
    </w:p>
    <w:p>
      <w:pPr>
        <w:pStyle w:val="Normal"/>
        <w:ind w:left="1440" w:hanging="0"/>
        <w:rPr/>
      </w:pPr>
      <w:r>
        <w:rPr/>
        <w:t xml:space="preserve">- оказывает помощь классному руководителю в сборе необходимой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 xml:space="preserve">информации для составления педагогической карты на основе собственных 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    </w:t>
      </w:r>
      <w:r>
        <w:rPr/>
        <w:t>наблюдений, бесед с учащимися, родителями, педагогами-предметниками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в рамках ПМПк:</w:t>
      </w:r>
    </w:p>
    <w:p>
      <w:pPr>
        <w:pStyle w:val="Normal"/>
        <w:ind w:left="1440" w:hanging="0"/>
        <w:rPr/>
      </w:pPr>
      <w:r>
        <w:rPr/>
        <w:t xml:space="preserve">- предоставляет участникам консилиума собственную информацию п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кретным учащимся и ученическим группам;</w:t>
      </w:r>
    </w:p>
    <w:p>
      <w:pPr>
        <w:pStyle w:val="Normal"/>
        <w:rPr>
          <w:i/>
          <w:i/>
        </w:rPr>
      </w:pPr>
      <w:r>
        <w:rPr/>
        <w:tab/>
        <w:tab/>
        <w:t>- участвует в разработке стратегии сопровождения;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>на этапе реализации решений ПМПк:</w:t>
      </w:r>
    </w:p>
    <w:p>
      <w:pPr>
        <w:pStyle w:val="Normal"/>
        <w:ind w:left="1440" w:hanging="0"/>
        <w:rPr/>
      </w:pPr>
      <w:r>
        <w:rPr/>
        <w:t xml:space="preserve">- проведение конкретных форм воспитательной работы в рамках решения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</w:t>
      </w:r>
      <w:r>
        <w:rPr/>
        <w:t>консилиум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/>
        </w:rPr>
        <w:t>Секретарь консилиума выполняет следующие функциональные обязанности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>
          <w:i/>
        </w:rPr>
        <w:t xml:space="preserve">на этапе подготовки к консилиуму: </w:t>
      </w:r>
    </w:p>
    <w:p>
      <w:pPr>
        <w:pStyle w:val="Normal"/>
        <w:ind w:left="1440" w:hanging="0"/>
        <w:rPr/>
      </w:pPr>
      <w:r>
        <w:rPr/>
        <w:t xml:space="preserve">- выдаёт участникам консилиума и классным руководителям диагностические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карты;</w:t>
      </w:r>
    </w:p>
    <w:p>
      <w:pPr>
        <w:pStyle w:val="Normal"/>
        <w:ind w:left="1440" w:hanging="0"/>
        <w:rPr/>
      </w:pPr>
      <w:r>
        <w:rPr/>
        <w:t xml:space="preserve">- при необходимости предоставляет участникам консилиума материалы архива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ПМПк;</w:t>
      </w:r>
    </w:p>
    <w:p>
      <w:pPr>
        <w:pStyle w:val="Normal"/>
        <w:ind w:left="1440" w:hanging="0"/>
        <w:rPr/>
      </w:pPr>
      <w:r>
        <w:rPr/>
        <w:t xml:space="preserve">-  собирает все карты и материалы из архива не позднее, чем за три до даты  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проведения консилиума и передаёт их для изучения председателю;</w:t>
      </w:r>
    </w:p>
    <w:p>
      <w:pPr>
        <w:pStyle w:val="Normal"/>
        <w:rPr/>
      </w:pPr>
      <w:r>
        <w:rPr/>
        <w:tab/>
        <w:t xml:space="preserve">     2 </w:t>
      </w:r>
      <w:r>
        <w:rPr>
          <w:i/>
        </w:rPr>
        <w:t>.   в рамках ПМПк:</w:t>
      </w:r>
    </w:p>
    <w:p>
      <w:pPr>
        <w:pStyle w:val="Normal"/>
        <w:rPr/>
      </w:pPr>
      <w:r>
        <w:rPr/>
        <w:tab/>
        <w:tab/>
        <w:t xml:space="preserve">- собирает всю предоставленную участниками консилиума информацию и </w:t>
      </w:r>
    </w:p>
    <w:p>
      <w:pPr>
        <w:pStyle w:val="Normal"/>
        <w:rPr/>
      </w:pPr>
      <w:r>
        <w:rPr/>
        <w:t xml:space="preserve">                          </w:t>
      </w:r>
      <w:r>
        <w:rPr/>
        <w:t>осуществляет первичную систематизацию;</w:t>
      </w:r>
    </w:p>
    <w:p>
      <w:pPr>
        <w:pStyle w:val="Normal"/>
        <w:ind w:left="1080" w:hanging="0"/>
        <w:rPr/>
      </w:pPr>
      <w:r>
        <w:rPr/>
        <w:t xml:space="preserve">3. </w:t>
      </w:r>
      <w:r>
        <w:rPr>
          <w:i/>
        </w:rPr>
        <w:t>на этапе реализации решений ПМПк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- составляет протокол заседания ПМПк не позднее, чем через два дня после </w:t>
      </w:r>
    </w:p>
    <w:p>
      <w:pPr>
        <w:pStyle w:val="Normal"/>
        <w:ind w:left="1080" w:firstLine="360"/>
        <w:rPr/>
      </w:pPr>
      <w:r>
        <w:rPr/>
        <w:t xml:space="preserve">   </w:t>
      </w:r>
      <w:r>
        <w:rPr/>
        <w:t>его проведения;</w:t>
      </w:r>
    </w:p>
    <w:p>
      <w:pPr>
        <w:pStyle w:val="Normal"/>
        <w:ind w:left="1080" w:firstLine="360"/>
        <w:rPr/>
      </w:pPr>
      <w:r>
        <w:rPr/>
        <w:t>- собирает все необходимые подписи на документации консилиума;</w:t>
      </w:r>
    </w:p>
    <w:p>
      <w:pPr>
        <w:pStyle w:val="Normal"/>
        <w:ind w:left="1080" w:firstLine="360"/>
        <w:rPr/>
      </w:pPr>
      <w:r>
        <w:rPr/>
        <w:t>- ведёт все необходимые учётные записи на документации ПМПк;</w:t>
      </w:r>
    </w:p>
    <w:p>
      <w:pPr>
        <w:pStyle w:val="Normal"/>
        <w:ind w:left="1080" w:firstLine="360"/>
        <w:rPr/>
      </w:pPr>
      <w:r>
        <w:rPr/>
        <w:t>- формирует архив ПМПк и ведёт журнал регистрации архива консил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Л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i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user04</dc:creator>
  <dc:description/>
  <dc:language>en-US</dc:language>
  <cp:lastModifiedBy>Asus</cp:lastModifiedBy>
  <cp:lastPrinted>2023-10-30T11:04:00Z</cp:lastPrinted>
  <dcterms:modified xsi:type="dcterms:W3CDTF">2024-06-21T07:43:00Z</dcterms:modified>
  <cp:revision>2</cp:revision>
  <dc:subject/>
  <dc:title>Приказ о создании и организации работы  психолого-медико-педагогического</dc:title>
</cp:coreProperties>
</file>