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ая школа д. Новое Ов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Героя Советского Союза Георгия Турух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>
          <w:b w:val="false"/>
          <w:bCs w:val="false"/>
          <w:lang w:eastAsia="ru-RU"/>
        </w:rPr>
        <w:t>от 30.08.2022 г.                                                                                             №14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 xml:space="preserve">О    создании    комиссии   по  контролю 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качества питания с участием родителей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 в Российской Федерации» от 0.2012 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, Положения о контроле качества питания с участием родителей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1. Создать комиссию по проведению мероприятий родительского контроля за организацией  и качества горячего питания обучающихся МАОУ «Основная школа д.Н.Овсино» в 2022-2023 учебном году в следующем составе: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а Л.В.– директор школы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аврова В.Б. - завхоз 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омова А.Я.- председатель родительского комитета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черица Н.В. – родитель учащихся 1, 4, 6 классов 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киш Е.Б. – учитель начальных классов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2. Утвердить план работы школьной комиссии по контролю качества питания  в 2022- 2023 учебном году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3. При проведении контроля за качеством горячего питания в школе могут быть оценены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соответствие приготовляемых блюд утвержденному меню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санитарно-техническое содержание обеденного зала, обеденной мебели, столовой посуды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условия соблюдения правил личной гигиены обучающихся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объем и вид пищевых отходов после приема пищ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вкусовые предпочтения детей, удовлетворенность ассортиментом качеством потребляемых блюд по результатам выборочного опроса детей и родителей   (законных представителей)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- информирование родителей и детей о здоровом питани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Организация родительского контроля может осуществляться в форме анкетирования родителей и детей, заполнение формы оценочного листа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5.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6.Комиссии проводить контроль за качеством питания в школе, не реже одного раза в месяц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7. Контроль исполнения данного приказа оставляю за собой.</w:t>
      </w:r>
    </w:p>
    <w:p>
      <w:pPr>
        <w:pStyle w:val="Style20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95400" cy="43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Calibri Light"/>
      <w:caps/>
      <w:color w:val="2E74B5"/>
      <w:sz w:val="28"/>
      <w:szCs w:val="28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1:00Z</dcterms:created>
  <dc:creator>админ</dc:creator>
  <dc:description/>
  <dc:language>en-US</dc:language>
  <cp:lastModifiedBy>Asus</cp:lastModifiedBy>
  <cp:lastPrinted>2020-09-22T09:17:00Z</cp:lastPrinted>
  <dcterms:modified xsi:type="dcterms:W3CDTF">2022-09-02T11:31:00Z</dcterms:modified>
  <cp:revision>2</cp:revision>
  <dc:subject/>
  <dc:title/>
</cp:coreProperties>
</file>