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образования Новгородской области 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атецкого муниципального района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ОУ "Основная школа д. Н. Овсино "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301105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РАБОЧАЯ ПРОГРАММ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учебного предмета «Литературное чтение»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для обучающихся 8 класс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VIII вид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Овсино 2024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чтению для 8 класса составле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РФ «Об образовании»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, Программой развития муниципального бюджетного общеобразовательного учреждения Сорская основная общеобразовательная школа №2 им. Толстихиной Ю.Н., ее целями и задачами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е Федерального базисного учебного плана, утверждённого Приказом Министерства образования Российской Федерации от 09.03.2004 г. №1312 «Об утверждении Федерального базисного учебного плана для образовательных учреждений РФ, реализующих программы общего образования» (далее - ФБУП 2004)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приказа Министерства образования и науки РФ от 30 августа 2010 г. №889 «О внесении изменений»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четом приказа Министерства образования и науки РФ от 31.01.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науки от 05.03.2004 г. №1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анПиН  2.4.2.2821-1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иповым положением об общеобразовательном учреждении,  утвержденным постановлением Правительства Российской Федерации от 19.03.2001 № 196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Программы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5-9 классы, сборник 1  под ред. В.В. Воронков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8 классе - 34 учебных недели, продолжительность урока - 40 минут.</w:t>
      </w:r>
    </w:p>
    <w:p>
      <w:pPr>
        <w:pStyle w:val="Style18"/>
        <w:ind w:firstLine="708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Рабочая  программа по чтению представляет собой целостный документ, включающий шесть разделов: пояснительную записку; календарно-тематический план; перечень учебно-методического обеспечения; требования к уровню подготовки учащихся; характеристика контрольно-измерительных материалов; приложения (нормы оценок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 xml:space="preserve">       </w:t>
      </w:r>
      <w:r>
        <w:rPr/>
        <w:t>Программа по чтению так же, как и программа по грамматике и правописанию, построена на коммуникативно-речевом подходе к обучению.</w:t>
        <w:br/>
        <w:t>      По мнению многих психологов и методистов, чтение как вид речевой деятельности является одним из значимых способов коммуникации. В связи с этим придается большое значение работе с авторским словом (воображаемый диалог с автором), развитию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, активно используя лексику и образные выражения текста.</w:t>
        <w:br/>
        <w:t>      С учетом того, что подростковый период характеризуется более осознанным восприятием социальных связей и отношений, программа по чтению предусматривает комплексное решение задач нравственно-эстетического и гражданского воспитания школьников на основе произведений художественной литературы. Их содержание позволяет учащимся осваивать эталоны нравственного поведения человека в обществе.</w:t>
        <w:br/>
        <w:t>      В 8  классе продолжается работа по объяснительному чтению как продолжение предыдущего этапа, поэтому в программе 8  класса используется тематический принцип подбора литературного материала. В сравнении с содержанием программы младших классов, рекомендуемые произведения становятся более объемными, тематически и жанрово более обогащенными, что создает предпосылки для межпредметных связей,                                                                                                            расширения</w:t>
        <w:tab/>
        <w:t>социального</w:t>
        <w:tab/>
        <w:t>опыта</w:t>
        <w:tab/>
        <w:t>учащихся.</w:t>
        <w:br/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 xml:space="preserve">Курс чтения и развития речи направлен на достижение следующих </w:t>
      </w:r>
      <w:r>
        <w:rPr>
          <w:b/>
          <w:i/>
        </w:rPr>
        <w:t>целей</w:t>
      </w:r>
      <w:r>
        <w:rPr/>
        <w:t xml:space="preserve">, обеспечивающих реализацию личностно-ориентированного, когнитивно-коммуникативного,  деятельностного подходов к обучению чтению: 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совершенствование речемыслительной деятельности, коммуникативных умений и навы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ке преподавания чтения определены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у детей с отклонениями в развит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школьников правильно и осмысленно читать доступный их пониманию тек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ть технику чтения, формировать навыки беглого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сить уровень общего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ширять возможности в осознании читаем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ь последовательно, грамотно и достаточно самостоятельно излагать свои мысли в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очнение, обогащение и активизация словарного зап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рекция недостатков и развитие диалогической и монологической форм устн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вать нравственные качества школьников.</w:t>
      </w:r>
    </w:p>
    <w:p>
      <w:pPr>
        <w:pStyle w:val="Style18"/>
        <w:ind w:firstLine="708"/>
        <w:jc w:val="both"/>
        <w:rPr/>
      </w:pPr>
      <w:r>
        <w:rPr/>
        <w:t>Ввиду психологических особенностей детей с нарушением познавательной деятельности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Style18"/>
        <w:jc w:val="both"/>
        <w:rPr/>
      </w:pPr>
      <w:r>
        <w:rPr>
          <w:b/>
          <w:bCs/>
          <w:i/>
        </w:rPr>
        <w:t>Совершенствование движений и сенсомоторного развития</w:t>
      </w:r>
      <w:r>
        <w:rPr/>
        <w:t xml:space="preserve">:  развитие мелкой моторики и пальцев рук; развитие артикуляционной моторики. </w:t>
      </w:r>
    </w:p>
    <w:p>
      <w:pPr>
        <w:pStyle w:val="Style18"/>
        <w:jc w:val="both"/>
        <w:rPr/>
      </w:pPr>
      <w:r>
        <w:rPr>
          <w:b/>
          <w:bCs/>
          <w:i/>
        </w:rPr>
        <w:t>Коррекция отдельных сторон психической деятельности</w:t>
      </w:r>
      <w:r>
        <w:rPr/>
        <w:t xml:space="preserve"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Style18"/>
        <w:jc w:val="both"/>
        <w:rPr/>
      </w:pPr>
      <w:r>
        <w:rPr>
          <w:b/>
          <w:bCs/>
          <w:i/>
        </w:rPr>
        <w:t>Развитие различных видов мышления</w:t>
      </w:r>
      <w:r>
        <w:rPr>
          <w:b/>
          <w:bCs/>
        </w:rPr>
        <w:t xml:space="preserve">: </w:t>
      </w:r>
      <w:r>
        <w:rPr/>
        <w:t xml:space="preserve">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Style18"/>
        <w:jc w:val="both"/>
        <w:rPr/>
      </w:pPr>
      <w:r>
        <w:rPr>
          <w:b/>
          <w:bCs/>
          <w:i/>
        </w:rPr>
        <w:t>Развитие основных мыслительных операций</w:t>
      </w:r>
      <w:r>
        <w:rPr>
          <w:i/>
        </w:rPr>
        <w:t>:</w:t>
      </w:r>
      <w:r>
        <w:rPr/>
        <w:t xml:space="preserve">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Style18"/>
        <w:jc w:val="both"/>
        <w:rPr/>
      </w:pPr>
      <w:r>
        <w:rPr>
          <w:b/>
          <w:bCs/>
          <w:i/>
        </w:rPr>
        <w:t>Коррекция нарушений в развитии эмоционально-личностной сферы:</w:t>
      </w:r>
      <w:r>
        <w:rPr>
          <w:b/>
          <w:bCs/>
        </w:rPr>
        <w:t xml:space="preserve"> </w:t>
      </w:r>
      <w:r>
        <w:rPr/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Style18"/>
        <w:jc w:val="both"/>
        <w:rPr/>
      </w:pPr>
      <w:r>
        <w:rPr>
          <w:b/>
          <w:bCs/>
          <w:i/>
        </w:rPr>
        <w:t>Коррекция – развитие речи:</w:t>
      </w:r>
      <w:r>
        <w:rPr/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Style19"/>
        <w:shd w:fill="FFFFFF" w:val="clear"/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8 класса</w:t>
      </w:r>
    </w:p>
    <w:p>
      <w:pPr>
        <w:pStyle w:val="Style19"/>
        <w:numPr>
          <w:ilvl w:val="0"/>
          <w:numId w:val="10"/>
        </w:numPr>
        <w:shd w:fill="FFFFFF" w:val="clear"/>
        <w:jc w:val="center"/>
        <w:rPr>
          <w:b/>
          <w:b/>
        </w:rPr>
      </w:pPr>
      <w:r>
        <w:rPr>
          <w:b/>
        </w:rPr>
        <w:t>Техника чтения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Осознанное, правильное, беглое, выразительное чтение вслух, «про себя». Совершенствование техники чтения, соблюдение при чтении норм русской орфоэпии. В начале, в середине и в конце учебного года проводится проверка техники чтения. Объем текста для 8 класса на начало года – 80 слов, на конец года – 90-100 слов.</w:t>
      </w:r>
    </w:p>
    <w:p>
      <w:pPr>
        <w:pStyle w:val="Style19"/>
        <w:shd w:fill="FFFFFF" w:val="clear"/>
        <w:ind w:left="0" w:firstLine="284"/>
        <w:jc w:val="center"/>
        <w:rPr>
          <w:b/>
          <w:b/>
        </w:rPr>
      </w:pPr>
      <w:r>
        <w:rPr>
          <w:b/>
        </w:rPr>
        <w:t>Понимание читаемого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Развитие речи, мышления, памяти.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Выделение главной мысли произведения, составление характеристики героев с помощью учителя, иллюстрирование черт характера героев примерами из текста, обоснование своего отношения к действующим лицам.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Составление плана в форме повествовательных, в том числе назывных предложений, самостоятельно и с помощью учителя.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Продолжение работы над средствами языковой выразительности. Различение оттенков значений слов в тексте.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Пересказ содержания прочитанного с использованием слов и выражений, взятых из текста.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Знание основных сведений о жизни писателей.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Заучивание наизусть стихотворений, прозаического отрывка.</w:t>
      </w:r>
    </w:p>
    <w:p>
      <w:pPr>
        <w:pStyle w:val="Style19"/>
        <w:shd w:fill="FFFFFF" w:val="clear"/>
        <w:ind w:left="0" w:firstLine="284"/>
        <w:jc w:val="center"/>
        <w:rPr>
          <w:b/>
          <w:b/>
        </w:rPr>
      </w:pPr>
      <w:r>
        <w:rPr>
          <w:b/>
        </w:rPr>
        <w:t>Внеклассное чтение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Самостоятельное чтение книг, газет и журналов. Обсуждение прочитанного.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Составление отзыва о книге. Чтение статей на одну тему из периодической печати для обсуждения, оценка обсуждаемых событий (с помощью учителя).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Ведение дневника или стенда внеклассного чтения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С учетом психофизических особенностей учащихся, их активностью, самостоятельностью, успешностью усвоения программного материала, определены уровни требований к знаниям и умениям учащихся по технике чтения, по развитию речи, по заучиванию наизусть, определены часы внеклассных занятий.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Основные требования к усвоению содержания учебного материала предполагают 2 уровня:</w:t>
      </w:r>
    </w:p>
    <w:p>
      <w:pPr>
        <w:pStyle w:val="Style19"/>
        <w:numPr>
          <w:ilvl w:val="0"/>
          <w:numId w:val="9"/>
        </w:numPr>
        <w:shd w:fill="FFFFFF" w:val="clear"/>
        <w:ind w:left="0" w:firstLine="284"/>
        <w:jc w:val="both"/>
        <w:rPr/>
      </w:pPr>
      <w:r>
        <w:rPr/>
        <w:t>Базовый уровень</w:t>
      </w:r>
    </w:p>
    <w:p>
      <w:pPr>
        <w:pStyle w:val="Style19"/>
        <w:numPr>
          <w:ilvl w:val="0"/>
          <w:numId w:val="9"/>
        </w:numPr>
        <w:shd w:fill="FFFFFF" w:val="clear"/>
        <w:ind w:left="0" w:firstLine="284"/>
        <w:jc w:val="both"/>
        <w:rPr/>
      </w:pPr>
      <w:r>
        <w:rPr/>
        <w:t>Минимально необходимый (сниженный) уровень.</w:t>
      </w:r>
    </w:p>
    <w:p>
      <w:pPr>
        <w:pStyle w:val="Style19"/>
        <w:numPr>
          <w:ilvl w:val="1"/>
          <w:numId w:val="9"/>
        </w:numPr>
        <w:shd w:fill="FFFFFF" w:val="clear"/>
        <w:ind w:left="0" w:firstLine="284"/>
        <w:jc w:val="both"/>
        <w:rPr/>
      </w:pPr>
      <w:r>
        <w:rPr/>
        <w:t>В соответствии с уровнями обозначены критерии оценки сформированности знаний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за курс 8 класса по чтению и развитию речи</w:t>
      </w:r>
    </w:p>
    <w:tbl>
      <w:tblPr>
        <w:tblW w:w="957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необходимый (сниженный)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читать осознанно, правильно, бегло, выразительно вслух, читать «про себя»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выделять главную мысль произведения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давать характеристику главным действующим лицам, оценивать их поступки, обосновывая свое отношение к ним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пересказывать содержание прочитанного, используя слова и выражения, взятые из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/>
              <w:t>наизусть десять стихотворений, прозаический отрыв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/>
              <w:t>читать вслух осознанно, правильно, выразительно, с переходом на беглое чтение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/>
              <w:t>читать «про себя» проанализированный текст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/>
              <w:t>участвовать в выделении главной мысли произвед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/>
              <w:t>определять мотивы поступков героев, выражать свое отношение к ним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/>
              <w:t>пересказывать текст по плану, используя опорные слова, по наводящим вопросам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/>
            </w:pPr>
            <w:r>
              <w:rPr/>
              <w:t>наизусть восемь стихотворений, частично прозаический отрыв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нормы оценки знаний, умений учащихся по чтению и развитию речи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/>
        <w:t xml:space="preserve">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необходимый (сниженный)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5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тся ученику, если 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правильно, бег</w:t>
              <w:softHyphen/>
              <w:t>ло, выразитель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главную мысль произведения или ч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елит текст на части и о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ливает их самостояте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называет главных действующих л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, характеризует их поступ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и передает содержание прочитанного полно, правиль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твердо знает наизусть текст стихотворения и читает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.</w:t>
            </w:r>
          </w:p>
          <w:p>
            <w:pPr>
              <w:pStyle w:val="Style19"/>
              <w:shd w:fill="FFFFFF" w:val="clear"/>
              <w:ind w:left="357" w:hanging="0"/>
              <w:jc w:val="both"/>
              <w:rPr/>
            </w:pPr>
            <w:r>
              <w:rPr>
                <w:b/>
                <w:i/>
              </w:rPr>
              <w:t>Оценка «4»</w:t>
            </w:r>
            <w:r>
              <w:rPr>
                <w:i/>
              </w:rPr>
              <w:t xml:space="preserve"> ставится ученику, если он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, в основном, правильно, бегло; допускает одну-две ошибки при чтении, соблю</w:t>
              <w:softHyphen/>
              <w:t>дении смысловых пауз, знаков препин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логических удар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пускает неточности в выделении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ной мысли произведения или части рассказа, исправляет их самостоятельно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</w:t>
              <w:softHyphen/>
              <w:t xml:space="preserve">зывает главных действующих лиц произведения, характеризует их поступки с помощью учителя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неточности в ответах на вопросы при передаче содержания, но исправляет их само</w:t>
              <w:softHyphen/>
              <w:t>стоятель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ск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чтении наизусть одну-две самостоятельно исправляемые оши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; читает наизусть недостаточно выразительно.</w:t>
            </w:r>
          </w:p>
          <w:p>
            <w:pPr>
              <w:pStyle w:val="Style19"/>
              <w:shd w:fill="FFFFFF" w:val="clear"/>
              <w:ind w:left="357" w:hanging="0"/>
              <w:jc w:val="both"/>
              <w:rPr/>
            </w:pPr>
            <w:r>
              <w:rPr>
                <w:b/>
                <w:i/>
              </w:rPr>
              <w:t>Оценка «3»</w:t>
            </w:r>
            <w:r>
              <w:rPr>
                <w:i/>
              </w:rPr>
              <w:t xml:space="preserve"> ставится ученику, если он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недостаточно бегло, некоторые слова — по слогам; допускает три-четыре ошиб</w:t>
              <w:softHyphen/>
              <w:t>ки при чтении; одну-две ошибки - в соблюдении синтаксических пауз; три-четыре — в соблюдении смысловых пауз, знаков препи</w:t>
              <w:softHyphen/>
              <w:t>нания, передающих интонацию, логических удар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ую мысль произведения или части рассказа с помощью у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 текст на части и озаглавливает части с помощью учи</w:t>
              <w:softHyphen/>
              <w:t>те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ется назвать главных действующих лиц произведе</w:t>
              <w:softHyphen/>
              <w:t xml:space="preserve">ния, характеризовать их поступ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и пере</w:t>
              <w:softHyphen/>
              <w:t>сказывает неполно, непоследовательно, допускает искажение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го смысла произве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обнаруживает при чтении наизу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вердое усвоение тек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5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тся ученику, если 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читает правильно, выразительно, с переходом на беглое чтение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активно участвует в выделении главной мысли произведения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pacing w:val="-1"/>
              </w:rPr>
              <w:t>- делит текст на части и оза</w:t>
              <w:softHyphen/>
            </w:r>
            <w:r>
              <w:rPr/>
              <w:t>главливает их с помощью учителя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оценивает поступки героев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отвечает на вопросы и пересказывает по плану, по опорным словам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читает стихотворение наизусть без ошиб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ind w:left="357" w:hanging="0"/>
              <w:jc w:val="center"/>
              <w:rPr/>
            </w:pPr>
            <w:r>
              <w:rPr>
                <w:b/>
                <w:i/>
              </w:rPr>
              <w:t>Оценка «4»</w:t>
            </w:r>
            <w:r>
              <w:rPr>
                <w:i/>
              </w:rPr>
              <w:t xml:space="preserve"> ставится ученику, если о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, в основном, правильно, с переходом на беглое чтение; допускает три-четыре ошибки при чтении, соблю</w:t>
              <w:softHyphen/>
              <w:t>дении смысловых пауз, знаков препин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логических удар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пускает неточности в выделении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ной мысли произведения или части рассказа, исправляет их с помощью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ет героев по наводящим вопросам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неточности в ответах и при пересказе, исправляет их с помощью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при чтении наизусть две-три ошибки, читает наизусть недостаточно выразительно.</w:t>
            </w:r>
          </w:p>
          <w:p>
            <w:pPr>
              <w:pStyle w:val="Style19"/>
              <w:shd w:fill="FFFFFF" w:val="clear"/>
              <w:ind w:left="357" w:hanging="0"/>
              <w:jc w:val="center"/>
              <w:rPr/>
            </w:pPr>
            <w:r>
              <w:rPr>
                <w:b/>
                <w:i/>
              </w:rPr>
              <w:t>Оценка «3»</w:t>
            </w:r>
            <w:r>
              <w:rPr>
                <w:i/>
              </w:rPr>
              <w:t xml:space="preserve"> ставится ученику, если 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некоторые слова по слогам; допускает более пяти ошибок при чтении, при соблюдении синтаксических пау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ется выделять основную мысль произведения, части расска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главных действующих лиц произведе</w:t>
              <w:softHyphen/>
              <w:t>ния с помощью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ет содержание произведения фрагментарно по вопросам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неполно, непоследовательно, допускает искажение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го смысла произведе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обнаруживает при чтении наизу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вердое усвоение текста, читает невыразительно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хники чтения</w:t>
      </w:r>
    </w:p>
    <w:p>
      <w:pPr>
        <w:pStyle w:val="Normal"/>
        <w:shd w:fill="FFFFFF" w:val="clear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shd w:fill="FFFFFF" w:val="clear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техники рекомендуется подбирать незнакомые, но доступные тексты примерно следующего объема (на конец года): </w:t>
      </w:r>
    </w:p>
    <w:p>
      <w:pPr>
        <w:pStyle w:val="Normal"/>
        <w:shd w:fill="FFFFFF" w:val="clear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 – 45-60 слов;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 - 70-80 слов;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 - 90-100 слов.</w:t>
      </w:r>
    </w:p>
    <w:p>
      <w:pPr>
        <w:pStyle w:val="Normal"/>
        <w:shd w:fill="FFFFFF" w:val="clear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инимается во внимание успешность овладения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hd w:fill="FFFFFF" w:val="clear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спользуемая литерату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щеобразовательных   учреждений.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</w:t>
      </w:r>
      <w:r>
        <w:rPr>
          <w:rFonts w:cs="Times New Roman" w:ascii="Times New Roman" w:hAnsi="Times New Roman"/>
          <w:spacing w:val="61"/>
          <w:sz w:val="24"/>
          <w:szCs w:val="24"/>
        </w:rPr>
        <w:t>5-9</w:t>
      </w:r>
      <w:r>
        <w:rPr>
          <w:rFonts w:cs="Times New Roman" w:ascii="Times New Roman" w:hAnsi="Times New Roman"/>
          <w:sz w:val="24"/>
          <w:szCs w:val="24"/>
        </w:rPr>
        <w:t xml:space="preserve"> классы / под ред. В. В. Воронковой / Сборник 1 .- М.: ВЛАДОС, 200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.  Учебник для 7 класса специальных  (коррекционных) 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А.К.Аксёнова.- М.: </w:t>
      </w:r>
      <w:r>
        <w:rPr>
          <w:rFonts w:cs="Times New Roman" w:ascii="Times New Roman" w:hAnsi="Times New Roman"/>
          <w:spacing w:val="-10"/>
          <w:sz w:val="24"/>
          <w:szCs w:val="24"/>
        </w:rPr>
        <w:t>Просвещение, 201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олковый словарь русского языка / под ред. С. И. Ожегова. – М., 200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алышева, З.Ф. Чтение. 8 класс. Учебник</w:t>
      </w:r>
      <w:r>
        <w:rPr>
          <w:rFonts w:cs="Times New Roman" w:ascii="Times New Roman" w:hAnsi="Times New Roman"/>
          <w:sz w:val="24"/>
          <w:szCs w:val="24"/>
        </w:rPr>
        <w:t xml:space="preserve"> для специальных  (коррекционных) 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– М.: Просвещение, 201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Style18"/>
        <w:ind w:left="862" w:hanging="0"/>
        <w:jc w:val="both"/>
        <w:rPr/>
      </w:pPr>
      <w:r>
        <w:rPr/>
        <w:t>Программа и составленный на её основе тематический план выдвигают требования к знаниям, умениям и навыкам, которыми учащиеся должны овладеть к концу учебного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Style18"/>
        <w:rPr/>
      </w:pPr>
      <w:r>
        <w:rPr>
          <w:i/>
        </w:rPr>
        <w:t>   </w:t>
      </w:r>
      <w:r>
        <w:rPr>
          <w:i/>
        </w:rPr>
        <w:t>1-й уровень</w:t>
        <w:br/>
      </w:r>
      <w:r>
        <w:rPr/>
        <w:t>      • читать вслух правильно, выразительно, бегло (словосочетанием, в трудных случаях — целым словом);</w:t>
        <w:br/>
        <w:t>      • читать про себя с предварительным заданием легкие по содержанию тексты;</w:t>
        <w:br/>
        <w:t>      • выделять тему и идею произведения с помощью учителя;</w:t>
        <w:br/>
        <w:t>      • формулировать вопросы к тексту (с помощью учителя);</w:t>
        <w:br/>
        <w:t>      • делить текст на части или озаглавливать данные части под руководством учителя, в простейших случаях — самостоятельно;</w:t>
        <w:br/>
        <w:t>      • характеризовать главных действующих лиц (с помощью учителя), давать оценку их поступкам;</w:t>
        <w:br/>
        <w:t>      • выделять незнакомые слова в тексте, правильно их объяснять (с помощью учителя);</w:t>
        <w:br/>
        <w:t>      • соотносить читаемые произведения с определенным жанром (с помощью учителя);</w:t>
        <w:br/>
        <w:t>      • выучить наизусть не менее 10 стихотворений;</w:t>
        <w:br/>
        <w:t>      • читать внеклассную литературу под контролем учителя, участвовать в ее обсуждении. Составлять отзывы под руководством учителя.</w:t>
        <w:br/>
      </w:r>
      <w:r>
        <w:rPr>
          <w:i/>
        </w:rPr>
        <w:t>      2-й уровень</w:t>
        <w:br/>
      </w:r>
      <w:r>
        <w:rPr/>
        <w:t>      • читать вслух правильно, выразительно доступные тексты целым словом;</w:t>
        <w:br/>
        <w:t>      • читать про себя проанализированные ранее тексты;</w:t>
        <w:br/>
        <w:t>      • отвечать на вопросы учителя;</w:t>
        <w:br/>
        <w:t>      • пересказывать близко к тексту отдельные части произведения, доступные учащимся по изображенным событиям;</w:t>
        <w:br/>
        <w:t>      • высказывать свое отношение к поступкам героев в доступной учащимся форме;</w:t>
        <w:br/>
        <w:t>      • выделять в тексте незнакомые слова (с помощью учителя);</w:t>
        <w:br/>
        <w:t>      • учить стихотворения наизусть (объем текста с учетом особенностей учеников);</w:t>
        <w:br/>
        <w:t>      • участвовать в уроках внеклассного чтения, выполняя доступные задания по прочитанному текс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708"/>
        <w:jc w:val="both"/>
        <w:rPr/>
      </w:pPr>
      <w:r>
        <w:rPr/>
        <w:t>При планировании учебного материала в данных  классах  учитываются психологические особенности обучающихся.</w:t>
      </w:r>
    </w:p>
    <w:p>
      <w:pPr>
        <w:pStyle w:val="Style18"/>
        <w:ind w:firstLine="708"/>
        <w:jc w:val="both"/>
        <w:rPr/>
      </w:pPr>
      <w:r>
        <w:rPr/>
        <w:t xml:space="preserve">Наибольшее внимание уделяется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е учащихся. Для них предусмотрены в плане индивидуальные формы контроля  усвоения учебного материала: индивидуальные задания с поэтапным их выполнением, задания с частичной подсказкой.</w:t>
      </w:r>
    </w:p>
    <w:p>
      <w:pPr>
        <w:pStyle w:val="Style18"/>
        <w:ind w:firstLine="142"/>
        <w:jc w:val="both"/>
        <w:rPr/>
      </w:pPr>
      <w:r>
        <w:rPr/>
        <w:t xml:space="preserve">Для учащихся  </w:t>
      </w:r>
      <w:r>
        <w:rPr>
          <w:lang w:val="en-US"/>
        </w:rPr>
        <w:t>I</w:t>
      </w:r>
      <w:r>
        <w:rPr/>
        <w:t xml:space="preserve"> группы  предусмотрены задания повышенной сложности и творческого характера, развивающие упражнения с использованием персонального компьютера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862" w:hanging="0"/>
        <w:jc w:val="both"/>
        <w:rPr/>
      </w:pPr>
      <w:r>
        <w:rPr/>
        <w:t xml:space="preserve">Учитывая степень обученности учащихся, в тематическом плане </w:t>
      </w:r>
    </w:p>
    <w:p>
      <w:pPr>
        <w:pStyle w:val="Style18"/>
        <w:ind w:left="142" w:hanging="0"/>
        <w:jc w:val="both"/>
        <w:rPr/>
      </w:pPr>
      <w:r>
        <w:rPr/>
        <w:t>предлагаются задания повышенной сложности и творческого характера, предусмотрено повторение учебного материала, самостоятельная работа с учетом индивидуальных особенностей и возможностей детей, дифференцированные задания.</w:t>
      </w:r>
    </w:p>
    <w:p>
      <w:pPr>
        <w:pStyle w:val="Style18"/>
        <w:jc w:val="both"/>
        <w:rPr/>
      </w:pPr>
      <w:r>
        <w:rPr/>
        <w:t>Предусмотрены виды работ, которые позволяют вести контроль за усвоением учебного материала.</w:t>
      </w:r>
    </w:p>
    <w:p>
      <w:pPr>
        <w:pStyle w:val="Style18"/>
        <w:ind w:firstLine="708"/>
        <w:jc w:val="both"/>
        <w:rPr/>
      </w:pPr>
      <w:r>
        <w:rPr/>
        <w:t>Учитывая познавательные возможности учащихся, для активизации умственной деятельности, развития самостоятельности, осознанности восприятия материала, в план включены уроки нестандартного типа:</w:t>
      </w:r>
    </w:p>
    <w:p>
      <w:pPr>
        <w:pStyle w:val="Style18"/>
        <w:jc w:val="both"/>
        <w:rPr/>
      </w:pPr>
      <w:r>
        <w:rPr/>
        <w:t xml:space="preserve">- с применением ИКТ </w:t>
      </w:r>
    </w:p>
    <w:p>
      <w:pPr>
        <w:pStyle w:val="Style18"/>
        <w:jc w:val="both"/>
        <w:rPr/>
      </w:pPr>
      <w:r>
        <w:rPr/>
        <w:t>- тестирование</w:t>
      </w:r>
    </w:p>
    <w:p>
      <w:pPr>
        <w:pStyle w:val="Style18"/>
        <w:jc w:val="both"/>
        <w:rPr/>
      </w:pPr>
      <w:r>
        <w:rPr/>
        <w:t>- урок-путешествие</w:t>
      </w:r>
    </w:p>
    <w:p>
      <w:pPr>
        <w:pStyle w:val="Style18"/>
        <w:jc w:val="both"/>
        <w:rPr/>
      </w:pPr>
      <w:r>
        <w:rPr/>
        <w:t>- урок-рассуждение</w:t>
      </w:r>
    </w:p>
    <w:p>
      <w:pPr>
        <w:pStyle w:val="Style18"/>
        <w:jc w:val="both"/>
        <w:rPr/>
      </w:pPr>
      <w:r>
        <w:rPr/>
        <w:t>-урок-диспут.</w:t>
      </w:r>
    </w:p>
    <w:p>
      <w:pPr>
        <w:pStyle w:val="Style1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 по чтению в 8 класс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аса в неделю (35 недель, 140часов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ервая четверть (32</w:t>
      </w:r>
      <w:r>
        <w:rPr/>
        <w:t xml:space="preserve"> часов).</w:t>
      </w:r>
    </w:p>
    <w:tbl>
      <w:tblPr>
        <w:tblW w:w="143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7"/>
        <w:gridCol w:w="831"/>
        <w:gridCol w:w="796"/>
        <w:gridCol w:w="3193"/>
        <w:gridCol w:w="133"/>
        <w:gridCol w:w="22"/>
        <w:gridCol w:w="2027"/>
        <w:gridCol w:w="197"/>
        <w:gridCol w:w="7"/>
        <w:gridCol w:w="2255"/>
        <w:gridCol w:w="3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кор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д текстом.</w:t>
            </w:r>
          </w:p>
        </w:tc>
      </w:tr>
      <w:tr>
        <w:trPr/>
        <w:tc>
          <w:tcPr>
            <w:tcW w:w="1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стное народное творчество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ное народное творчество. Типология сказок (волшебные, бытовые, о животных)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овых особеннос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лшебное кольцо.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/ф «Волшебное кольцо», 1979г., реж. Л.Носырев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овых особеннос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ение на части, озаглавливание. Пересказ по плану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образных слов и выражени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жанровых особенносте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В.А. Перчат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онно выразительное чтение баллад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646464"/>
                <w:spacing w:val="5"/>
              </w:rPr>
            </w:pPr>
            <w:r>
              <w:rPr>
                <w:b/>
                <w:bCs/>
                <w:color w:val="646464"/>
                <w:spacing w:val="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646464"/>
                <w:spacing w:val="5"/>
              </w:rPr>
            </w:pPr>
            <w:r>
              <w:rPr>
                <w:b/>
                <w:bCs/>
                <w:color w:val="646464"/>
                <w:spacing w:val="5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И.З. Нашла коса на кам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по ролям. Подбор пословиц и поговорок, подходящих к героям баллад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д текст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ылин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н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Исхо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В. М. Васнецова «Богатыр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озаписи отрывков из оперы «Садко» Н.А. Римского-Корсаков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с сокращением текста. Подго-товка к сжатому пересказ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я и Зм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учай-ре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ны русск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меище Горынищ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пак земли греческо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тьё медвяное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Пшено белоярово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и чтение старинных слов и выражений.</w:t>
            </w:r>
          </w:p>
        </w:tc>
      </w:tr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изведения русских писателей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С. Пушкин. Очерк жизни и творчеств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Жизнь и творчество А.С. Пушкин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ответы на вопрос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ина М. Публичное испытани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ор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ч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>Сень, Вотще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ртина И.Е. Репина «Пушкин в Лицее»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каз по данному плану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щин И. И. Записки о Пушкине. (отрывок)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ина Н.Н. Ге «</w:t>
            </w:r>
            <w:r>
              <w:rPr>
                <w:rStyle w:val="StrongEmphasis"/>
              </w:rPr>
              <w:t>Пушкин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еле </w:t>
            </w:r>
            <w:r>
              <w:rPr>
                <w:rStyle w:val="StrongEmphasis"/>
              </w:rPr>
              <w:t>Михайловском</w:t>
            </w:r>
            <w:r>
              <w:rPr>
                <w:b/>
                <w:bCs/>
              </w:rPr>
              <w:t xml:space="preserve"> (</w:t>
            </w:r>
            <w:r>
              <w:rPr>
                <w:rStyle w:val="StrongEmphasis"/>
              </w:rPr>
              <w:t>Пущин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Пушкина</w:t>
            </w:r>
            <w:r>
              <w:rPr>
                <w:b/>
                <w:bCs/>
              </w:rPr>
              <w:t>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, ответы на вопрос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корр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д текст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ин А.С. Памятни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 «Во глубине сибирских руд…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й, расстановка пауз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ин А. Зимнее утр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г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р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ечо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 к произведе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ин А. С.  И.И. Пущину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ин А.С. 19 октября 182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ин А. С.   Нян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ин А. С.  «На холмах Грузии лежит ночная мгла…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ин А. С.   Сожжённое пись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ин А. С.   «Я вас любил: любовь ещё быть может…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ин А. Сказка о попе и работнике его Балде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арёная полб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персонаж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рмонтов М.Ю. Очерк жизни и творчеств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кни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 Смерть поэ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рмонтов М. Род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изу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учивание стих-ния наизусть</w:t>
            </w:r>
          </w:p>
        </w:tc>
      </w:tr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д текст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рмонтов М. Парус (наизусть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учивание стих-ния наизусть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рмонтов М. Сос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внеклассного чтения. М.Ю. Лермонтов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-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рмонтов М. Песня про…. купца Калашников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услярный зв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пез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ольни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ични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неч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ушегуб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ульни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овые кровель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жень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хотницкий бой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сталанная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 по теме «Лермонтов М. Песня про…. купца Калашникова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главной мысли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А.Крылов. Очерк жизни и творчеств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тир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раль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Тунеядство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кни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жанровых особенностей басе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И. Волк на пса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арня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Овчарня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басни по ролям. Нахождение главной мысли произвед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д текст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И. </w:t>
            </w:r>
          </w:p>
          <w:p>
            <w:pPr>
              <w:pStyle w:val="Normal"/>
              <w:rPr/>
            </w:pPr>
            <w:r>
              <w:rPr/>
              <w:t xml:space="preserve">Осел и Солов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има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рядн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ложно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Боле навострился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басни, расстановка пауз. Нахождение главной мысли произвед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ха и Пчел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си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хирел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льмож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ует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Пол нежной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разительное чтение басни, расстановка пауз. Нахождение главной мысли произведения.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 по произведения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 А. Крылов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/ф « В мире басен», 1973 г. Реж. А. Хржановск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разительное чтение басни, расстановка пауз. Нахождение главной мысли произведения.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расов Н.А. Очерк жизни и творчеств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расов Н. Размышления у парадного подъезд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ите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латы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Почил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одукция картины И.Е. Репина « Бурлаки на Волг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, расстановка пау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онная выразительность текст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расов Н. «В полном разгаре страда деревенская…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да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Косуля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в тексте отрывка, который поможет ответить на вопро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расов Н. Мороз, Красный нос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объяснение образных слов.</w:t>
            </w:r>
          </w:p>
          <w:p>
            <w:pPr>
              <w:pStyle w:val="Normal"/>
              <w:rPr/>
            </w:pPr>
            <w:r>
              <w:rPr/>
              <w:t>Сост.характеристики персонажа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д текст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-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расов Н. Русские женщины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  акваре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. И. Кольмана  «Восстание на Сенатской площади» и портрета М.Н. Волконской  Соколова П.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 И.С. Очерк жизни и творчеств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.С. 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кни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и объяснение образных сл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 И.С. Русь ( наизусть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учивание стих-ния наизу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 И.С. Утро на берегу озер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С. Тургенев. Очерк жизни и творчеств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кни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в тексте отрывка, который поможет ответить на вопро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ргенев И.С. Муму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яча, кафтан, армяк, тщедушна, половой. Охотный ря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трепетал, собственноручно, затворница, потчевал, горяча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Заговор, пользует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персонажа по плану.</w:t>
            </w:r>
          </w:p>
          <w:p>
            <w:pPr>
              <w:pStyle w:val="Normal"/>
              <w:rPr/>
            </w:pPr>
            <w:r>
              <w:rPr/>
              <w:t>Нахождение в тексте ответа на вопро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д текст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 по рассказу И.С. Тургенева «Муму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каз по плану, пересказ по вопросам.</w:t>
            </w:r>
          </w:p>
        </w:tc>
      </w:tr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Третья четверть (40 часов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Очерк жизни и твор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кни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в тексте отрывка, который поможет ответить на вопро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6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После б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мовы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пицрутены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персонаж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в тексте ответа на вопрос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рассказ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лстого Л.Н.  «После ба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устные портре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изведения русских писателей 1 половины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ека.34час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/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Очерк жизни и твор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/ф«Каштанка», 1952г. Реж. М. Цехановск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в тексте отрывка, который поможет ответить на вопро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/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Лошадиная фами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говор, пользует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по ролям. Нахождение комических моментов рассказ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/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 по тв-ву А.П. Че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д текст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/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Г. Короленко. Очерк жизни и творчества.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84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оленко В.Г. Слепой музыкант.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Эпил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персонаж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и объяснение образных сл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/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 по повести Короленко В.Г.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ывки из к/ф «Слепой музыкант», 1960г. Реж. Т. Лукаше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устный портр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/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Горький. Очерк жизни и творчества.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тавка книг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-88/23-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1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ький М. Макар Чудра.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арцева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бор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характеристики персонаж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/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А. Есенин. Очерк жизни и творчества.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кни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1/26-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27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енин С. «Спит ковыль…»( наизусть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учивание стих-ния наизу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-93/28-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-4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енин С. Пороша.(наизусть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учивание стих-ния наизу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/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. «Отговорила роща золотая…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д текст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/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внеклассного чтения по стихам С. Есенина.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/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ки Андрея Платонова.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/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тонов А.П. Разноцветная бабочка.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к произведени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главной мысли сказки. Пересказ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/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Н. Толстой Очерк творчества.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-101/35-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лстой А.Н. Русский характе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кни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/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пове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лстого А.Н. «Русский характер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характеристики персон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изведения русских писателей 2-ой половины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века.38 час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/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хи Н.А. Заболоцкого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рет писателя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/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ий Н. Некрасивая дев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твёртая четверть (32 ча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д текст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К.Г. Очерк жизни и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-107/2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устовский К.Г. Телеграмма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к произведени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характеристики персонаж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ерман Р.И. Очерк жизни и творч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 - 113/5-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6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аерман Р.И. Дикая собака динго, или …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кни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каз по плану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 по повести Фраермана Р.И. Дикая собака динго, или …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характеристики персонаж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/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силь Л.А. Очерк жизни и творчеств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кни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-118/12-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24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силь Л.А. Пекины бутсы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Бутс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к произведени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характеристики персонаж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/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довский А.Т. Очерк жизни и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д текст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-8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ардовский А.Т. Василий Теркин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и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к произведени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-125/17-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 по поэме Твардовского А.Т. «Василий Теркин»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персонаж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/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В.М. Очерк жизни и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кни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в тексте отрывка, который поможет ответить на вопрос. Пересказ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127-129/23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кшин В.М. Гринька Малюгин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лана пересказа. Пересказ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/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афьев В.П. Очерк жизни и творчеств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1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афьев В.П. Далекая и близкая сказка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лана пересказа. Пересказ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/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один Р.П. Очерк жизни и творчеств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кни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-139/30-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29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 Р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фре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характеристики персонаж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/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ков А.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на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50:00Z</dcterms:created>
  <dc:creator>User</dc:creator>
  <dc:description/>
  <cp:keywords/>
  <dc:language>en-US</dc:language>
  <cp:lastModifiedBy>Ирина Громова</cp:lastModifiedBy>
  <dcterms:modified xsi:type="dcterms:W3CDTF">2024-09-30T11:50:00Z</dcterms:modified>
  <cp:revision>8</cp:revision>
  <dc:subject/>
  <dc:title/>
</cp:coreProperties>
</file>