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val="en-US" w:eastAsia="en-US"/>
        </w:rPr>
        <w:drawing>
          <wp:inline distT="0" distB="0" distL="0" distR="0">
            <wp:extent cx="6222365" cy="182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before="0" w:after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 НАСТАВНИЧЕСТВЕ В МАОУ «Основная школа д. Н.Овсино»</w:t>
      </w:r>
    </w:p>
    <w:p>
      <w:pPr>
        <w:pStyle w:val="Normal"/>
        <w:widowControl w:val="false"/>
        <w:spacing w:before="0" w:after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 2021 -2024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9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стоящее Положение о наставничеств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(далее - положение) разработано в соответствии с Федеральным законом от 29.12.2012 г. № 273 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10" w:leader="none"/>
        </w:tabs>
        <w:spacing w:before="0" w:after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9" w:leader="none"/>
        </w:tabs>
        <w:spacing w:before="0" w:after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сновные понятия и термин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5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организует стажировки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6" w:leader="none"/>
        </w:tabs>
        <w:spacing w:before="0" w:after="2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раструктурное и материально -техническое обеспечение реализации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я баз данных программ наставничества и лучших практ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условий для повышения уровня профессионального мастерства педагогических</w:t>
      </w:r>
    </w:p>
    <w:p>
      <w:pPr>
        <w:pStyle w:val="Normal"/>
        <w:widowControl w:val="false"/>
        <w:tabs>
          <w:tab w:val="clear" w:pos="708"/>
          <w:tab w:val="left" w:pos="8376" w:leader="none"/>
        </w:tabs>
        <w:spacing w:before="0" w:after="5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онные основы наставниче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уководство деятельностью наставничества осуществляет куратор, заместитель директора школы по учебно - воспитательной рабо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атор целевой модели наставничества назнач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м могут быть обучающие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монстрирующие неудовлетворительны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ющие проблемы с пове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принимающие участие в жизни школы, отстраненных от коллекти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ми могут быть педаго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лодые специали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ящиеся в процессе адаптации на новом мест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ками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и обучающихся - активные участники родительских сов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ускники, заинтересованные в поддержке свое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трудники предприятий, заинтересованные в подготовке будущ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етераны педагогического тру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6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еализация целевой модели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 xml:space="preserve">Представление программ наставничества в форме «Ученик - учени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Учитель - учитель», «Учитель - ученик» на ученической конференции, педагогическом совете и родительском совете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 xml:space="preserve">Эта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ервой, организационно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торой, пробной рабоче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гулярные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заключительной встречи наставника и наставляем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целевой модели наставничества осуществляется в течение календарно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ониторинг и оценка результатов реализации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качества процесса реализации программы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равнение изучаемых личностных характеристик участников программы наставничества проходит на «входе» и «выходе» реализуемой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before="0" w:after="2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ходе проведения мониторинга не выставляются отметк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652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язанности наставника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038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ва наставника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18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язанности наставляемого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олнять этапы реализации программы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929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ва наставляемого: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щищать свои интересы самостоятельно и (или) через представител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19" w:leader="none"/>
        </w:tabs>
        <w:spacing w:before="0" w:after="26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ханизмы мотивации и поощрения наставников.</w:t>
      </w:r>
      <w:bookmarkEnd w:id="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  <w:tab w:val="left" w:pos="4405" w:leader="none"/>
          <w:tab w:val="center" w:pos="841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лучших наставников</w:t>
        <w:tab/>
        <w:t>на конкурсы и мероприятия на</w:t>
        <w:tab/>
        <w:t>муниципальном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гиональном и федеральном уровн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специальной рубрики «Наши наставники» на шко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на школьном сайте методической копилки с программами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  <w:tab w:val="left" w:pos="445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лагодарственные письма родителям</w:t>
        <w:tab/>
        <w:t>наставников из числа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оставлять наставникам возможности принимать участие в формировании предложений,</w:t>
      </w:r>
    </w:p>
    <w:p>
      <w:pPr>
        <w:pStyle w:val="Normal"/>
        <w:widowControl w:val="false"/>
        <w:tabs>
          <w:tab w:val="clear" w:pos="708"/>
          <w:tab w:val="left" w:pos="4613" w:leader="none"/>
          <w:tab w:val="left" w:pos="8904" w:leader="none"/>
        </w:tabs>
        <w:spacing w:before="0" w:after="2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сающихся развития школы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489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кументы, регламентирующие наставничество</w:t>
      </w:r>
      <w:bookmarkEnd w:id="6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ложение о наставничест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левая модель наставничеств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рожная карта внедрения системы наставничеств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ОУ «Основная школа д. Н.Овс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sectPr>
          <w:type w:val="nextPage"/>
          <w:pgSz w:w="11906" w:h="16838"/>
          <w:pgMar w:left="1384" w:right="821" w:gutter="0" w:header="0" w:top="868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«Об утверждении наставнических пар/груп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2:00Z</dcterms:created>
  <dc:creator>Book</dc:creator>
  <dc:description/>
  <dc:language>en-US</dc:language>
  <cp:lastModifiedBy>Asus</cp:lastModifiedBy>
  <dcterms:modified xsi:type="dcterms:W3CDTF">2023-11-29T13:02:00Z</dcterms:modified>
  <cp:revision>2</cp:revision>
  <dc:subject/>
  <dc:title/>
</cp:coreProperties>
</file>