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д. Новое Овсино им. Героя Советского Союза Георгия Туруханова»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4"/>
          <w:lang w:eastAsia="hi-IN"/>
        </w:rPr>
      </w:pPr>
      <w:r>
        <w:rPr>
          <w:sz w:val="28"/>
          <w:szCs w:val="28"/>
        </w:rPr>
        <w:drawing>
          <wp:inline distT="0" distB="0" distL="0" distR="0">
            <wp:extent cx="6188075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4"/>
          <w:lang w:eastAsia="hi-IN"/>
        </w:rPr>
      </w:pPr>
      <w:r>
        <w:rPr>
          <w:rFonts w:eastAsia="SimSun;宋体" w:cs="Arial" w:ascii="Arial" w:hAnsi="Arial"/>
          <w:b/>
          <w:sz w:val="20"/>
          <w:szCs w:val="24"/>
          <w:lang w:eastAsia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 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В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 (34 час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Ив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40" w:right="1006" w:gutter="0" w:header="0" w:top="112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 Овсино 2024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7" w:leader="none"/>
        </w:tabs>
        <w:ind w:left="1087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367" w:firstLine="360"/>
        <w:jc w:val="both"/>
        <w:rPr>
          <w:sz w:val="20"/>
          <w:szCs w:val="20"/>
        </w:rPr>
      </w:pPr>
      <w:r>
        <w:rPr>
          <w:sz w:val="24"/>
          <w:szCs w:val="24"/>
        </w:rPr>
        <w:t>Актуальность программы на современном этапе развития школы определяется прежде всего тем, что предлагаемые занятия помогают обобщить и закрепить полученные в ходе обучения знания, сформировать умения применять их на практике. Учащиеся углубят и расширят свои знания, сформируют умения грамотно выражать свои мысли и создавать собственные высказывания с учѐтом задач общения, что позволит подготовиться к сдаче экзамена по русскому языку в 9 класс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7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лагаемый курс помогает учащимся преодолеть трудности в обучении, а также к написанию связных текстов в виде сжатого изложения и сочинения-рассуждения разных видов. Кроме того, курс включает выразительное чтение текстов разных типов и работу с ними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92" w:leader="none"/>
        </w:tabs>
        <w:spacing w:lineRule="auto" w:line="235"/>
        <w:ind w:left="367" w:firstLine="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имость данной программы </w:t>
      </w:r>
      <w:r>
        <w:rPr>
          <w:sz w:val="24"/>
          <w:szCs w:val="24"/>
        </w:rPr>
        <w:t>состоит в углублении лингвистических знан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владении культурой письменной речи, формировании умений применять полученные знания на практике, обеспечении сознательного освоения материала, развитии навыков работы с тестовыми заданиями, сжатия текста, составления своих высказываний в жанре рассуждения.</w:t>
      </w:r>
    </w:p>
    <w:p>
      <w:pPr>
        <w:pStyle w:val="Normal"/>
        <w:spacing w:lineRule="exact" w:line="2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8" w:leader="none"/>
        </w:tabs>
        <w:spacing w:lineRule="auto" w:line="235"/>
        <w:ind w:left="367" w:firstLine="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направленность курса </w:t>
      </w:r>
      <w:r>
        <w:rPr>
          <w:sz w:val="24"/>
          <w:szCs w:val="24"/>
        </w:rPr>
        <w:t>проявляется в т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теоретичес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 на каждом закрепляется практической деятельностью (тест, изложение, сочинение). Программа построена таким образом, что на каждом занятии обращается внимание как на повышение орфографической и пунктуационной грамотности учащихся, так и на развитие устной и письменной речи, умение строить высказывания на предложенную тему.</w:t>
      </w:r>
    </w:p>
    <w:p>
      <w:pPr>
        <w:pStyle w:val="Normal"/>
        <w:spacing w:lineRule="exact" w:line="2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7" w:leader="none"/>
        </w:tabs>
        <w:ind w:left="1307" w:hanging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курса: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воение знаний о языке и речи: орфографических, пунктуационных, грамматических и литературных нормах, стилистических ресурсах русского язык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, логики мышл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ершенствование коммуникативных умений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ние умением адекватно передавать содержание текста, определять авторскую позицию, выражать собственное мнение и подбирать убедительные доказательства своей точки зрения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8"/>
        <w:ind w:left="367" w:right="20" w:hanging="36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и развитие умений логично и образно излагать свои мысли, составлять связное высказывание, создавать собственное письменное высказывание по заданной модели, совершенствовать и редактировать текст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ание стремлений к самостоятельной работе по приобретению знаний и умений в различных областях жизн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ание требовательности к себе, объективности в самооценке.</w:t>
      </w:r>
    </w:p>
    <w:p>
      <w:pPr>
        <w:pStyle w:val="Normal"/>
        <w:spacing w:lineRule="exact" w:line="27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7" w:leader="none"/>
        </w:tabs>
        <w:ind w:left="1307" w:hanging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, на которых базируется програм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ѐт индивидуальных требований и возможностей уча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мплексный подход при разработке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учность, связь теории и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емствен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гляд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чность полученных зн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ктивность и сознательность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важение к результатам деятельности учащихся в сочетании с разумной требовательностью.</w:t>
      </w:r>
    </w:p>
    <w:p>
      <w:pPr>
        <w:pStyle w:val="Normal"/>
        <w:spacing w:lineRule="exact" w:line="10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773" w:right="846" w:gutter="0" w:header="0" w:top="113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7" w:leader="none"/>
        </w:tabs>
        <w:ind w:left="1307" w:hanging="2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ль программы </w:t>
      </w:r>
      <w:r>
        <w:rPr>
          <w:sz w:val="24"/>
          <w:szCs w:val="24"/>
        </w:rPr>
        <w:t>заключается в т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в процессе занятий обучающийся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глубляет и систематизирует зн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обретает навыки работы с тест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вает компетенцией сжатия исходного текста, используя для этого различные приѐ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рабатывает умения аргументировано доказать свою точку зрен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ует компетенции составлять текст по предложенной тем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Default"/>
        <w:rPr/>
      </w:pPr>
      <w:r>
        <w:rPr/>
        <w:t xml:space="preserve">понимание русского языка как одной из основных национально-культурных ценностей русского народа; </w:t>
      </w:r>
    </w:p>
    <w:p>
      <w:pPr>
        <w:pStyle w:val="Default"/>
        <w:rPr/>
      </w:pPr>
      <w:r>
        <w:rPr/>
        <w:t xml:space="preserve">осознание эстетической ценности русского языка; </w:t>
      </w:r>
    </w:p>
    <w:p>
      <w:pPr>
        <w:pStyle w:val="Default"/>
        <w:rPr/>
      </w:pPr>
      <w:r>
        <w:rPr/>
        <w:t xml:space="preserve">достаточный объё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Default"/>
        <w:rPr/>
      </w:pPr>
      <w:r>
        <w:rPr/>
        <w:t xml:space="preserve">готовность к самостоятельной творческой деятельности; </w:t>
      </w:r>
    </w:p>
    <w:p>
      <w:pPr>
        <w:pStyle w:val="Default"/>
        <w:rPr/>
      </w:pPr>
      <w:r>
        <w:rPr/>
        <w:t xml:space="preserve">навыки сотрудничества со сверстниками; </w:t>
      </w:r>
    </w:p>
    <w:p>
      <w:pPr>
        <w:pStyle w:val="Default"/>
        <w:rPr/>
      </w:pPr>
      <w:r>
        <w:rPr/>
        <w:t xml:space="preserve">готовность и способность к самообразовани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: </w:t>
      </w:r>
    </w:p>
    <w:p>
      <w:pPr>
        <w:pStyle w:val="Default"/>
        <w:rPr/>
      </w:pPr>
      <w:r>
        <w:rPr/>
        <w:t xml:space="preserve">умение самостоятельно планировать, осуществлять, контролировать и корректировать деятельность; </w:t>
      </w:r>
    </w:p>
    <w:p>
      <w:pPr>
        <w:pStyle w:val="Default"/>
        <w:rPr/>
      </w:pPr>
      <w:r>
        <w:rPr/>
        <w:t xml:space="preserve">умение продуктивно общаться и взаимодействовать в процессе совместной деятельности; </w:t>
      </w:r>
    </w:p>
    <w:p>
      <w:pPr>
        <w:pStyle w:val="Default"/>
        <w:rPr/>
      </w:pPr>
      <w:r>
        <w:rPr/>
        <w:t xml:space="preserve">владение навыками познавательной, учебно-исследовательской и проектной деятельности; </w:t>
      </w:r>
    </w:p>
    <w:p>
      <w:pPr>
        <w:pStyle w:val="Default"/>
        <w:rPr/>
      </w:pPr>
      <w:r>
        <w:rPr/>
        <w:t xml:space="preserve">умение ориентироваться в различных источниках информации; </w:t>
      </w:r>
    </w:p>
    <w:p>
      <w:pPr>
        <w:pStyle w:val="Default"/>
        <w:rPr/>
      </w:pPr>
      <w:r>
        <w:rPr/>
        <w:t xml:space="preserve">умение использовать ИКТ в решении когнитивных задач; </w:t>
      </w:r>
    </w:p>
    <w:p>
      <w:pPr>
        <w:pStyle w:val="Default"/>
        <w:rPr/>
      </w:pPr>
      <w:r>
        <w:rPr/>
        <w:t xml:space="preserve">владение навыками познавательной рефлекс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: </w:t>
      </w:r>
    </w:p>
    <w:p>
      <w:pPr>
        <w:pStyle w:val="Default"/>
        <w:rPr/>
      </w:pPr>
      <w:r>
        <w:rPr/>
        <w:t xml:space="preserve">сформированность представлений о роли языка в жизни человека, общества, государства; </w:t>
      </w:r>
    </w:p>
    <w:p>
      <w:pPr>
        <w:pStyle w:val="Default"/>
        <w:rPr/>
      </w:pPr>
      <w:r>
        <w:rPr/>
        <w:t xml:space="preserve">способность свободно общаться в различных формах и на разные темы; </w:t>
      </w:r>
    </w:p>
    <w:p>
      <w:pPr>
        <w:pStyle w:val="Default"/>
        <w:rPr/>
      </w:pPr>
      <w:r>
        <w:rPr/>
        <w:t xml:space="preserve">свободное использование словарного запаса; </w:t>
      </w:r>
    </w:p>
    <w:p>
      <w:pPr>
        <w:pStyle w:val="Default"/>
        <w:rPr/>
      </w:pPr>
      <w:r>
        <w:rPr/>
        <w:t xml:space="preserve">владение знаниями о языковой норме, о нормах речевого поведения в различных сферах и ситуациях общения; </w:t>
      </w:r>
    </w:p>
    <w:p>
      <w:pPr>
        <w:pStyle w:val="Default"/>
        <w:rPr/>
      </w:pPr>
      <w:r>
        <w:rPr/>
        <w:t>овладеть комплексом умений, определяющих уровень языковой и лингвистической компетенции девятиклассников;</w:t>
      </w:r>
    </w:p>
    <w:p>
      <w:pPr>
        <w:pStyle w:val="Default"/>
        <w:rPr/>
      </w:pPr>
      <w:r>
        <w:rPr/>
        <w:t xml:space="preserve">научиться писать сжатое изложение грамотно, используя соответствующие приёмы компрессии текста; </w:t>
      </w:r>
    </w:p>
    <w:p>
      <w:pPr>
        <w:pStyle w:val="Default"/>
        <w:rPr/>
      </w:pPr>
      <w:r>
        <w:rPr/>
        <w:t xml:space="preserve">научиться писать сочинение-рассуждение, умело приводя аргументы; </w:t>
      </w:r>
    </w:p>
    <w:p>
      <w:pPr>
        <w:pStyle w:val="Default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Default"/>
        <w:rPr/>
      </w:pPr>
      <w:r>
        <w:rPr/>
        <w:t xml:space="preserve">работать с тестовыми заданиями: самостоятельно (без помощи учителя) понимать формулировку задания и вникать в её смысл; </w:t>
      </w:r>
    </w:p>
    <w:p>
      <w:pPr>
        <w:pStyle w:val="Default"/>
        <w:rPr/>
      </w:pPr>
      <w:r>
        <w:rPr/>
        <w:t xml:space="preserve">четко соблюдать инструкции, сопровождающие задание; </w:t>
      </w:r>
    </w:p>
    <w:p>
      <w:pPr>
        <w:pStyle w:val="Default"/>
        <w:rPr/>
      </w:pPr>
      <w:r>
        <w:rPr/>
        <w:t xml:space="preserve">самостоятельно ограничивать временные рамки на выполнение заданий; </w:t>
      </w:r>
    </w:p>
    <w:p>
      <w:pPr>
        <w:pStyle w:val="Default"/>
        <w:rPr/>
      </w:pPr>
      <w:r>
        <w:rPr/>
        <w:t xml:space="preserve">уметь работать с бланками экзаменационной работы; </w:t>
      </w:r>
    </w:p>
    <w:p>
      <w:pPr>
        <w:pStyle w:val="Default"/>
        <w:rPr/>
      </w:pPr>
      <w:r>
        <w:rPr/>
        <w:t>сосредоточенно и эффективно работать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осле прохождения курса учащиеся должны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35"/>
        <w:ind w:left="507" w:hanging="147"/>
        <w:rPr>
          <w:sz w:val="24"/>
          <w:szCs w:val="24"/>
        </w:rPr>
      </w:pPr>
      <w:r>
        <w:rPr>
          <w:sz w:val="24"/>
          <w:szCs w:val="24"/>
        </w:rPr>
        <w:t>основные единицы языка, их признак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32"/>
        <w:ind w:left="367" w:right="20" w:hanging="7"/>
        <w:rPr>
          <w:sz w:val="24"/>
          <w:szCs w:val="24"/>
        </w:rPr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32"/>
        <w:ind w:left="367" w:hanging="7"/>
        <w:rPr>
          <w:sz w:val="24"/>
          <w:szCs w:val="24"/>
        </w:rPr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8" w:leader="none"/>
        </w:tabs>
        <w:ind w:left="367" w:hanging="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 -требования к изложению, сочинению-рассуждению и сочинению на лингвистическую тему по русскому языку (критерии оценивания);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7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основные понятия: микротема; лингвистические явления и их функции, аргументация; -грамматические и речевые нормы (типы грамматических и речевых ошибок); -наиболее распространенные клише, используемые при написании сочинения по русскому языку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25"/>
        <w:ind w:left="927" w:hanging="5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5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37"/>
        <w:ind w:left="927" w:hanging="5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ъяснять лексическое значение сл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5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изводить различные приѐмы компрессии текста (сокращение, упрощение, обобщ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37"/>
        <w:ind w:left="927" w:hanging="5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исать сочинение по исходному тексту в соответствии с критериями;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367" w:right="1940" w:hanging="0"/>
        <w:rPr>
          <w:sz w:val="20"/>
          <w:szCs w:val="20"/>
        </w:rPr>
      </w:pPr>
      <w:r>
        <w:rPr>
          <w:sz w:val="24"/>
          <w:szCs w:val="24"/>
        </w:rPr>
        <w:t>выбирать из исходного текста необходимую для аргументации информацию; -критически относиться к написанному, редактировать свое сочин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Т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цели и задачи курс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водный контроль. (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7" w:hanging="0"/>
        <w:jc w:val="both"/>
        <w:rPr>
          <w:sz w:val="20"/>
          <w:szCs w:val="20"/>
        </w:rPr>
      </w:pPr>
      <w:r>
        <w:rPr>
          <w:sz w:val="24"/>
          <w:szCs w:val="24"/>
        </w:rPr>
        <w:t>Знакомство с формой и порядком проведения ГИА в 9 классе. Основные требования, предъявляемые к работе, и система оценок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>
          <w:sz w:val="24"/>
          <w:szCs w:val="24"/>
          <w:u w:val="single"/>
        </w:rPr>
        <w:t>Способы изучения темы:</w:t>
      </w:r>
      <w:r>
        <w:rPr>
          <w:sz w:val="24"/>
          <w:szCs w:val="24"/>
        </w:rPr>
        <w:t xml:space="preserve"> лекция; тестирование с целью выявления уровня знаний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бота по основным разделам языка и речи. </w:t>
      </w:r>
    </w:p>
    <w:p>
      <w:pPr>
        <w:pStyle w:val="Normal"/>
        <w:spacing w:lineRule="auto" w:line="235"/>
        <w:ind w:left="367" w:hanging="0"/>
        <w:rPr>
          <w:sz w:val="20"/>
          <w:szCs w:val="20"/>
        </w:rPr>
      </w:pPr>
      <w:r>
        <w:rPr>
          <w:sz w:val="24"/>
          <w:szCs w:val="24"/>
        </w:rPr>
        <w:t>(Фонети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ксика и фразеолог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рфемик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е, грамматика, морфология, синтаксис и пунктуация, орфография). Гласные и согласные звуки. Соотношение буквы и звука. Лексическое значение. Синонимы. Антонимы. Омонимы. Фразеологические обороты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73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7"/>
        <w:ind w:left="30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употребительные слова и лексика ограниченного употребления. Самостоятельные и служебные части речи. Орфограммы в значимых частях слова. Основные принципы слитного, дефисного, раздельного написания слов. Строение и способы связи слов в словосочетании. Способы выражения главных членов предложения. Виды односоставных предложений. Обособленные члены предложения. Виды сложных предложений. Способы передачи чужой реч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  <w:u w:val="single"/>
        </w:rPr>
        <w:t>Способы изучения темы:</w:t>
      </w:r>
      <w:r>
        <w:rPr>
          <w:sz w:val="24"/>
          <w:szCs w:val="24"/>
        </w:rPr>
        <w:t xml:space="preserve"> лекция; практические работы; контрольная работа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00" w:right="140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чь. Языковые нормы. Средства художественной выразительност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00" w:right="1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оение текста. Средства и способы связи предложении в тексте. Функционально-смысловые типы речи, их признаки. Стили речи. Использование переносного значения слова в поэтических тропах (эпитеты, метафоры, сравнения, олицетворения, гиперболы). Лексические, морфологические и синтаксические нормы. Виды грамматических и речевых ошибок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  <w:u w:val="single"/>
        </w:rPr>
        <w:t>Способы изучения темы:</w:t>
      </w:r>
      <w:r>
        <w:rPr>
          <w:sz w:val="24"/>
          <w:szCs w:val="24"/>
        </w:rPr>
        <w:t xml:space="preserve"> лекция; практическая работа; лабораторная работ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Т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</w:rPr>
        <w:t xml:space="preserve">. Работа над изложением и устной речью. 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00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Основные требования к изложению. Подробное и сжатое изложение. Анализ микротем. Составление плана. Способы сжатия текста. Предупреждение и преодоление грамматических и речевых ошибок. Редактирование изложени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  <w:u w:val="single"/>
        </w:rPr>
        <w:t>Способы изучения темы:</w:t>
      </w:r>
      <w:r>
        <w:rPr>
          <w:sz w:val="24"/>
          <w:szCs w:val="24"/>
        </w:rPr>
        <w:t xml:space="preserve"> лекция; групповая и индивидуальная работа (работа с текстом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выделение микротем, составление плана); написание изложе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Те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5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чинение-рассуждение.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0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ие принципы и технология написания сочинения рассуждения. Основные языковые средства оформления рассуждения. Виды сочинения-рассуждения. Композиция сочинения. Работа над композицией. Основные виды вступительной и заключительной части. Способы аргументации. Цитирова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0" w:right="160" w:hanging="0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Способы изучения темы:</w:t>
      </w:r>
      <w:r>
        <w:rPr>
          <w:sz w:val="24"/>
          <w:szCs w:val="24"/>
        </w:rPr>
        <w:t xml:space="preserve"> лекция; групповая работа (отработка заданий по теме на практическом уровне); написание сочин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чебный план.</w:t>
      </w:r>
    </w:p>
    <w:p>
      <w:pPr>
        <w:pStyle w:val="Normal"/>
        <w:spacing w:lineRule="auto" w:line="232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ежим занятий: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 в неделю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40"/>
        <w:gridCol w:w="1140"/>
        <w:gridCol w:w="3400"/>
        <w:gridCol w:w="1700"/>
        <w:gridCol w:w="1140"/>
        <w:gridCol w:w="30"/>
      </w:tblGrid>
      <w:tr>
        <w:trPr>
          <w:trHeight w:val="28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 курс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формой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ом проведения ГИА в 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е. Требования к работ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 оценок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одный 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40" w:right="70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40"/>
        <w:gridCol w:w="1140"/>
        <w:gridCol w:w="3400"/>
        <w:gridCol w:w="1700"/>
        <w:gridCol w:w="1140"/>
        <w:gridCol w:w="3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ческ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ношение буквы и зву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к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ческое значени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азеолог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ы. Антонимы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ед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монимы. Фразеологически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оты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лексика огранич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мые части слов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ный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образова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образо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способ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сл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ые 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е части речи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й анализ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корн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суффикс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й анализ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окончаний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е Ъ и Ь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итные, дефисные 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ьные написания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усвоения знаний 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е, морфологии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те ГИ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сочетание. Способ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слов в словосочетан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гласование, управл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ыкани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ческая основа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выражения главн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 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торостепенных член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составные 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составные предложения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. Тес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е осложнѐнно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. Обособле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ы предложени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ложных предложени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передачи чуж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. Тип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особенности сти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 реч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 Средства и способ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предложении в текст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-смысло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 речи, их признак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е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40"/>
        <w:gridCol w:w="1140"/>
        <w:gridCol w:w="3400"/>
        <w:gridCol w:w="1700"/>
        <w:gridCol w:w="1140"/>
        <w:gridCol w:w="3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ые норм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ческие нормы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дактирован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текс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ие 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е нормы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переносн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 слова в поэтически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пах (эпитеты, метафоры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с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, олицетворения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й 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перболы)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тс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этапы напис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. Микротем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. Основ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те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ѐмы сжатия текст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дактирование изложени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ужде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-рассуждени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ка тезис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 аргументо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особенн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й 9.1,9.2,9.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находить примеры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 и из жизненного опы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гвистиче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одтверждения сво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ю тем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ждений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готовности к ОГЭ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те ОГЭ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спользуемая литератур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right="480" w:hanging="367"/>
        <w:rPr>
          <w:sz w:val="24"/>
          <w:szCs w:val="24"/>
        </w:rPr>
      </w:pPr>
      <w:r>
        <w:rPr>
          <w:sz w:val="24"/>
          <w:szCs w:val="24"/>
        </w:rPr>
        <w:t>Н.В.Егорова «Пособие для интенсивной подготовки к экзамену по русскому языку». М-2015. Изд-во «Вако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right="620" w:hanging="367"/>
        <w:rPr>
          <w:sz w:val="24"/>
          <w:szCs w:val="24"/>
        </w:rPr>
      </w:pPr>
      <w:r>
        <w:rPr>
          <w:sz w:val="24"/>
          <w:szCs w:val="24"/>
        </w:rPr>
        <w:t>Л.А. Кобзарѐва «Русский язык. 9 класс: элективный курс. Практический курс речеведения». Волгоград-2016. Изд-во «Учитель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right="2280" w:hanging="367"/>
        <w:rPr>
          <w:sz w:val="24"/>
          <w:szCs w:val="24"/>
        </w:rPr>
      </w:pPr>
      <w:r>
        <w:rPr>
          <w:sz w:val="24"/>
          <w:szCs w:val="24"/>
        </w:rPr>
        <w:t>Н.В.Лазарева «Русский язык. Система подготовки к экзаменам». С-Пб-2017 Изд-во «Паритет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ind w:left="367" w:hanging="367"/>
        <w:rPr>
          <w:sz w:val="24"/>
          <w:szCs w:val="24"/>
        </w:rPr>
      </w:pPr>
      <w:r>
        <w:rPr>
          <w:sz w:val="24"/>
          <w:szCs w:val="24"/>
        </w:rPr>
        <w:t>«Подготовка выпускников 9 классов к ОГЭ. Рабочая тетрадь.» М-2017. Изд-во «Генжер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right="500" w:hanging="367"/>
        <w:rPr>
          <w:sz w:val="24"/>
          <w:szCs w:val="24"/>
        </w:rPr>
      </w:pPr>
      <w:r>
        <w:rPr>
          <w:sz w:val="24"/>
          <w:szCs w:val="24"/>
        </w:rPr>
        <w:t>Т.Ю.Угроватова «Русский язык. 9 класс. Материалы для подготовки к итоговой аттестации». М-2016. Изд-во «Просвещение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</w:t>
      </w:r>
    </w:p>
    <w:sectPr>
      <w:type w:val="nextPage"/>
      <w:pgSz w:w="11906" w:h="16838"/>
      <w:pgMar w:left="773" w:right="706" w:gutter="0" w:header="0" w:top="11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5:00Z</dcterms:created>
  <dc:creator>Windows User</dc:creator>
  <dc:description/>
  <dc:language>en-US</dc:language>
  <cp:lastModifiedBy>Asus</cp:lastModifiedBy>
  <dcterms:modified xsi:type="dcterms:W3CDTF">2024-11-12T07:55:00Z</dcterms:modified>
  <cp:revision>2</cp:revision>
  <dc:subject/>
  <dc:title/>
</cp:coreProperties>
</file>