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6118860" cy="231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грамма  внеурочной деятельности</w:t>
      </w:r>
    </w:p>
    <w:p>
      <w:pPr>
        <w:pStyle w:val="C44"/>
        <w:shd w:fill="FFFFFF" w:val="clear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b/>
          <w:i/>
          <w:sz w:val="36"/>
          <w:szCs w:val="36"/>
        </w:rPr>
        <w:t>«Наш край родной»</w:t>
      </w:r>
    </w:p>
    <w:p>
      <w:pPr>
        <w:pStyle w:val="C44"/>
        <w:shd w:fill="FFFFFF" w:val="clear"/>
        <w:spacing w:before="0" w:after="0"/>
        <w:ind w:left="5652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е Овсино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C13"/>
        <w:shd w:fill="FFFFFF" w:val="clear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Программа  внеурочной деятельности разработана для занятий с обучающимися 5-9 классов в соответствии с новыми требованиями ФГОС ООО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цели внеурочной деятельности и задачам основной образовательной программы, реализуемой в нашем образовательном учреждении.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ы внеурочной деятельности  обусловлена следующими факторами: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азработано недостаточно методических пособий для проведения внеурочных занятий по истории и краеведению Новгородская область в  школе;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истематизирована работа по изучению истории, культуры, обычаев и традиций своей малой Родины и её прир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десятилетия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Сложность современного периода, масштабность и острота его социальных, культурных и экономических проблем обуславливает актуальность поиска оптимальных путей подготовки подрастающего поколения к самостоятельной жизни. Данная проблема приобретает особую значимость, когда речь идет о социализации детей-сирот, детей, оставшихся без попечения родителей, имеющих негативный социальный опыт, обладающих специфическим медико-психологическим статусом, существенно отличающимся от сверст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 результатом негативных влияний является высокий уровень социальной дезадаптации таких детей, низкий потенциал их жизненной самореализации, потребительское отношение к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краеведением может содействовать социальному самоопределению, социальной адаптации, формированию социальной активности личности ребёнка. Включение историко-краеведческого компонента в содержание школьного образования способствует формированию мотивационных основ обучения, познавательно-коммуникативной деятельности школьников, формирует у них наблюдательность, вносит конкретность в учебный процес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программы обусловлена тем, что краеведение с каждым годом привлекает все большее число воспитанников, а занятия в группах данного вида деятельности помогают решить не тольк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, но и социальные проблемы (обеспечение занятости в свободное от учебы время, профилактика беспризорности и безнадзорности детей, асоциального поведения подростков и др.). Решение современной  школой основных задач реализации содержания обязательных предметных областей в условиях введения ФГОС начального и основного общего образования требует обращения к историческому краеведению. Исходя из этого, педагогическая целесообразность предлагаемой программы внеурочной деятельности определяет необходимость включения обучающихся в познавательную деятельность по изучению истории малой родины. Особое место уделяется развитию духовности обучающихся путем непосредственного и эмоционального соприкосновения с реальной жизнью в социальной сфе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а область богата рекреационными ресурсами, интересной историей и самобытной культурой, своеобразными природными и географическими особенностями, предоставляющими обширные возможности для проведения краеведческой работы. В нашем городе существуют реальные возможности планировать и проводить совместные мероприятия по истории и краеведению в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ружестве школы и таких организаций, как городские музеи, библиотеки. Данная рабочая программа сориентирована не только на запоминание школьниками предоставленной информации, но и активное участие самих школьников в процессе её приобретени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Наш край родной»  расширяет начальные представления о Новгородская область, определяет необходимость включения обучающихся в поисковую деятельность по изучению истории своей малой родины и направлена на формирование у детей универсальных учебных действи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«Наш край родной»  сформировано с учетом следующих дидактических принципов: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историзма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возрастания сложности (от простого к сложному)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учёта эмоциональной сложности (создание благоприятного эмоционального фона, формирование положительных эмоций)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учёта объёма и степени разнообразия материала (переход к новому объёму материала на основе сформированности какого-либо умения, разнообразия и увеличения материала поэтапно)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интеграции и дифференциации обучения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взаимодействия человека с музейной средой (краеведческий принцип)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патриотической направленности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проектности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культуросообразности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поддержки самоопределения воспитан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идея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в том, что внеурочная деятельность нацелена на обеспечение принятия законов существования в социальной среде, осознанное выполнение правил поведения в детском и взрослом коллективах; вызывает чувства сопричастности к жизни, ответственности за государственное наследие, которое перешло к нам от предков; формирует умение рационально организовывать свою жизнь и деятельность; позволяет реализовать актуальные подходы к образованию, компетентностный, личностно-ориентированный и деятельностны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использовании воспитательно-образовательного потенциала школьников, во внеурочной деятельности для совершенствования краеведческо-педагогической деятельности в условиях введения ФГОС. Содержание программы учитывает особенности категории детей, воспитывающихся в учреждениях интернатного типа, позволяет обеспечить духовно-нравственное и общеинтеллектуальное развитие и воспитание обучающихся, а формы и методы работы  расширяют содержание образовательных областей: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 (литературное чтение);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и естествознание (окружающий мир);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;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изобразительное искусство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эффективность краеведческой деятельности школьников в условиях введения ФГОС будет выше, если каждый обучающийся будет включаться в эту деятельность посредством выполнения познавательно-краеведческих зад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ать  школьникам  основные знания об истории своего города, родного края, о культурных, политических, экономических особенностях Новгородская область, познакомить с достопримечательностями , людьми, строившими и прославившими родной край, народами, ее населяющи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Style21"/>
        <w:numPr>
          <w:ilvl w:val="0"/>
          <w:numId w:val="23"/>
        </w:numPr>
        <w:spacing w:lineRule="auto" w:line="360" w:before="0" w:after="0"/>
        <w:ind w:left="1070" w:hanging="43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оздать условия для формирования у обучающих представлений об историческом прошлом и настоящем нашей области, о личностях, оставивших заметный след в истории, о вкладе, который внесли жители Кузбасса в историко-культурное наследие региона;</w:t>
      </w:r>
    </w:p>
    <w:p>
      <w:pPr>
        <w:pStyle w:val="3"/>
        <w:numPr>
          <w:ilvl w:val="0"/>
          <w:numId w:val="23"/>
        </w:numPr>
        <w:spacing w:lineRule="auto" w:line="360" w:before="0" w:after="0"/>
        <w:ind w:left="107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учащихся к расширению и углублению знаний , дополняющих школьную программу по окружающему миру;</w:t>
      </w:r>
    </w:p>
    <w:p>
      <w:pPr>
        <w:pStyle w:val="3"/>
        <w:numPr>
          <w:ilvl w:val="0"/>
          <w:numId w:val="23"/>
        </w:numPr>
        <w:spacing w:lineRule="auto" w:line="360" w:before="0" w:after="0"/>
        <w:ind w:left="107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 умения и навыки исследовательской и поисковой деятельности;</w:t>
      </w:r>
    </w:p>
    <w:p>
      <w:pPr>
        <w:pStyle w:val="3"/>
        <w:numPr>
          <w:ilvl w:val="0"/>
          <w:numId w:val="23"/>
        </w:numPr>
        <w:spacing w:lineRule="auto" w:line="360" w:before="0" w:after="0"/>
        <w:ind w:left="107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робуждению интереса и бережного отношения к историческим      и культурным ценностям Новгородская обла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реализации программы 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ш край родной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Наш край родной»  рассчитана на 5 лет (5-9 классы).Продолжительность проведения занятий 45 минут. Занятия   осуществляются  во второй половине дня. Программа реализуется во  внеурочное время на базе кабинета географ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Наш край родной»  построена по принципу усложнения и увеличения самостоятельной работы обучающихся в процессе реализации каждого последующего курса. Значимая сторона программы - постоянное углубление историко-краеведческого материал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рамках реализации данной программы предусматривает игровую, познавательную, досугово - развлекательную, краеведческую деятельность, проблемно-ценностное общение и художественное творчество, позволяющих школьникам приобретать опыт коммуникативного и интерактивного общения. На практике необходимо реализовать принцип свободы, который определяет предоставление обучающимся реальной возможности самостоятельного выбора форм и видов краеведческой деятельности, уровня усвоения материала, формирование чувства ответственности за результат своего выбор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й формой работы я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нят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: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личеству детей, участвующих в занятии: индивидуальная, коллективная, групповая;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дактической цели: вводное занятия, занятия по углублению знаний, практические занятия, комбинированные формы занятий.</w:t>
      </w:r>
    </w:p>
    <w:p>
      <w:pPr>
        <w:pStyle w:val="Style21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особенностям коммуникативного взаимодействия: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(желательно использовать презентацию);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(планируются на полугодие и проводятся в определенные, указанные в расписании  дни по общешкольному плану, в котором четко определяется место, время и тема экскурсии; особое место в программе отводится посещению музеев;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людьми,  прославившими наш край (почетными работниками культуры, образования, медицины и т.д.);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экскурсии (работа с использованием мультимедийных                 программ);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использованием компьютерной техники (Коллекция мультимедийных уроков Кирилла и Мефодия «Окружающий мир 1- 4 класс, «Энциклопедия Кирилла и Мефодия», «Большая советская энциклопедия» и т.д.;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 (в основном проводятся для подведения итогов деятельности   по разделу);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самостоятельная работа (составление и разгадывание кроссвордов, ребусов);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по мере необходимости при подготовке к сообщению с презентацией, проектной деятельности, конференции, выступлению);</w:t>
      </w:r>
    </w:p>
    <w:p>
      <w:pPr>
        <w:pStyle w:val="3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 (участие  обучающихся в школьных и городских мероприятиях) и т.п.;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;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игра;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;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;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-исследование;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;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;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 по источнику получения знаний:</w:t>
      </w:r>
    </w:p>
    <w:p>
      <w:pPr>
        <w:pStyle w:val="Style21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– передача необходимой информации;</w:t>
      </w:r>
    </w:p>
    <w:p>
      <w:pPr>
        <w:pStyle w:val="Style21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– посещение экспозиций, выставок музея, просмотр альбомов, буклетов, фотографий, обзор стендов;</w:t>
      </w:r>
    </w:p>
    <w:p>
      <w:pPr>
        <w:pStyle w:val="Style21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– сбор информации  по заданной теме;</w:t>
      </w:r>
    </w:p>
    <w:p>
      <w:pPr>
        <w:pStyle w:val="Style21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– изучение документальных и вещественных предметов из фондов школьного музея;</w:t>
      </w:r>
    </w:p>
    <w:p>
      <w:pPr>
        <w:pStyle w:val="Style21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ыполнение коллективной творче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о характеру мыслительной и познавательной активности: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  <w:r>
        <w:rPr>
          <w:rFonts w:cs="Times New Roman" w:ascii="Times New Roman" w:hAnsi="Times New Roman"/>
          <w:sz w:val="28"/>
          <w:szCs w:val="28"/>
        </w:rPr>
        <w:t>игровая, познаватель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учета знаний и умений: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игр, викторин и конкурсов;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 составление кроссвордов;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творческих работ;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ловаря  терминов;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экскурсий ;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;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 или защита проекта;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и с участниками исторических событий, запись воспоминаний;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ладов, рефератов, сообщ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ируемые результаты освоения учащимися программы внеурочной деятельности по духовно-нравственному направлен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Наш край родной»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являются одним из важнейших механизмов реализаций требований к результатам освоения основных образовательных программ федерального государственного стандарта. Планируемые результаты необходимы как ориентиры в ожидаемых учебных достижений выпуск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учащихся  в соответствии с федеральными государственными образовательными стандарт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риентирована не на запоминание обучающимися информации, которой в изобилии снабжает учитель, а на активное участие самих школьников в процессе ее приобрете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реализации программы  «Наш край родной» лежит системно-деятельностный подход, который предполагает воспитание и развитие таких качеств личности как: патриотизм, гражданственность, уважение к прошлому и настоящему родного кра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по 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>Наш край родной</w:t>
      </w:r>
      <w:r>
        <w:rPr>
          <w:rFonts w:cs="Times New Roman" w:ascii="Times New Roman" w:hAnsi="Times New Roman"/>
          <w:sz w:val="28"/>
          <w:szCs w:val="28"/>
        </w:rPr>
        <w:t>» у  школьников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ность и способность учащихся к саморазвитию,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сформированность мотивации к учению и познанию,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самостоятельность и личная ответственность за свои поступки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гражданская идентичность, </w:t>
      </w:r>
      <w:r>
        <w:rPr>
          <w:rFonts w:cs="Times New Roman" w:ascii="Times New Roman" w:hAnsi="Times New Roman"/>
          <w:sz w:val="28"/>
          <w:szCs w:val="28"/>
        </w:rPr>
        <w:t>чувства сопричастности и гордости за свою Родину, народ и истори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уважительное отношение к истории и культуре своего народа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Регулятивные УУД:</w:t>
      </w:r>
    </w:p>
    <w:p>
      <w:pPr>
        <w:pStyle w:val="Style22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целеполагание</w:t>
      </w:r>
      <w:r>
        <w:rPr>
          <w:rFonts w:cs="Times New Roman" w:ascii="Times New Roman" w:hAnsi="Times New Roman"/>
          <w:sz w:val="28"/>
          <w:szCs w:val="28"/>
        </w:rPr>
        <w:t xml:space="preserve"> - постановка новой учебной задачи;</w:t>
      </w:r>
    </w:p>
    <w:p>
      <w:pPr>
        <w:pStyle w:val="Style22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своих действия в соответствии с поставленной задачей и условиями ее реализации;</w:t>
      </w:r>
    </w:p>
    <w:p>
      <w:pPr>
        <w:pStyle w:val="Style22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итогового и пошагов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</w:rPr>
        <w:t>по результату;</w:t>
      </w:r>
    </w:p>
    <w:p>
      <w:pPr>
        <w:pStyle w:val="Style22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ррекция</w:t>
      </w:r>
      <w:r>
        <w:rPr>
          <w:rFonts w:cs="Times New Roman" w:ascii="Times New Roman" w:hAnsi="Times New Roman"/>
          <w:sz w:val="28"/>
          <w:szCs w:val="28"/>
        </w:rPr>
        <w:t xml:space="preserve"> – внесение необходимых дополнений и корректив в план,  как по ходу его реализации, так и в конце действия;</w:t>
      </w:r>
    </w:p>
    <w:p>
      <w:pPr>
        <w:pStyle w:val="Style22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>правильности выполнения действия;</w:t>
      </w:r>
    </w:p>
    <w:p>
      <w:pPr>
        <w:pStyle w:val="Style22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олевая саморегуляция </w:t>
      </w:r>
      <w:r>
        <w:rPr>
          <w:rFonts w:cs="Times New Roman" w:ascii="Times New Roman" w:hAnsi="Times New Roman"/>
          <w:sz w:val="28"/>
          <w:szCs w:val="28"/>
        </w:rPr>
        <w:t>– способность к мобилизации сил и энергии, к преодолению препятствий.</w:t>
      </w:r>
    </w:p>
    <w:p>
      <w:pPr>
        <w:pStyle w:val="Style22"/>
        <w:tabs>
          <w:tab w:val="clear" w:pos="708"/>
          <w:tab w:val="left" w:pos="37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Коммуникативные УУД:</w:t>
      </w:r>
    </w:p>
    <w:p>
      <w:pPr>
        <w:pStyle w:val="Style22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планирование учебного сотрудничества с педагогом и сверстникам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определение цели, функций участников, способов взаимодействия;</w:t>
      </w:r>
    </w:p>
    <w:p>
      <w:pPr>
        <w:pStyle w:val="Style22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постановка вопросов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инициативное сотрудничество в поиске и сборе информации;</w:t>
      </w:r>
    </w:p>
    <w:p>
      <w:pPr>
        <w:pStyle w:val="Style22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разрешение конфликтов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2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управление поведением партнер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контроль, коррекция, оценка действий партнера;</w:t>
      </w:r>
    </w:p>
    <w:p>
      <w:pPr>
        <w:pStyle w:val="Style22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умение с достаточной полнотой и точностью выражать сво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мысл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соответствии с задачами и условиями коммуникации;</w:t>
      </w:r>
    </w:p>
    <w:p>
      <w:pPr>
        <w:pStyle w:val="Style22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владение монологической и диалогической формами реч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соответствии с нормами родного языка.</w:t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Познавательные УУД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: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иска </w:t>
      </w:r>
      <w:r>
        <w:rPr>
          <w:rFonts w:cs="Times New Roman" w:ascii="Times New Roman" w:hAnsi="Times New Roman"/>
          <w:sz w:val="28"/>
          <w:szCs w:val="28"/>
        </w:rPr>
        <w:t>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деление, извлечение и перерабо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ной информации;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бор наиболее эффективных способов решения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висимости от конкретных условий;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ободная ориентация и восприятие текс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ого, научного, публицистического и официально-делового стилей;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нимание и адекватная оценка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 массовой информации: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тановка и формулирование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ое создание алгоритмов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ешении проблем творческого и поискового характера.</w:t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ические: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объектов с целью выделения признаков(существенных, несущественных)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синтез </w:t>
      </w:r>
      <w:r>
        <w:rPr>
          <w:rFonts w:cs="Times New Roman" w:ascii="Times New Roman" w:hAnsi="Times New Roman"/>
          <w:sz w:val="28"/>
          <w:szCs w:val="28"/>
        </w:rPr>
        <w:t>как составление целого из частей, в том числе самостоятельно достраивая, восполняя недостающие компоненты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обобщение, аналогия, сравнение, классификация </w:t>
      </w:r>
      <w:r>
        <w:rPr>
          <w:rFonts w:cs="Times New Roman" w:ascii="Times New Roman" w:hAnsi="Times New Roman"/>
          <w:sz w:val="28"/>
          <w:szCs w:val="28"/>
        </w:rPr>
        <w:t>по заданным критериям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дведение под понятия, выведение следствий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причинно-следственных связей </w:t>
      </w:r>
      <w:r>
        <w:rPr>
          <w:rFonts w:cs="Times New Roman" w:ascii="Times New Roman" w:hAnsi="Times New Roman"/>
          <w:i/>
          <w:sz w:val="28"/>
          <w:szCs w:val="28"/>
        </w:rPr>
        <w:t>в изучаемом круге явлений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построение</w:t>
      </w:r>
      <w:r>
        <w:rPr>
          <w:rFonts w:cs="Times New Roman" w:ascii="Times New Roman" w:hAnsi="Times New Roman"/>
          <w:sz w:val="28"/>
          <w:szCs w:val="28"/>
        </w:rPr>
        <w:t xml:space="preserve">  логической цепи рассуждений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доказательство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ыдвижение гипотез и их обоснование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и решение проблемы:</w:t>
      </w:r>
    </w:p>
    <w:p>
      <w:pPr>
        <w:pStyle w:val="Style22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улирование проблемы;</w:t>
      </w:r>
    </w:p>
    <w:p>
      <w:pPr>
        <w:pStyle w:val="Style22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е создание способов решения проблем творческого и поискового характер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едполагается, что в результате формирования личностных УУД  у ребенка будут сформиров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 и приобретет:</w:t>
      </w:r>
    </w:p>
    <w:p>
      <w:pPr>
        <w:pStyle w:val="Style21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ся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т способность к самооценке на основе критерия успешности учебной деятельности;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т способность развить в себе этические чувства – стыда, вины, совести – как регуляторов морального поведения.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для форм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гражданской идентичности личности в форме осознания «Я» как гражданин Кузбасса, чувства сопричастности и гордости за свой край.</w:t>
      </w:r>
    </w:p>
    <w:p>
      <w:pPr>
        <w:pStyle w:val="24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и учебной деятельности, включающей социальные, учебно</w:t>
      </w:r>
      <w:r>
        <w:rPr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>познавательные, внешние  и внутренние мотивы;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х чувств на основе знакомства с  национальной  культурой Новгородская область;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гордости за свой город, свой край, за успехи своих земляков;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и, как понимания и сопереживания чувствам других людей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shd w:fill="FFFFFF" w:val="clear"/>
          <w:lang w:eastAsia="ru-RU"/>
        </w:rPr>
      </w:pPr>
      <w:r>
        <w:rPr>
          <w:i/>
          <w:sz w:val="28"/>
          <w:szCs w:val="28"/>
        </w:rPr>
        <w:t>Регулятивные действия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целью и условиями ее реализации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е действия в материализованной, речевой и мыслительной форме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действия в учебном сотрудничестве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ценивать правильность выполнения  задания при подготовке к сообщению, презентации, конференции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нализировать и синтезировать необходимую информацию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учебные задачи, цели;</w:t>
      </w:r>
    </w:p>
    <w:p>
      <w:pPr>
        <w:pStyle w:val="11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11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изменения  в исполнение, как по ходу его реализации,  так и в конце действия.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 действия: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ополнительные источники информации, находить факты,  относящиеся к образу жизни, обычаям и верованиям наших предков;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меющих знаний отличать реальные исторические факты от вымыслов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знавать символику Новгородская область, города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достопримечательности столицы Кузбасса и родного края;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равочные издания (словари, энциклопедии т. 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ресурсов домашней и школьной библиотек;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знаково</w:t>
      </w:r>
      <w:r>
        <w:rPr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>символические средства, в том числе модели и схемы  при работе с картой контурной, картой Новгородская область и атласом;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атласом, глобусом и картой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 карте свой регион и его главный город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чинно</w:t>
      </w:r>
      <w:r>
        <w:rPr>
          <w:rFonts w:cs="Times New Roman"/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>следственные связи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24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бирать литературу по теме;</w:t>
      </w:r>
    </w:p>
    <w:p>
      <w:pPr>
        <w:pStyle w:val="24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ресурсов библиотек города, архивов  и  Интернета;</w:t>
      </w:r>
    </w:p>
    <w:p>
      <w:pPr>
        <w:pStyle w:val="24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емейных архивах.</w:t>
      </w:r>
    </w:p>
    <w:p>
      <w:pPr>
        <w:pStyle w:val="Style2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действия:</w:t>
      </w:r>
    </w:p>
    <w:p>
      <w:pPr>
        <w:pStyle w:val="Style2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азличные позиции других людей, отличные от собственной;</w:t>
      </w:r>
    </w:p>
    <w:p>
      <w:pPr>
        <w:pStyle w:val="Style2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позицию партнера в общении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ление к координации различных позиций в сотрудничестве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:</w:t>
      </w:r>
    </w:p>
    <w:p>
      <w:pPr>
        <w:pStyle w:val="Style2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выступать с сообщениями;</w:t>
      </w:r>
    </w:p>
    <w:p>
      <w:pPr>
        <w:pStyle w:val="Style2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навыки  коллективной и организаторской деятельности;</w:t>
      </w:r>
    </w:p>
    <w:p>
      <w:pPr>
        <w:pStyle w:val="Style2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3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ориентирована на систематическую </w:t>
      </w:r>
      <w:r>
        <w:rPr>
          <w:b/>
          <w:bCs/>
          <w:sz w:val="28"/>
          <w:szCs w:val="28"/>
        </w:rPr>
        <w:t>проектную деятельность  школьников</w:t>
      </w:r>
      <w:r>
        <w:rPr>
          <w:sz w:val="28"/>
          <w:szCs w:val="28"/>
        </w:rPr>
        <w:t>, она органично сочетает творческую проектную деятельностью и  систематическое освоение содержания курса. Формы организации занятий по курсу «Наш край родной»  во внеурочной деятельности могут быть разнообразными.  Все это способствует развитию интеллекта и сферы чувств детей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ом в проектной деятельности школьников можно выделить следующие этапы, соответствующие учебной деятельности: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мотивационный</w:t>
      </w:r>
      <w:r>
        <w:rPr>
          <w:sz w:val="28"/>
          <w:szCs w:val="28"/>
        </w:rPr>
        <w:t xml:space="preserve"> (учитель: заявляет общий замысел, создает положительный мотивационный настрой; ученики: обсуждают, предлагают собственные идеи);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ланирующий</w:t>
      </w:r>
      <w:r>
        <w:rPr>
          <w:sz w:val="28"/>
          <w:szCs w:val="28"/>
        </w:rPr>
        <w:t xml:space="preserve"> – подготовительный (определяю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с нарастанием ученической самостоятельности);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операционный</w:t>
      </w:r>
      <w:r>
        <w:rPr>
          <w:sz w:val="28"/>
          <w:szCs w:val="28"/>
        </w:rPr>
        <w:t xml:space="preserve"> (ученики: собирают материал, работают с литературой и другими источниками, непосредственно выполняют проект; 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наблюдает, координирует, поддерживает, сам является информационным источником);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рефлексивно-оценочный</w:t>
      </w:r>
      <w:r>
        <w:rPr>
          <w:sz w:val="28"/>
          <w:szCs w:val="28"/>
        </w:rPr>
        <w:t xml:space="preserve"> (ученики: 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, учитель выступает участником коллективной оценочной деятельн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уметь составлять и защищать проекты по заданной теме,  готовить сообщения, использовать при работе над  историческим материалом атлас России, карту Новгородская область, контурные ка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интегрируется с предметами: русский язык, литературное чтение, математика, окружающий мир.  Так взаимосвязь с русским языком происходит при знакомстве учеников с новыми словами, их лексикой морфологией и орфографией, что расширяет словарный запас учеников, развивает их орфографическую зорк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сознанного, выразительного беглого чтения формируются при знакомстве учащихся с литературными произведениями (мифами, повестями, рассказами, стихами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умения и навыки закрепляются при работе с числами, а здесь числа носят исторический характер. Отрабатываются и графические умения, и навыки при составлении кроссвордов.</w:t>
      </w:r>
    </w:p>
    <w:p>
      <w:pPr>
        <w:pStyle w:val="24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слеживание результатов</w:t>
      </w:r>
    </w:p>
    <w:p>
      <w:pPr>
        <w:pStyle w:val="24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деятельности  по каждому разделу рекомендуется организовывать в форме: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, игр, составления и разгадывания кроссвордов и ребусов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и защиты собственного  проекта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презентаций -  представлений  по изученной теме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ов  исследовательских работ-соревнований, имеющих  целью выявить лучших из числа  всех участников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я в конференциях раз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2.Учебно-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 класс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374"/>
      </w:tblGrid>
      <w:tr>
        <w:trPr>
          <w:trHeight w:val="5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я маленькая роди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город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область (история, рельеф, полезные ископаемые, водные ресурсы, растительность, животный мир, сельское хозяйство)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нашего кра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ервого года обучения предполагает формирование понятий о малой родине, воспитание любви к родному дому, семье, школе, городу, в котором живешь. Важнейшая задача: познакомить детей с их окружением (дома, улицы, достопримечательности города). Содержание разделов содействует формированию практических умений ориентироваться в окружающем мире (умение определить свой адрес, найти нужный адрес); этики поведения, взаимоотношений детей и взрослых. Программа  предполагает формирование первичных понятий об истории, достопримечательностях Новгородская область, о богатстве растительного и живот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 класс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гор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область (история, рельеф, полезные ископаемые, водные ресурсы, растительность, животный мир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наше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второго года обучения  имеет историческое направление и нацелена на расширение знаний ребенка о Новгородская область и ее столице.  Дети продолжают знакомиться с символикой области, города, с этапами становления родного города, с историческими событиями, повлиявшими на становление города, продолжат знакомство с животным и растительным миром Кузбасса, более углубленно изучается  рельеф, полезные ископаемые, водные ресурсы  наше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 класс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область (история, рельеф, полезные ископаемые, водные ресурсы, растительность, животный мир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нашего края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направление внеурочных занятий по историческому краеведению в седьмом классе - развитие интеллектуальных и поисково-информационных умений в ходе изучения местного материала. Школьники знакомятся с творчеством выдающихся людей нашего края – поэтов, писателей, художников. Главная цель – расширение кругозора учащихся, пополнение знаний об истории  нашего края, его людях. Продолжается и конкретизируется работа по изучению рельефа, полезных ископаемых, водных ресурсов наш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8 класс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 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а область (история, рельеф, полезные ископаемые, водные ресурсы, растительность, животный мир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и наше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темы  внеурочных занятий четвертого года  обучения повторяются, но углубляется  материал, усложняются формы работы. Дополнительно вводится  новый раздел  «Мифы и легенды Новгорода». Широко используются местные ресурсы: музеи, культурные учреждения, предприятия города и  памятные места. Практическая направленность программы позволяет учащимся усваивать материал 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следовательская и проектная деятельность школьников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темы проекта ил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исследовательских и проект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исследования при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потеза и дока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арг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проекта, исслед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направленность программы позволяет учащимся усваивать материал в деятельности. Пятый год обучения - итоговый год по программе «Наш край родной»  нацелен на расширение и углубление краеведческой и поисково-исследовательской  работы.  Обучающиеся в течение года готовят проект или  исследовательскую  работу по краеведению и могут  участвовать в конференциях различ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3.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Раздел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я маленькая Род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школа – мой дом. Из истории школы. Традиции школ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й дом</w:t>
      </w:r>
      <w:r>
        <w:rPr>
          <w:rFonts w:cs="Times New Roman" w:ascii="Times New Roman" w:hAnsi="Times New Roman"/>
          <w:sz w:val="28"/>
          <w:szCs w:val="28"/>
        </w:rPr>
        <w:t>. Мой двор. Моя улица, почему так назва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опримечательности нашей улицы. Мой рай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Раздел 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ш гор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ий Новгор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мволика нашего города.</w:t>
      </w:r>
      <w:r>
        <w:rPr>
          <w:rFonts w:cs="Times New Roman" w:ascii="Times New Roman" w:hAnsi="Times New Roman"/>
          <w:sz w:val="28"/>
          <w:szCs w:val="28"/>
        </w:rPr>
        <w:t xml:space="preserve"> Из истории образования города. Главные исторические и культурные памятники. Знакомство с районами гор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риятия города.</w:t>
      </w:r>
      <w:r>
        <w:rPr>
          <w:rFonts w:cs="Times New Roman" w:ascii="Times New Roman" w:hAnsi="Times New Roman"/>
          <w:sz w:val="28"/>
          <w:szCs w:val="28"/>
        </w:rPr>
        <w:t xml:space="preserve"> Истории названий улиц и площадей гор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Храмы и церкви нашего города.</w:t>
      </w:r>
      <w:r>
        <w:rPr>
          <w:rFonts w:cs="Times New Roman" w:ascii="Times New Roman" w:hAnsi="Times New Roman"/>
          <w:sz w:val="28"/>
          <w:szCs w:val="28"/>
        </w:rPr>
        <w:t xml:space="preserve"> Улицы,  названные в честь великих людей и великих событий. Памятные места нашего города. Природа окрестностей. Земляки-новокузнеч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ша обла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ографическое положение Новгородская область. История возникновения Новгородская область. </w:t>
      </w:r>
      <w:r>
        <w:rPr>
          <w:rFonts w:cs="Times New Roman" w:ascii="Times New Roman" w:hAnsi="Times New Roman"/>
          <w:sz w:val="28"/>
          <w:szCs w:val="28"/>
        </w:rPr>
        <w:t>Палеонтологические находки на территории  Новгородская обл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. Символика Новгородская область. Коренные жители нашей области. Ресурсы. </w:t>
      </w:r>
      <w:r>
        <w:rPr>
          <w:rFonts w:cs="Times New Roman" w:ascii="Times New Roman" w:hAnsi="Times New Roman"/>
          <w:sz w:val="28"/>
          <w:szCs w:val="28"/>
        </w:rPr>
        <w:t>Традиционные ремесла моего края. Разнообразие растений. Растения Красной Книги. Животный мир Новгородская область. Охрана и значение животного мира. ООПТ, Природа Новгородская область (рельеф, гидрография, климат).Эконом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ди нашего кр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следователи нашего края. Знаменитые люд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ники нашего кр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Раздел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следовательская и проектная деятельность школь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родного края. Исследовательская деятельность учащихся. Организация учебно - исследовательской деятельности. Выбор методики исследования. Формы отчета по результатам исследовательской деятельности. Научная статья, монография. Предмет и объект исследования. Конференция, круглый стол, тематические чтения. Полевая практика, эксперимент, экскурсия. Работа с архивными материалами и литерату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ый раздел поделен на темы, которые ежегодно будут расширяться  и конкретизироваться в соответствии с возрастными особенностям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35">
    <w:name w:val="c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2:00Z</dcterms:created>
  <dc:creator>User</dc:creator>
  <dc:description/>
  <dc:language>en-US</dc:language>
  <cp:lastModifiedBy>Asus</cp:lastModifiedBy>
  <dcterms:modified xsi:type="dcterms:W3CDTF">2024-11-11T11:42:00Z</dcterms:modified>
  <cp:revision>2</cp:revision>
  <dc:subject/>
  <dc:title/>
</cp:coreProperties>
</file>