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802" w:right="825" w:hanging="0"/>
        <w:jc w:val="center"/>
        <w:rPr>
          <w:b/>
          <w:b/>
          <w:color w:val="04070C"/>
          <w:sz w:val="26"/>
        </w:rPr>
      </w:pPr>
      <w:r>
        <w:rPr>
          <w:b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rFonts w:ascii="Times New Roman" w:hAnsi="Times New Roman" w:cs="Times New Roman"/>
          <w:b/>
          <w:b/>
          <w:color w:val="04070C"/>
          <w:sz w:val="26"/>
        </w:rPr>
      </w:pPr>
      <w:r>
        <w:rPr>
          <w:rFonts w:cs="Times New Roman" w:ascii="Times New Roman" w:hAnsi="Times New Roman"/>
          <w:b/>
          <w:color w:val="04070C"/>
          <w:sz w:val="26"/>
        </w:rPr>
        <w:t>МИНИСТЕРСТВО   ПРОСВЕЩЕНИЯ   РОССИЙСКОЙ   ФЕДЕРАЦИИ</w:t>
      </w:r>
    </w:p>
    <w:p>
      <w:pPr>
        <w:pStyle w:val="Normal"/>
        <w:spacing w:before="63" w:after="0"/>
        <w:ind w:left="802" w:right="825" w:hanging="0"/>
        <w:jc w:val="center"/>
        <w:rPr>
          <w:rFonts w:ascii="Times New Roman" w:hAnsi="Times New Roman" w:cs="Times New Roman"/>
          <w:b/>
          <w:b/>
          <w:color w:val="04070C"/>
          <w:sz w:val="26"/>
        </w:rPr>
      </w:pPr>
      <w:r>
        <w:rPr>
          <w:rFonts w:cs="Times New Roman" w:ascii="Times New Roman" w:hAnsi="Times New Roman"/>
          <w:b/>
          <w:color w:val="04070C"/>
          <w:sz w:val="26"/>
        </w:rPr>
        <w:t>Министерство  образования Новгородской  области</w:t>
      </w:r>
    </w:p>
    <w:p>
      <w:pPr>
        <w:pStyle w:val="Normal"/>
        <w:spacing w:before="63" w:after="0"/>
        <w:ind w:left="802" w:right="825" w:hanging="0"/>
        <w:jc w:val="center"/>
        <w:rPr>
          <w:rFonts w:ascii="Times New Roman" w:hAnsi="Times New Roman" w:cs="Times New Roman"/>
          <w:b/>
          <w:b/>
          <w:color w:val="04070C"/>
          <w:sz w:val="26"/>
        </w:rPr>
      </w:pPr>
      <w:r>
        <w:rPr>
          <w:rFonts w:cs="Times New Roman" w:ascii="Times New Roman" w:hAnsi="Times New Roman"/>
          <w:b/>
          <w:color w:val="04070C"/>
          <w:sz w:val="26"/>
        </w:rPr>
        <w:t>Администрация  Батецкого  муниципального  района</w:t>
      </w:r>
    </w:p>
    <w:p>
      <w:pPr>
        <w:pStyle w:val="Normal"/>
        <w:spacing w:before="63" w:after="0"/>
        <w:ind w:left="802" w:right="825" w:hanging="0"/>
        <w:jc w:val="center"/>
        <w:rPr>
          <w:rFonts w:ascii="Times New Roman" w:hAnsi="Times New Roman" w:cs="Times New Roman"/>
          <w:b/>
          <w:b/>
          <w:color w:val="04070C"/>
          <w:sz w:val="26"/>
        </w:rPr>
      </w:pPr>
      <w:r>
        <w:rPr>
          <w:rFonts w:cs="Times New Roman" w:ascii="Times New Roman" w:hAnsi="Times New Roman"/>
          <w:b/>
          <w:color w:val="04070C"/>
          <w:sz w:val="26"/>
        </w:rPr>
        <w:t>МАОУ «Основная  школа  д.Н.Овсино»</w:t>
      </w:r>
    </w:p>
    <w:p>
      <w:pPr>
        <w:pStyle w:val="Normal"/>
        <w:spacing w:before="63" w:after="0"/>
        <w:ind w:right="825" w:hanging="0"/>
        <w:rPr>
          <w:rFonts w:ascii="Times New Roman" w:hAnsi="Times New Roman" w:cs="Times New Roman"/>
          <w:b/>
          <w:b/>
          <w:color w:val="04070C"/>
          <w:sz w:val="26"/>
        </w:rPr>
      </w:pPr>
      <w:r>
        <w:rPr>
          <w:rFonts w:cs="Times New Roman" w:ascii="Times New Roman" w:hAnsi="Times New Roman"/>
          <w:b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b/>
          <w:b/>
          <w:color w:val="04070C"/>
          <w:sz w:val="26"/>
        </w:rPr>
      </w:pPr>
      <w:r>
        <w:rPr>
          <w:b/>
          <w:color w:val="04070C"/>
          <w:sz w:val="26"/>
        </w:rPr>
      </w:r>
    </w:p>
    <w:p>
      <w:pPr>
        <w:pStyle w:val="Normal"/>
        <w:tabs>
          <w:tab w:val="clear" w:pos="708"/>
          <w:tab w:val="left" w:pos="4150" w:leader="none"/>
        </w:tabs>
        <w:spacing w:before="63" w:after="0"/>
        <w:ind w:left="802" w:right="825" w:hanging="0"/>
        <w:rPr>
          <w:b/>
          <w:b/>
          <w:color w:val="04070C"/>
          <w:sz w:val="26"/>
        </w:rPr>
      </w:pPr>
      <w:r>
        <w:rPr>
          <w:b/>
          <w:color w:val="04070C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9550</wp:posOffset>
            </wp:positionH>
            <wp:positionV relativeFrom="paragraph">
              <wp:posOffset>635</wp:posOffset>
            </wp:positionV>
            <wp:extent cx="5155565" cy="19494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4070C"/>
          <w:sz w:val="26"/>
        </w:rPr>
        <w:tab/>
      </w:r>
    </w:p>
    <w:p>
      <w:pPr>
        <w:pStyle w:val="Normal"/>
        <w:spacing w:before="63" w:after="0"/>
        <w:ind w:left="802" w:right="825" w:hanging="0"/>
        <w:jc w:val="center"/>
        <w:rPr>
          <w:b/>
          <w:b/>
          <w:color w:val="04070C"/>
          <w:sz w:val="26"/>
        </w:rPr>
      </w:pPr>
      <w:r>
        <w:rPr>
          <w:b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b/>
          <w:b/>
          <w:color w:val="04070C"/>
          <w:sz w:val="26"/>
        </w:rPr>
      </w:pPr>
      <w:r>
        <w:rPr>
          <w:b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b/>
          <w:b/>
          <w:color w:val="04070C"/>
          <w:sz w:val="26"/>
        </w:rPr>
      </w:pPr>
      <w:r>
        <w:rPr>
          <w:b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b/>
          <w:b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</w:r>
    </w:p>
    <w:p>
      <w:pPr>
        <w:pStyle w:val="Normal"/>
        <w:spacing w:before="63" w:after="0"/>
        <w:ind w:left="802" w:right="825" w:hanging="0"/>
        <w:jc w:val="center"/>
        <w:rPr>
          <w:b/>
          <w:b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</w:r>
    </w:p>
    <w:p>
      <w:pPr>
        <w:pStyle w:val="Normal"/>
        <w:spacing w:before="63" w:after="0"/>
        <w:ind w:left="802" w:right="825" w:hanging="0"/>
        <w:jc w:val="center"/>
        <w:rPr>
          <w:b/>
          <w:b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</w:r>
    </w:p>
    <w:p>
      <w:pPr>
        <w:pStyle w:val="Normal"/>
        <w:spacing w:before="63" w:after="0"/>
        <w:ind w:left="802" w:right="825" w:hanging="0"/>
        <w:jc w:val="center"/>
        <w:rPr>
          <w:b/>
          <w:b/>
          <w:color w:val="04070C"/>
          <w:sz w:val="28"/>
          <w:szCs w:val="28"/>
        </w:rPr>
      </w:pPr>
      <w:r>
        <w:rPr>
          <w:b/>
          <w:color w:val="04070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  мире  книг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интеллектуальное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направ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4 класс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 4 года</w:t>
      </w:r>
    </w:p>
    <w:p>
      <w:pPr>
        <w:pStyle w:val="Normal"/>
        <w:spacing w:before="63" w:after="0"/>
        <w:ind w:left="802" w:right="8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63" w:after="0"/>
        <w:ind w:left="802" w:right="825" w:hanging="0"/>
        <w:rPr>
          <w:b/>
          <w:b/>
          <w:color w:val="04070C"/>
          <w:sz w:val="26"/>
          <w:szCs w:val="28"/>
        </w:rPr>
      </w:pPr>
      <w:r>
        <w:rPr>
          <w:b/>
          <w:color w:val="04070C"/>
          <w:sz w:val="26"/>
          <w:szCs w:val="28"/>
        </w:rPr>
      </w:r>
    </w:p>
    <w:p>
      <w:pPr>
        <w:pStyle w:val="Normal"/>
        <w:spacing w:before="63" w:after="0"/>
        <w:ind w:left="802" w:right="825" w:hanging="0"/>
        <w:jc w:val="center"/>
        <w:rPr>
          <w:b/>
          <w:b/>
          <w:color w:val="04070C"/>
          <w:sz w:val="26"/>
        </w:rPr>
      </w:pPr>
      <w:r>
        <w:rPr>
          <w:b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b/>
          <w:b/>
          <w:color w:val="04070C"/>
          <w:sz w:val="26"/>
        </w:rPr>
      </w:pPr>
      <w:r>
        <w:rPr>
          <w:b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b/>
          <w:b/>
          <w:color w:val="04070C"/>
          <w:sz w:val="26"/>
        </w:rPr>
      </w:pPr>
      <w:r>
        <w:rPr>
          <w:b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b/>
          <w:b/>
          <w:color w:val="04070C"/>
          <w:sz w:val="26"/>
        </w:rPr>
      </w:pPr>
      <w:r>
        <w:rPr>
          <w:b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rFonts w:ascii="Times New Roman" w:hAnsi="Times New Roman" w:cs="Times New Roman"/>
          <w:b/>
          <w:b/>
          <w:color w:val="04070C"/>
          <w:sz w:val="26"/>
        </w:rPr>
      </w:pPr>
      <w:r>
        <w:rPr>
          <w:rFonts w:cs="Times New Roman" w:ascii="Times New Roman" w:hAnsi="Times New Roman"/>
          <w:b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rFonts w:ascii="Times New Roman" w:hAnsi="Times New Roman" w:cs="Times New Roman"/>
          <w:color w:val="04070C"/>
          <w:sz w:val="26"/>
        </w:rPr>
      </w:pPr>
      <w:r>
        <w:rPr>
          <w:rFonts w:cs="Times New Roman" w:ascii="Times New Roman" w:hAnsi="Times New Roman"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rFonts w:ascii="Times New Roman" w:hAnsi="Times New Roman" w:cs="Times New Roman"/>
          <w:color w:val="04070C"/>
          <w:sz w:val="26"/>
        </w:rPr>
      </w:pPr>
      <w:r>
        <w:rPr>
          <w:rFonts w:cs="Times New Roman" w:ascii="Times New Roman" w:hAnsi="Times New Roman"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rFonts w:ascii="Times New Roman" w:hAnsi="Times New Roman" w:cs="Times New Roman"/>
          <w:color w:val="04070C"/>
          <w:sz w:val="26"/>
        </w:rPr>
      </w:pPr>
      <w:r>
        <w:rPr>
          <w:rFonts w:cs="Times New Roman" w:ascii="Times New Roman" w:hAnsi="Times New Roman"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rFonts w:ascii="Times New Roman" w:hAnsi="Times New Roman" w:cs="Times New Roman"/>
          <w:color w:val="04070C"/>
          <w:sz w:val="26"/>
        </w:rPr>
      </w:pPr>
      <w:r>
        <w:rPr>
          <w:rFonts w:cs="Times New Roman" w:ascii="Times New Roman" w:hAnsi="Times New Roman"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rFonts w:ascii="Times New Roman" w:hAnsi="Times New Roman" w:cs="Times New Roman"/>
          <w:b/>
          <w:b/>
          <w:color w:val="04070C"/>
          <w:sz w:val="26"/>
        </w:rPr>
      </w:pPr>
      <w:r>
        <w:rPr>
          <w:rFonts w:cs="Times New Roman" w:ascii="Times New Roman" w:hAnsi="Times New Roman"/>
          <w:b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b/>
          <w:b/>
          <w:color w:val="04070C"/>
          <w:sz w:val="26"/>
        </w:rPr>
      </w:pPr>
      <w:r>
        <w:rPr>
          <w:b/>
          <w:color w:val="04070C"/>
          <w:sz w:val="26"/>
        </w:rPr>
      </w:r>
    </w:p>
    <w:p>
      <w:pPr>
        <w:pStyle w:val="Normal"/>
        <w:spacing w:before="63" w:after="0"/>
        <w:ind w:left="802" w:right="825" w:hanging="0"/>
        <w:jc w:val="center"/>
        <w:rPr>
          <w:rFonts w:ascii="Times New Roman" w:hAnsi="Times New Roman" w:cs="Times New Roman"/>
          <w:color w:val="04070C"/>
          <w:sz w:val="26"/>
        </w:rPr>
      </w:pPr>
      <w:r>
        <w:rPr>
          <w:rFonts w:cs="Times New Roman" w:ascii="Times New Roman" w:hAnsi="Times New Roman"/>
          <w:color w:val="04070C"/>
          <w:sz w:val="26"/>
        </w:rPr>
        <w:t>Новое  Овсино</w:t>
      </w:r>
    </w:p>
    <w:p>
      <w:pPr>
        <w:sectPr>
          <w:type w:val="nextPage"/>
          <w:pgSz w:w="11920" w:h="16850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" w:after="0"/>
        <w:ind w:left="802" w:right="825" w:hanging="0"/>
        <w:jc w:val="center"/>
        <w:rPr>
          <w:rFonts w:ascii="Times New Roman" w:hAnsi="Times New Roman" w:cs="Times New Roman"/>
          <w:color w:val="04070C"/>
          <w:sz w:val="26"/>
        </w:rPr>
      </w:pPr>
      <w:r>
        <w:rPr>
          <w:rFonts w:cs="Times New Roman" w:ascii="Times New Roman" w:hAnsi="Times New Roman"/>
          <w:color w:val="04070C"/>
          <w:sz w:val="26"/>
        </w:rPr>
        <w:t>202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В мире книг» для 1-4 классов общеобразовательной школы составлена на основании авторской программы Л.А.Ефросининой (М.: Вентана-Граф, 2015 г.) в соответствии с базисным учебным планом общеобразовательных учреждений.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курса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«В мире книг» способствует расширению читательского пространства, реализации дифференцируемого обучения и развитию индивидуальных возможностей каждого ребёнка, воспитанию ученика-читател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курса помогут решать задачи эмоционального, творческого, литературного, интеллектуального развития ребёнка, а также проблемы нравственно- эстетического воспитания, так как чтение для ребёнка – и труд, и творчество, и новые открытия, и удовольствие, и самовоспитание.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лавные цели курса:</w:t>
      </w:r>
    </w:p>
    <w:p>
      <w:pPr>
        <w:pStyle w:val="Style3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практике условий для развития читательских умений и интереса к чтению книг;</w:t>
      </w:r>
    </w:p>
    <w:p>
      <w:pPr>
        <w:pStyle w:val="Style3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литературно-образовательного пространства учащихся начальных классов;</w:t>
      </w:r>
    </w:p>
    <w:p>
      <w:pPr>
        <w:pStyle w:val="Style3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, коммуникативных, познавательных и регулятивных ум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 курса с основным курсом литературного чте</w:t>
        <w:softHyphen/>
        <w:t>ния позволяет от класса к классу проводить системную работу по интел</w:t>
        <w:softHyphen/>
        <w:t>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</w:t>
        <w:softHyphen/>
        <w:t>ными, личностными) и читательскими умениями. Формы организации курса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создаёт условия для углубле</w:t>
        <w:softHyphen/>
        <w:t>ния знаний, полученных на уроках литературного чтения, и применения их в самостоятельной читательской деятельности. На занятиях курса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  <w:t>Ценностные ориентиры содержания курс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курса «В мире книг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</w:t>
        <w:softHyphen/>
        <w:t>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—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е занятий курса поможет младшему школьнику общаться с детскими книгами: рассматривать, читать, получать необходимую информацию о книге,  как из её аппарата, так и из других изданий (справочных, энциклопедических)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</w:t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32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Требования к уровню подготовки учащихся.</w:t>
      </w:r>
    </w:p>
    <w:p>
      <w:pPr>
        <w:pStyle w:val="Style32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курса «В мире книг» формируются следующие предметные умения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Style3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личного развития;</w:t>
      </w:r>
    </w:p>
    <w:p>
      <w:pPr>
        <w:pStyle w:val="Style3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истематическом чтении;</w:t>
      </w:r>
    </w:p>
    <w:p>
      <w:pPr>
        <w:pStyle w:val="Style3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Style3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бирать интересующую литературу;</w:t>
      </w:r>
    </w:p>
    <w:p>
      <w:pPr>
        <w:pStyle w:val="Style3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мения: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работать с книгой, пользоваться алгоритмом учебных действий;</w:t>
      </w:r>
    </w:p>
    <w:p>
      <w:pPr>
        <w:pStyle w:val="Style3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работать с новым произведением;</w:t>
      </w:r>
    </w:p>
    <w:p>
      <w:pPr>
        <w:pStyle w:val="Style3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парах группах, участвовать в проектной деятельности, литературных играх;</w:t>
      </w:r>
    </w:p>
    <w:p>
      <w:pPr>
        <w:pStyle w:val="Style3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чебные умения:</w:t>
      </w:r>
    </w:p>
    <w:p>
      <w:pPr>
        <w:pStyle w:val="Style3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Style3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книги по теме, жанру и авторской принадлежности;</w:t>
      </w:r>
    </w:p>
    <w:p>
      <w:pPr>
        <w:pStyle w:val="Style3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Style3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ие аннотации к прочитанным книгам;</w:t>
      </w:r>
    </w:p>
    <w:p>
      <w:pPr>
        <w:pStyle w:val="Style3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, энциклопедиями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чебные умения:</w:t>
      </w:r>
    </w:p>
    <w:p>
      <w:pPr>
        <w:pStyle w:val="Style3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Style3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поведение героев с точки зрения морали, формировать свою эстетическую позицию;</w:t>
      </w:r>
    </w:p>
    <w:p>
      <w:pPr>
        <w:pStyle w:val="Style3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Style3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общения и поведения в школе, библиотеке, дома и т. 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 класс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книгу в открытом библиотечном фонд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нужную книгу по теме, жанру и авторской принадлеж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книги одного автора разных лет издания по оформ лению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и высказывать своё впечатление о прочитанной книге и героя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книгу, определять тему и жанр, выбирать книгу на заданную тему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книгу-сборник с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нигой</w:t>
      </w:r>
      <w:r>
        <w:rPr>
          <w:rFonts w:cs="Times New Roman" w:ascii="Times New Roman" w:hAnsi="Times New Roman"/>
          <w:color w:val="000000"/>
          <w:sz w:val="24"/>
          <w:szCs w:val="24"/>
        </w:rPr>
        <w:t>-произведение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ть и читать книгу, понимать прочитанно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аппаратом книг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вать правилами поведения в общественных местах (библио</w:t>
        <w:softHyphen/>
        <w:t>теке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по темам детские книги в домашней библиотек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 класс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структурные элементы библиотеки: абонемент, читальный за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мире книг (отбирать книги по авторской при надлежности в открытом библиотечном фонде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алфавитным каталогом для отбора нужной книг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ть каталожную карточк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книги по авторской принадлеж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список прочитанных книг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особенности учебной книг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амостоятельно с книгой по алгоритму «Работаем с книгой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 мнение о выбранной книге (устный отзыв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книги по авторской принадлежности, теме, жанру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 класс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книгой-сборником басен И. Крылов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басни по структуре и сюжет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книги-произведения и книги-сборники из группы пред</w:t>
        <w:softHyphen/>
        <w:t>ложенных книг или открытого библиотечного фонд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бирать информацию для библиографической справки об автор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таблицу жанров произведений писател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оисковую работу по проект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овать результаты проектной деятельности и любимую книг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ь отзыв о книге и обсуждать разные точки зр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по каталогу нужную книг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ть каталожную карточку на выбранную книг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отзыв о книге или героях книг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библиографическим справочнико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и читать детские газеты и журнал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нужную информацию в газетах и журнала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ирать информацию для проекта «История детской газеты или журнал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ь материал для классной и школьной газет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электронными газетами и журналам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 класс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выставку книг по теме, авторской принадлежности, жан</w:t>
        <w:softHyphen/>
        <w:t>рам, типам и вид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и типы книг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отзыв о книге, пользуясь её справочным аппарато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структуру книги и её элементы, справочный аппарат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библиотекой и выполнять правила работы в биб</w:t>
        <w:softHyphen/>
        <w:t>лиотек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аннотацию или отзыв на прочитанную книг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библиографическим справочником или энциклопе</w:t>
        <w:softHyphen/>
        <w:t>дией для получения информации о писател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каталожную карточку на прочитанную книгу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 и находить ответы в словарях и справочника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оль библиотекаря — выдавать книги и заполнять формуляр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ирать, систематизировать и оформлять материал для презентации (выставки, постеры, электронные версии, живой журнал, конкурсы и т. д.);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детскими газетами и журналами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сто курса в учебном план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программа курса рассчитана на 1 занятие в неделю. В 1 классе планируется 33, а во 2-4 классах по 34 занят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Содержание тем учебного курс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-й год обучения (33 ч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26"/>
        <w:gridCol w:w="2053"/>
      </w:tblGrid>
      <w:tr>
        <w:trPr>
          <w:trHeight w:val="5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книг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родине и родной природ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и детя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мудрость. Книги-сборник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раницам книг В.Сутеев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народов мир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русских писателей-сказочник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писател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зарубежных писателе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-сборники стихотворений для дете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герои кни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животны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равствуй, кни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книга. Элементы структуры учебной книги (обложка, ти</w:t>
        <w:softHyphen/>
        <w:t>тульный лист, оглавление). Аппарат ориентировки. Правила пользова</w:t>
        <w:softHyphen/>
        <w:t>ния книгой. Игра «Что в твоём рюкзаке живёт?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-произведение (большеформатная, в типовом оформлении). Обложка книги: информация о книге (название книги), иллюстрация (определение темы и жанра). Классификация книг по темам и жанрам (работа в группах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яя библиотека, классная библиотека, школьная библиотека. Правила поведения в библиотек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и о Родине и родной природе </w:t>
      </w:r>
      <w:r>
        <w:rPr>
          <w:rFonts w:cs="Times New Roman" w:ascii="Times New Roman" w:hAnsi="Times New Roman"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о Родине и родной природе детских писателей (книга-про</w:t>
        <w:softHyphen/>
        <w:t>изведение и книга-сборник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книги, справочный аппарат кни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сатели детям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иги детских писателей-классиков (А. Барто, К. Чуковский, 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color w:val="000000"/>
          <w:sz w:val="24"/>
          <w:szCs w:val="24"/>
        </w:rPr>
        <w:t>шак, Я. Аким, Л. Пантелее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е книги с рассказами современных писателей (М. Пляцковский, С. Георгиев, М. Дружинина, С. Степанов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а книг детских писателей. Слушание и рассматривание одной из детских книг.       Художники-иллюстраторы детских кни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картин-эпизодов из выбранной книг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родная мудрость. Книги-сбор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 «Посчитайся», «Отгадай загадку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ая работа «Сочини загадку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страницам книг В. Сутеева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В. Сутеева (книги-сборники, книги-произведения). Структура книги-сборни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 Сутеев — автор и художник-оформител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«По страницам сказок В. Сутеев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азки народов мира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-сборники «Русские народные сказки». Книги-произ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и народов России и народов мира. Оформление выставки кни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ведения конкурса «Герои народных сказок», инсце</w:t>
        <w:softHyphen/>
        <w:t>нирова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ики-сказки (коллективная проектная деятельность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и русских писателей-сказоч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 сказочных историй А.Н. Толстого «Приключения Буратино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е и чтение историй из книги А.Н. Толстого «Приключения Буратино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отдельных ис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ая работа «Встреча с Буратино» (работа в группах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ские пис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С. Маршака для детей. Сказки, стихотворения, загад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. Чуковский детям: книги-произведения, книги-сборни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иги Е. Чарушина для детей. Герои книг Е. Чарушин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иги-сборники произведений современных детских писателе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е журналы «Мурзилка», «Зёрнышко». Произведения детских писателей на страницах журна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азки зарубежных пис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сказок Ш. Перро. Книга-произведение. Книга Ш. Перро «Красная шапочка» в разных издания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, переводчик, оформитель. Справочный аппарат кни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Дж. Харриса «Сказки дядюшки Римуса». Книга-сборник ис</w:t>
        <w:softHyphen/>
        <w:t>торий. Герои книги. Слушание и чтение отдельных ис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отдельных картин-эпизодов из выбранной книг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и-сборники стихотворений для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ения о детях и для детей. Книги-сборники А. Барто, В. Бе</w:t>
        <w:softHyphen/>
        <w:t>рестова, С. Михалко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нужного произведения в книге-сборнике по содержанию. Игра «Кто быстрее найдёт произведение в книге?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«Слушаем и читаем стихи детских поэтов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ая игра «Послушай и назови»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 – герои книг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— герои сказок. Русские народные сказки: «Сестрица Алёнушка и братец Иванушка», «Терёшечка»; сказка А.Н. Толстого «Приключения Буратино», Ш. Перро «Красная шапочк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 героев сказо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— герои рассказов (В. Осеева «Мушка», Е. Пермяк «Первая рыбка», В. Осеева «Совесть», Н. Носов «Мишкина каша», В. Драгунский «Денискины рассказы»). Игра «Диалоги героев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— герои стихотворений (А. Барто «В школу», С. Михалков «Фома», Е. Благинина «Тюлюлюй», Я. Аким «Жадина»). Конкурс юмо</w:t>
        <w:softHyphen/>
        <w:t>ристических стих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и о живо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-сборники о животны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. Некрасов «Дедушка Мазай и зайцы»: слушание, рассматривание. Обсуждение произведения и главного героя — дедушки Маза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В. Чаплиной «Питомцы зоопарка» и книга-сборник И. Акимушкина «Жизнь животных» (работа в группах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 читателя: самостоятельное чтение произведений о животных из детских журналов. Работа в групп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ая работа: сочинение рассказа «Мой маленький друг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ружка «В мире книг»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5"/>
        <w:gridCol w:w="1499"/>
        <w:gridCol w:w="1197"/>
        <w:gridCol w:w="1197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книги первоклассника. Правила работы с книг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книги. Большеформатная книга в типовом оформлении (книга-произведение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школьную библиотеку. Правила поведения в библиоте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Родине и приро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ниги. Книга-произведение и книга-сборни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-сборники писателей-классиков о дет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современных писателей о дет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шки, шутки и считалки. Книги-сборники «Весёлые потешки», «Скороговорки и считалк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 о животных. Игра «Загадай загадку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 «Сочини загадку». Литературные игры «Посчитайся», «Отгадай загадку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раницам книг В. Сутеева (книги-сборники, книги произведения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Сутеев – автор и оформитель книг для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 «По страницам сказок В. Сутее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сказки (цепочки). Инсценирование знако</w:t>
              <w:softHyphen/>
              <w:t>мых сказ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-сказка. Болышеформатные книги с одним про</w:t>
              <w:softHyphen/>
              <w:t>изведе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. Книги-сказки о лис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сказок (сборники сказочных историй). А.Н. Тол</w:t>
              <w:softHyphen/>
              <w:t>стой «Приключения Буратино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раницам книги А.Н. Толстого «Приключения Бу</w:t>
              <w:softHyphen/>
              <w:t>ратино». Книга историй и приключений героев-кукол. Инсценирование отдельных истор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С. Маршака. Выставка кни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-сборники произведений К. Чуковск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Чарушин – писатель и иллюстратор своих кни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Ш. Перро «Красная шапочка» в разных издани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Дж. Харриса «Сказки дядюшки Римус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 сказ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для детей. Книги-сбор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стихотворений детских поэ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– герои книг детских писа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игра «Вопросы и ответ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В. Бианки, Г. Скребицк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Н. Некрасова «Дедушка Мазай и зайц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аницам любимых книг. Выставка кни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2-й год обучения (34 ч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345"/>
        <w:gridCol w:w="1978"/>
      </w:tblGrid>
      <w:tr>
        <w:trPr>
          <w:trHeight w:val="1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 часов</w:t>
            </w:r>
          </w:p>
        </w:tc>
      </w:tr>
      <w:tr>
        <w:trPr>
          <w:trHeight w:val="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, здравству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чей-любитель чт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твоих ровесника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ицы народной мудрости. Книги-сборни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и-сказочни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детя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ые добрые сказ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икам Отечества посвящаетс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тех, кто подарил нам жизн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раницам любимых кни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а, здравствуй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книги в жизни человека. Учебная книга и её справочный аппара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«Пословицы о книге и учении». Оформление рукописной кни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книги. Художники-оформители. Иллюстрации в книге и их роль. Правила работы с книг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льный зал: самостоятельное чтение выбранной книг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очей – любитель чт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. Библиотечный формуля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книги по каталогам. Алфавитный каталог. Назначение биб</w:t>
        <w:softHyphen/>
        <w:t xml:space="preserve">лиотечного каталога. Работа с каталожной карточкой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торина «Что вы знаете о книге?»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«Я — библиотекарь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и о твоих ровесниках </w:t>
      </w:r>
      <w:r>
        <w:rPr>
          <w:rFonts w:cs="Times New Roman" w:ascii="Times New Roman" w:hAnsi="Times New Roman"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урок «Дети – герои детских книг». Выставка кни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-сборники В. Осеевой, Е. Пермяка, В. Драгунского, Н. Носовя и других детских пис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льный зал. Чтение и рассматривание книги В. Железниковп «Таня и Юсник» или В. Крапивина «Брат, которому семь лет». Конкурс-кроссворд «Имена героев детских книг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я книг о детях-ровесниках (устные отзывы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льный зал. Чтение произведений о детях на страницах детских газет и журналов. Детские журналы «Почитай-ка», «Зёрнышко» (элек</w:t>
        <w:softHyphen/>
        <w:t>тронная верси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ые плакаты «Герои-ровесники» (работа в группах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й журнал «Парад героев-сверстников» (инсценирование от</w:t>
        <w:softHyphen/>
        <w:t>дельных эпизодов из рассказов о детях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упицы народной мудрости. Книги-сбор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-сборники малых жанров фольклора. Пословицы. Темы посло</w:t>
        <w:softHyphen/>
        <w:t>виц. Путешествие по тропинкам фолькло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дки. Темы загадок. Игра «Отгадай загадку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говорки. Конкурс «Чистоговорщики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Живой цветок народной мудрости» (работа в группах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сатели-сказ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а книг с литературными сказками. Обзор выстав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писателей-сказочников. Поиск книги в открытом библиотеч</w:t>
        <w:softHyphen/>
        <w:t>ном фонде. Чтение выбранной кни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 сказок. Виктори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ая работа «Лукошко сказок» (проектная деятельность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и о детях </w:t>
      </w:r>
      <w:r>
        <w:rPr>
          <w:rFonts w:cs="Times New Roman" w:ascii="Times New Roman" w:hAnsi="Times New Roman"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-сборники о детях и для детей (В. Осеева, Н. Носов, С. Михал</w:t>
        <w:softHyphen/>
        <w:t>ков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о животных (В. Бианки, Э. Шим, Г. Скребицкий, Н. Сладков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-сборники стихотворений для детей (Я. Аким, С. Маршак, С. Михалков, А. Барт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рые добрые сказки </w:t>
      </w:r>
      <w:r>
        <w:rPr>
          <w:rFonts w:cs="Times New Roman" w:ascii="Times New Roman" w:hAnsi="Times New Roman"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сказок народов мира. Сборники сказок. Выстав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чики, пересказчики и обработчики сказок пародов других стран. Справочный аппарат книги-сборника. Каталожная карточ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и народов мира с «бродячими» сюжетами (русская народная сказка «Снегурочка», японская народная сказка «Журушка» и др.). По</w:t>
        <w:softHyphen/>
        <w:t>исковая рабо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льный зал: народные сказки на страницах детских журна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и о тех, кто подарил нам жизнь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о семье, маме, детях. Выставка книг о тех, кто защищал свою Родину. Жанры произведений о семье: стихотворения, пословицы, сказки, рассказы, колыбельные песни.     Рукописн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ая игра «По страницам учебника»: чтение произведений о семье по учебнику или наизус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-проекты (работав группах): «Они писали о семье», «Рассказы о семье», «Пословицы о семье», «Стихотворения о семье». Рукописная книга «Семь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щитникам Отечества посвящ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о защитниках Отечества. Былины и сказы о защитниках Оте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а книг детских писателей о защитниках Оте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урок: встреча с участниками или героями Великой Отечественной войны, которые живут ряд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книгой А. Гайдара «Сказка о Военной тайне, Мальчише-Кибальчише и о его твёрдом слове»: чтение, рассматрива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писная книга «Защитники Отечества в твоей семье»: фотогра</w:t>
        <w:softHyphen/>
        <w:t>фии, письма, воспоминания, рисун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страницам любимых книг </w:t>
      </w:r>
      <w:r>
        <w:rPr>
          <w:rFonts w:cs="Times New Roman" w:ascii="Times New Roman" w:hAnsi="Times New Roman"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разных жанров, тем, типов и авторской принадлеж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чный урок: книги-сборники по авторам, жанрам, темам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: презентация любимых книг (по оформле</w:t>
        <w:softHyphen/>
        <w:t>нию, содержанию и поступкам героев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ая творческая работа: комиксы и весёлые истори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 еженедельника «Летнее чтение» или «Дневник читателя»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ружка «В мире книг»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год обучения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5"/>
        <w:gridCol w:w="1499"/>
        <w:gridCol w:w="1197"/>
        <w:gridCol w:w="1197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ниги в жи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книги. Первая печатная книга на Рус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книги (элементы книг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библиотеку (районную, муниципальную, го</w:t>
              <w:softHyphen/>
              <w:t>родскую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библиотеке. Алфавитный каталог. Каталожная карточ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 книг о детях. Структура кни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В. Осеевой. Книга-сборни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Е. Пермяка. Титульный лис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Н. Носова. Типы кни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В. Драгунского. Аппарат кни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детских книг. Библиотечный стенд (плакат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-сборники. Малые жанры фолькл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. Темы пословиц. Рукописная книга «Пословицы о книге и учени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загадок. Конкурс «Отгадай загадку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 и чистоговор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с литературными (авторскими) сказ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и-сказоч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сказок. Виктор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траницам сказок Х.К. Андерсе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«Путешествие в страну сказо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детях. Выставка кни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книг В. Осеев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ги Н. Носова. Приключение-сказка о Незнайке и е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С. Михалкова: стихотворения, басни, рассказ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братьях наших меньших. Художники-оформите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и стихотворений для детей. Каталожная кар точ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-сборники сказок народов мира. Переводчики, пересказчики и обработчики народных сказ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сказки на страницах детских журн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семь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 защитниках  Отечества.   Книга А.   Гайдара «Сказка о Военной тайне, о Мальчише-Кибальчише и его твёрдом слов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 «Хвала книге». По страницам любимых книг. Презентация любимой кни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е чтение. Оформление еженедельника «Книгочей» или «Дневника читател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Й ГОД ОБУЧЕНИЯ (34 Ч)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345"/>
        <w:gridCol w:w="1978"/>
      </w:tblGrid>
      <w:tr>
        <w:trPr>
          <w:trHeight w:val="1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 часов</w:t>
            </w:r>
          </w:p>
        </w:tc>
      </w:tr>
      <w:tr>
        <w:trPr>
          <w:trHeight w:val="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ниги. Библиоте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дорогам сказок. Сказки народные и литературны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иги-сборники. Басни и баснописц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иги о родной природ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иги Л.Н. Толстого для де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вотные — герои детской литератур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— герои кни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иги зарубежных писател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иги о детях войн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еты и журналы для де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ниги, книги, книги..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рия книги. Библиоте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-сборники о былинных героях. Былины, сказы, легенды. Ска</w:t>
        <w:softHyphen/>
        <w:t>зители, былинщи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я. Детская библия (разные издани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етописи. Рукописные книги. Первопечатник Иван Фёдоров. Система библиотечного обслуживания: запись в библиотеку, абоне</w:t>
        <w:softHyphen/>
        <w:t>мент и читальный зал. Культура чит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ые каталоги и правила пользования ими. Каталожная карточка. Игра «Обслужи одноклассников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 книги и работа с ней в читальном зале. Отзыв о кни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дорогам сказок. Сказки народные и литерату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шебные сказки (народные и литературные): книга-сборник «Сказки А.С. Пушкина» и сборник народных сказок «На острове Буяне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е сказок с загадками: русская народная сказка «Дочь-семи</w:t>
        <w:softHyphen/>
        <w:t>летка», братья Гримм «Умная дочь крестьянская», А. Платонов «Умная внучка». Рассматривание и сравнение кни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-кроссворд «Волшебные предмет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и-сборники. Басни и баснописцы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-сборники басен И. Крылова. Аппарат книги-сборника басен: титульный лист, аннотация, оглавле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е баснописцы И. Хемницер, А. Измайлов, И. Дмитрие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басен с «бродячими» сюжетами. Басни Эзопа и Л.Н. Толстог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чтецов. Инсценирование басен (работа в группах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и о родной природе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и стихотворений о родной природе. Слушание стихотворе</w:t>
        <w:softHyphen/>
        <w:t>ний, обмен мн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«Родные поэты» (аппарат, оформ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Краски и звуки стихов о природе». Рукописная кни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и Л.Н. Толстого для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Л.Н. Толстого: работа с каталогом, составление выставки кни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«Азбука Л.Н. Толстого» и сборник «Для дете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аблицы жанров произведений Л.Н. Толстого (работа в группах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 по группам: «Сказки Л.Н. Толстого», «Сказки в обработке Л.Н. Толстог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вотные — герои детской лите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-сборники о животных. Структура книги-сборника: титульный лист, аннотация, иллюстрация, название книги, тип кни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льный зал: работа с книгой А. Куприна «Ю-ю» или Дж. Лон</w:t>
        <w:softHyphen/>
        <w:t>дона «Бурый волк»: оформление, перевод. Отзыв о прочитанной книг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урок: знакомство с книгой-легендой энциклопедией А. Брема «Жизнь животных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ники-оформители книг о животны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а книги «Заинтересуй друга!» (конкурс отзыв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и — герои книг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иги о детях (Л. Пантелеев, А. Гайдар, В. Драгунский и др.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-произведение А. Гайдара «Тимур и его команда», книга-сбор</w:t>
        <w:softHyphen/>
        <w:t>ник рассказов Л. Пантелеева «Честное слово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ая игра «Кто они, мои сверстники — герои книг?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аницам книги В. Железникова «Жизнь и приключения чудака».         Обсуждение прочитанных книг (беседа, дискуссии, споры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Расскажи о любимом писател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и зарубежных пис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зарубежных писателей (Ц. Топелиус, Дж. Лондон, Э. Сетон-Томпсон, Дж. Чиард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каталог: практическая работа. Список книг зару</w:t>
        <w:softHyphen/>
        <w:t>бежных писателей для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графические справочники: отбор информации о зарубежных писателях (работа в группах). Переводчики кни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и о детях войны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Л. Воронковой «Девочка из города» (издания разных лет). Чте</w:t>
        <w:softHyphen/>
        <w:t>ние, обсуждение содержания, слушание отдельных глав. Аппарат книги, иллюстрации и оформле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нотация. Каталожная карточ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 читальном зале. Книга В. Железникова «Девушка в военном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ая работа «Дети войны с тобой рядом»: встречи, сбор мате</w:t>
        <w:softHyphen/>
        <w:t>риалов, оформление «Книги памят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азеты и журналы для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периодика. Детские газеты и журналы. Структура газет и журналов. Издатели газет и журнал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изданий для детей: журналы «Мурзилка», «Костёр», «Пять углов», «Чудеса планеты Земля»; детские газеты «Пионерская правда», «Читайка», «Шапокляк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е периодические издания «Детская газета», «Антошк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классной газеты или журнала (работа в группах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Книги, книги, книги...» </w:t>
      </w:r>
      <w:r>
        <w:rPr>
          <w:rFonts w:cs="Times New Roman" w:ascii="Times New Roman" w:hAnsi="Times New Roman"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, их типы и виды. Практическая работа в библиоте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ая литература. Энциклопедии для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информации о Л.Н. Толстом и Х.К. Андерсене. Библиографи</w:t>
        <w:softHyphen/>
        <w:t>ческие справочни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ая мозаика: урок-игра «Что узнали о книгах?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ружка «В мире книг»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год обучен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5"/>
        <w:gridCol w:w="1499"/>
        <w:gridCol w:w="1197"/>
        <w:gridCol w:w="1197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былин, легенд, сказ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ниги. Библия. Детская биб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Рукописные кни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. Первопечатник Иван Фёд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сказок. Книга- сборник «Сказки А.С. Пушки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бытовые, волшебные, о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 загадками ( русская народная сказка «Дочь- семилетка»,братья Гримм «Умная дочь крестьянская», А.Платонов «Умная внучка»). Конкурс – кроссворд «Волшебные предмет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асни. Басни Эзопа и И.Крылова. Аппарат книги-сбор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в прозаической форме Эзопа и Л.Н.Толстого. Сборники басе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описцы. Басни с «бродячими» сюжет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басен. Инсценирование басе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поэ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стихотворений Ф.Тютчева, А. Майкова, А.Фета, Н.Некрас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раски и звуки поэтического слов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 Н. Толстого для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-сказочник и обработчик русских народных сказ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произведений о животных. Каталог, каталожная карточ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 А.Куприна. Аннотация к рассказу А.Куприна «Ю-ю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ж.Лондона «Бурый волк» или «Волк».Переводчики рассказа. Отзы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ллюстраторы книг о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герои книг. Типы кни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произведений о дет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Расскажи о героях детских книг- твоих сверстниках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зарубежных писа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равочник: отбор информации о зарубежных писател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 войны. Л.Воронкова «Девочка из города». Аннот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сборник Л.Пантелеева «Новенька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ни - дети войны. Творческая работа «Дети войны рядом с тобой» (встречи, сбор фотографий, оформление «Книги памят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самостоятельная работа с книгой в читальном за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азеты и журналы. История создания журнала «Мурзилка»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ериодические издания: «Детская газета», журнал «Антошка»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лассной газеты «Книгочей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бывают разные. Библиотечная мозаика «Что я знаю о книге?». Словарь книгоче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 Задание на лет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-Й ГОД ОБУЧЕНИЯ (34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345"/>
        <w:gridCol w:w="1978"/>
      </w:tblGrid>
      <w:tr>
        <w:trPr>
          <w:trHeight w:val="1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 часов</w:t>
            </w:r>
          </w:p>
        </w:tc>
      </w:tr>
      <w:tr>
        <w:trPr>
          <w:trHeight w:val="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аницы старины седо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пицы народной мудр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фы народов мир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е писатели-сказочни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ниги, книги, книги...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иги о детях и для де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ри, справочники, энциклопед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эт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атели о писателях. Очерки и воспомина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р кни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ицы старины седой </w:t>
      </w:r>
      <w:r>
        <w:rPr>
          <w:rFonts w:cs="Times New Roman" w:ascii="Times New Roman" w:hAnsi="Times New Roman"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ны, былинщики. Былинные богатыри. «Былина о Святогоре» в стихотворной форме и прозаической форме. Выставка кни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урок. История книги. Рукописные кни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Древней Руси. Библиотека Ярослава Мудрого. Наставления Ярослава Мудрог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печатная книга на Руси. Первопечатник Иван Фёдор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я на русском языке. Библейские предания: «Суд Соломона», «Блудный сын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я в типографию или книжный магазин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упицы народной мудр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и произведений фольклор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ческие песни о Родине. Песня-слава «Русская земл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ческие песни о героях России: «Кузьма Минин и Дмитрий Пожар</w:t>
        <w:softHyphen/>
        <w:t>ский во главе ополчения», «Суворов приказывает армии переплыть море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дополнительной информации о героях России и оформление постера (стенда) с собранными материал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С. Алексеева «Рассказы о Суворове и русских солдатах» в раз</w:t>
        <w:softHyphen/>
        <w:t>ных изданиях. Справочный материал об А.В. Суворове (справочники, эн</w:t>
        <w:softHyphen/>
        <w:t>циклопедии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Русь великая в пословицах и поговорках»: отбор пословиц по теме, объяснение скрытого смысла, оформление рукописной книги «Русь великая в пословицах и поговорках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дополнительной информации о героях России, оформление по</w:t>
        <w:softHyphen/>
        <w:t>стера (стенда) с собранными материалами, презентация постеров и книг.</w:t>
      </w:r>
    </w:p>
    <w:p>
      <w:pPr>
        <w:pStyle w:val="Normal"/>
        <w:shd w:fill="FFFFFF" w:val="clear"/>
        <w:tabs>
          <w:tab w:val="clear" w:pos="708"/>
          <w:tab w:val="left" w:pos="3047" w:leader="none"/>
          <w:tab w:val="center" w:pos="5589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фы народов мира </w:t>
      </w:r>
      <w:r>
        <w:rPr>
          <w:rFonts w:cs="Times New Roman" w:ascii="Times New Roman" w:hAnsi="Times New Roman"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с мифами народов мира: древнерусские, древнегреческие, ки</w:t>
        <w:softHyphen/>
        <w:t>тайские и т. д. Выставка кни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системным каталог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льный зал. Древнекитайский миф «Подвиги стрелка И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-кроссворд «Мифологические герои»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ие писатели-сказ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 сказок. Книги со сказками А.С. Пушкина, В. Жуковского, М. Лермонтова, П. Ершова, В. Гаршина. Фольклорные корни сказо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 читателя. Сказка сказок П.П. Ершова «Конёк-Горбунок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: исторические корни литературных (авторских) произведений (летопись «Вещий Олег» из «Повести временных лет» и стихотворение А.С. Пушкина «Песнь о вещем Олеге»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графические справочники. Библиографические справки о пи</w:t>
        <w:softHyphen/>
        <w:t>сателях-сказочниках (проектная деятельность)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Книги, книги, книги...» </w:t>
      </w:r>
      <w:r>
        <w:rPr>
          <w:rFonts w:cs="Times New Roman" w:ascii="Times New Roman" w:hAnsi="Times New Roman"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урок. Храм книги. Библиотека. Первы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ользования библиотекой. Экскурсия в детскую библиоте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. Элементы книги. Справочный аппарат. Классификация книг по структуре, изданиям, авторам (работа в группах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учебные, художественные, научно-популярные, справочники и энциклопедии. Структура энциклопедии и книги-справочни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-сборники «Басни И. Крылова», «Легенды и сказы», «Сказки народов мира», «Стихи русских поэтов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«Русские баснописцы»: сбор материала, чтение басен, басни с «бродячими» сюжет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ниги о детях и для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— герои книг Н. Гарина-Михайловского, К. Станюковича, Х.К. Андерсена, Марка Твена, В. Гюго, А. Гайдара, Е. Ильиной и др. Вы</w:t>
        <w:softHyphen/>
        <w:t>ставка кни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антастика и приключения. Поиск книг по каталогу, составление спис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льный зал. Книги А. Рыбакова, В. Крапивина, К. Булычёва, A. Волкова.                Конкурс-кроссворд «Писатели-фантасты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ннотация к книге А. Волкова «Волшебник Изумрудного гор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овари, справочники, энциклопедии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Хранители слов» — словари: орфографический, толковый, словарь синонимов, этимологический. Выставка словарей. Игра-конкурс «Объ</w:t>
        <w:softHyphen/>
        <w:t>ясни слово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ики и энциклопедии. Детская энциклопедия «Что такое? Кто такой?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«100 вопросов Почемучек»: составление вопросов и нахожде</w:t>
        <w:softHyphen/>
        <w:t>ние ответов в книгах-справочник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д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эты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-сборники русских поэтов о родной природе. Структура книги. Чтение   и   слушание   стихотворений   о   Родине   А.С.   Пушкина, М.Ю. Лермонтова, И. Никитина, С. Есенина, Н. Рубцова, И. Буни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чтецов «Стихи о Родин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сатели о писателях. Очерки и воспоми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4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-сборники «Очерки и воспоминания». Очерки о природе, людях, события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черки С. Михалкова «Слово о Крылове», К. Чуковского «Николай Алексеевич Некрасов»: чтение, выбор информации, определение жанра и те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оминания Л.Н. Толстого, А. Куприна «Воспоминания об А.П. Чехове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ая работа: очерк о своём городе, о своём классе, о любимой книг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 книг </w:t>
      </w:r>
      <w:r>
        <w:rPr>
          <w:rFonts w:cs="Times New Roman" w:ascii="Times New Roman" w:hAnsi="Times New Roman"/>
          <w:color w:val="000000"/>
          <w:sz w:val="24"/>
          <w:szCs w:val="24"/>
        </w:rPr>
        <w:t>(3 ч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 и виды книг: поисковая работа в библиоте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 о животных. Э. Сетон-Томпсона «Герои-животные». Очерк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Пескова «В гостях у Сетон-Томпсон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 читателя: знакомство с книгой В. Бульванкера «От кота до кита».    Литературная игра «Тайны учебной книг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еские печатные издания для детей: детские газеты и журналы.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ружка «В мире книг»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год обучен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5"/>
        <w:gridCol w:w="1499"/>
        <w:gridCol w:w="1197"/>
        <w:gridCol w:w="1197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, былинщики. Былинные богатыри. Книги-сбор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ревней Руси. Первые библиотеки. Первая печатная книга на Рус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. Библейские пред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история кни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песни о героях России. Песня-сла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сборник С.Алексеева «Рассказы о Суворове и русских солдатах». Справочный материал об А.В.Суворов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еликая в произведениях фолькл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: презентация рукописной книги и постеров (стендов) о героях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народов мира. Книги-сбор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геро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: сказки народные и авторск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 сказками русских писателей-классиков. Сказка сказок П.Ершова «Конёк-Горбуно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(фольклорные) корни литературных произведений на примере летописи «Вещий Олег» и «Песни о вещем Олеге» А.С.Пушк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равочник :справки о писателях-сказочниках. Энциклопедии и книги-справочн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. Элементы книги. Справочный аппарат кни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 Первые библиотеки. Правила пользования библиотекой. Экскурсия в библиоте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 Типы книг. Справочный аппарат кни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создание рукописной книги «Русские баснописц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– герои книг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справки о Марке Твене, В.Гюго, Д. Мамине-Сибиряке, А. Куприне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 кроссворд «Авторы произведений о детях». Аннотация на книгу-сборник писателей- класс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 слов»- словари. Выставка словарей. Игра-конкурс «Объясни слово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и энциклопедии. Детская энциклопед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100 вопросов Почемучек»-практическая работа со справочной литератур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поэтов о Родине и родной природе. Структура книг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и слушаем стихотворения о родине А.С.Пушкина, М.Ю. Лермонтова, И. Никитина, С.Есенина, Н.Рубцова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итаем стихи о Родине и родной природ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и воспоминания. Писатели о писател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корреспондентом местной газе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очерк о своей школе, о своём городе(селе) или о любимой книг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 войны. Е.Ильина «Четвёртая высот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азеты и журна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мозаика: выставка книг игры, конкурсы, подготовленные презен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 Задание на лет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</w:t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bCs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6">
    <w:name w:val="Название Знак"/>
    <w:qFormat/>
    <w:rPr>
      <w:rFonts w:eastAsia="Calibri"/>
      <w:b/>
      <w:bCs/>
      <w:sz w:val="24"/>
      <w:szCs w:val="24"/>
    </w:rPr>
  </w:style>
  <w:style w:type="character" w:styleId="Style7">
    <w:name w:val="Верхний колонтитул Знак"/>
    <w:qFormat/>
    <w:rPr>
      <w:rFonts w:ascii="Symbol" w:hAnsi="Symbol" w:cs="Symbol"/>
      <w:color w:val="333399"/>
      <w:sz w:val="16"/>
      <w:szCs w:val="16"/>
    </w:rPr>
  </w:style>
  <w:style w:type="character" w:styleId="Style8">
    <w:name w:val="Нижний колонтитул Знак"/>
    <w:qFormat/>
    <w:rPr>
      <w:rFonts w:ascii="Symbol" w:hAnsi="Symbol" w:cs="Symbol"/>
      <w:color w:val="333399"/>
      <w:sz w:val="16"/>
      <w:szCs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13">
    <w:name w:val="Текст выноски Знак1"/>
    <w:qFormat/>
    <w:rPr>
      <w:rFonts w:ascii="Tahoma" w:hAnsi="Tahoma" w:eastAsia="DejaVu Sans" w:cs="Mangal"/>
      <w:kern w:val="2"/>
      <w:sz w:val="16"/>
      <w:szCs w:val="14"/>
      <w:lang w:val="en-US" w:bidi="hi-IN"/>
    </w:rPr>
  </w:style>
  <w:style w:type="character" w:styleId="211">
    <w:name w:val="Цитата 2 Знак1"/>
    <w:qFormat/>
    <w:rPr>
      <w:rFonts w:ascii="Calibri" w:hAnsi="Calibri" w:eastAsia="Calibri" w:cs="Calibri"/>
      <w:i/>
      <w:iCs/>
      <w:color w:val="000000"/>
      <w:lang w:val="en-US"/>
    </w:rPr>
  </w:style>
  <w:style w:type="character" w:styleId="14">
    <w:name w:val="Выделенная цитата Знак1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Style20">
    <w:name w:val="Основной текст с отступом Знак"/>
    <w:basedOn w:val="Style5"/>
    <w:qFormat/>
    <w:rPr>
      <w:rFonts w:ascii="Symbol" w:hAnsi="Symbol" w:cs="Symbol"/>
      <w:color w:val="333399"/>
      <w:sz w:val="16"/>
      <w:szCs w:val="16"/>
    </w:rPr>
  </w:style>
  <w:style w:type="character" w:styleId="Style21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color w:val="000000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  <w:color w:val="000000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color w:val="000000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  <w:color w:val="000000"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color w:val="000000"/>
      <w:sz w:val="22"/>
      <w:szCs w:val="22"/>
    </w:rPr>
  </w:style>
  <w:style w:type="paragraph" w:styleId="Subtitle">
    <w:name w:val="Subtitle"/>
    <w:basedOn w:val="Style24"/>
    <w:next w:val="TextBody"/>
    <w:qFormat/>
    <w:pPr>
      <w:keepNext w:val="false"/>
      <w:spacing w:before="240" w:after="6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before="240" w:after="60"/>
    </w:pPr>
    <w:rPr>
      <w:rFonts w:ascii="Calibri" w:hAnsi="Calibri" w:eastAsia="Calibri" w:cs="Calibri"/>
      <w:color w:val="000000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  <w:spacing w:before="240" w:after="60"/>
    </w:pPr>
    <w:rPr>
      <w:rFonts w:ascii="Liberation Serif;Times New Roman" w:hAnsi="Liberation Serif;Times New Roman" w:eastAsia="DejaVu Sans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Текст выноски"/>
    <w:basedOn w:val="Normal"/>
    <w:qFormat/>
    <w:pPr>
      <w:suppressAutoHyphens w:val="true"/>
      <w:spacing w:before="240" w:after="60"/>
    </w:pPr>
    <w:rPr>
      <w:rFonts w:ascii="Tahoma" w:hAnsi="Tahoma" w:eastAsia="DejaVu Sans" w:cs="Mangal"/>
      <w:color w:val="000000"/>
      <w:kern w:val="2"/>
      <w:szCs w:val="14"/>
      <w:lang w:val="en-US" w:bidi="hi-IN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  <w:spacing w:before="240" w:after="6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5:00Z</dcterms:created>
  <dc:creator>Buhgalter_1</dc:creator>
  <dc:description/>
  <dc:language>en-US</dc:language>
  <cp:lastModifiedBy>User</cp:lastModifiedBy>
  <dcterms:modified xsi:type="dcterms:W3CDTF">2024-11-11T08:05:00Z</dcterms:modified>
  <cp:revision>2</cp:revision>
  <dc:subject/>
  <dc:title>Программа курса "РПС"</dc:title>
</cp:coreProperties>
</file>