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drawing>
          <wp:inline distT="0" distB="0" distL="0" distR="0">
            <wp:extent cx="5903595" cy="156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оложение о языке обуч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Федеральным законом «Об образовании в Российской Федерации» № 273-ФЗ от 29.12.2012 г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ложение определяет языки обучения в Муниципальном автономном общеобразовательном учреждении   "Основная школа д. Новое Овсино им. Героя Советского Союза Георгия Туруханова"  (далее –  школ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школе  образовательная деятельность осуществляется на русском языке. Изучение русск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федеральным компонентом государственного образовательного стандар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о на получение начального общего,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 муниципального образования Батецкого муниципального района, в порядке, установленном законодательством об образова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школе преподаются как учебный предмет предметной области «Филология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остранный язык (немецк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.2 ст.14 ФЗ «Об образовании в РФ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.4 ст.14 ФЗ «Об образовании в РФ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09:00Z</dcterms:created>
  <dc:creator>User</dc:creator>
  <dc:description/>
  <cp:keywords/>
  <dc:language>en-US</dc:language>
  <cp:lastModifiedBy>Елена</cp:lastModifiedBy>
  <cp:lastPrinted>2013-11-26T09:25:00Z</cp:lastPrinted>
  <dcterms:modified xsi:type="dcterms:W3CDTF">2016-02-03T15:38:00Z</dcterms:modified>
  <cp:revision>4</cp:revision>
  <dc:subject/>
  <dc:title/>
</cp:coreProperties>
</file>