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jc w:val="both"/>
        <w:rPr>
          <w:rFonts w:ascii="Times New Roman" w:hAnsi="Times New Roman" w:cs="Times New Roman"/>
          <w:b/>
          <w:b/>
          <w:bCs/>
          <w:sz w:val="24"/>
          <w:szCs w:val="24"/>
        </w:rPr>
      </w:pPr>
      <w:r>
        <w:rPr>
          <w:rStyle w:val="StrongEmphasis"/>
          <w:rFonts w:cs="Times New Roman" w:ascii="Times New Roman" w:hAnsi="Times New Roman"/>
          <w:sz w:val="24"/>
          <w:szCs w:val="24"/>
        </w:rPr>
        <w:drawing>
          <wp:inline distT="0" distB="0" distL="0" distR="0">
            <wp:extent cx="662622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26225" cy="17589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б информационной открытости образовательной организаци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стоящее положение включает в себя  ч 1. 29 статью Федерального закона № 273 «Об образовании» от 20.12.2012г  и является нормой, которой руководствуются все образовательные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2. Образовательные организации обеспечивают открытость и доступность:</w:t>
      </w:r>
    </w:p>
    <w:p>
      <w:pPr>
        <w:pStyle w:val="Normal"/>
        <w:spacing w:lineRule="auto" w:line="360" w:before="0" w:after="0"/>
        <w:rPr/>
      </w:pPr>
      <w:r>
        <w:rPr>
          <w:rFonts w:eastAsia="Times New Roman" w:cs="Times New Roman" w:ascii="Times New Roman" w:hAnsi="Times New Roman"/>
          <w:bCs/>
          <w:sz w:val="24"/>
          <w:szCs w:val="24"/>
          <w:lang w:eastAsia="ru-RU"/>
        </w:rPr>
        <w:t>1) информации</w:t>
      </w:r>
      <w:r>
        <w:rPr>
          <w:rFonts w:eastAsia="Times New Roman" w:cs="Times New Roman" w:ascii="Times New Roman" w:hAnsi="Times New Roman"/>
          <w:sz w:val="24"/>
          <w:szCs w:val="24"/>
          <w:lang w:eastAsia="ru-RU"/>
        </w:rPr>
        <w:t>:</w:t>
      </w:r>
    </w:p>
    <w:p>
      <w:pPr>
        <w:pStyle w:val="Normal"/>
        <w:spacing w:lineRule="auto" w:line="36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br/>
        <w:t>б) о структуре и об органах управления образовательной организацией; </w:t>
        <w:b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b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br/>
        <w:t>д) о языках образования; </w:t>
        <w:br/>
        <w:t>е) о федеральных государственных образовательных стандартах, об образовательных стандартах (при их наличии); </w:t>
        <w:br/>
        <w:t>ж) о руководителе образовательной организации, его заместителях, руководителях филиалов образовательной организации (при их наличии); </w:t>
        <w:br/>
        <w:t>з) о персональном составе педагогических работников с указанием уровня образования, квалификации и опыта работы; </w:t>
        <w:b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b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 </w:t>
        <w:b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b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br/>
        <w:t>н) о наличии и об условиях предоставления обучающимся стипендий, мер социальной поддержки; </w:t>
        <w:b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b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br/>
        <w:t>р) о поступлении финансовых и материальных средств и об их расходовании по итогам финансового года; </w:t>
        <w:br/>
        <w:t>с) о трудоустройстве выпускников;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2) коп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става образовательной организации; </w:t>
        <w:br/>
        <w:t>б) лицензии на осуществление образовательной деятельности (с приложениями); </w:t>
        <w:br/>
        <w:t>в) свидетельства о государственной аккредитации (с приложениями); </w:t>
        <w:b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br/>
        <w:t>д) локальных нормативных актов, предусмотренных частью 2 статьи 30 астоящего Федерального закона, правил внутреннего распорядка обучающихся, правил внутреннего трудового распорядка, коллективного договор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b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0:00Z</dcterms:created>
  <dc:creator>Директор</dc:creator>
  <dc:description/>
  <cp:keywords/>
  <dc:language>en-US</dc:language>
  <cp:lastModifiedBy>Елена</cp:lastModifiedBy>
  <cp:lastPrinted>2014-01-29T00:16:00Z</cp:lastPrinted>
  <dcterms:modified xsi:type="dcterms:W3CDTF">2016-02-03T16:00:00Z</dcterms:modified>
  <cp:revision>4</cp:revision>
  <dc:subject/>
  <dc:title/>
</cp:coreProperties>
</file>