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6225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8"/>
          <w:szCs w:val="28"/>
        </w:rPr>
        <w:t>о ведении электронного классного журнала / электронного дневника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АОУ «Основная школа д. Н.Овсино»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риказа директора ИАОУ «Основная школа д. Н.Овсино»» №  от 08.11.2013. №60/2 «О переходе на электронную форму журнала»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в МАОУ «Основная школа д. Н.Овсино»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/электронный дневник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Электронные дневники обучающихся школы находятся на сайте </w:t>
      </w:r>
      <w:r>
        <w:rPr/>
        <w:t xml:space="preserve"> </w:t>
      </w:r>
      <w:hyperlink r:id="rId3">
        <w:r>
          <w:rPr>
            <w:rStyle w:val="InternetLink"/>
          </w:rPr>
          <w:t>https://schools.dnevnik.ru/journals/?school=48964</w:t>
        </w:r>
      </w:hyperlink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лектронного журнала в ОУ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О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/ЭД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9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 в день проведения урока, отсрочено – до 15.00 часов каждого дня в точках эксплуатации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5. Секретарь ОУ (делопроизводитель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ОУ) и список учителей администратору ЭЖ/ЭД в срок до 5 сентября каждого года. 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ределяет точки эксплуатации ЭЖ/ЭД (в случае недостаточной технической оснащенности ОУ)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/Э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и по учебно-воспитательной работе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кабинеты информатики)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6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30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s.dnevnik.ru/journals/?school=4896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8:00Z</dcterms:created>
  <dc:creator>Admin</dc:creator>
  <dc:description/>
  <cp:keywords/>
  <dc:language>en-US</dc:language>
  <cp:lastModifiedBy>Елена</cp:lastModifiedBy>
  <cp:lastPrinted>2013-11-19T11:32:00Z</cp:lastPrinted>
  <dcterms:modified xsi:type="dcterms:W3CDTF">2016-02-03T16:01:00Z</dcterms:modified>
  <cp:revision>4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