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9325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утренней системе оценки качества образования в Муниципальном автономном общеобразовательном учреждении «Основная школа д. Новое Овсино им. Героя Советского Союза Георгия Турухано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ложение о внутренней системе оценки качества образования в  в Муниципальном автономном общеобразовательном учреждении «Основная школа д. Новое Овсино им. Героя Советского Союза Георгия Туруханов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определяет цели, задачи, принципы системы оценки качества образования в школе (далее –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Ростовской област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сновными пользователями результатов системы оценки качества образования школы являются:</w:t>
      </w:r>
      <w:r>
        <w:rPr>
          <w:color w:val="2F4F4F"/>
          <w:sz w:val="28"/>
          <w:szCs w:val="28"/>
        </w:rPr>
        <w:t xml:space="preserve"> </w:t>
      </w:r>
      <w:r>
        <w:rPr>
          <w:sz w:val="28"/>
          <w:szCs w:val="28"/>
        </w:rPr>
        <w:t>учителя, обучающиеся и их родители, экспертные комиссии при проведении процедур лицензирования, аккредитации школы, аттестации работников школы, отдел образования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Качество условий – </w:t>
      </w:r>
      <w:r>
        <w:rPr>
          <w:sz w:val="28"/>
          <w:szCs w:val="28"/>
        </w:rPr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осударственный стандарт </w:t>
      </w:r>
      <w:r>
        <w:rPr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Экспертиза </w:t>
      </w:r>
      <w:r>
        <w:rPr>
          <w:sz w:val="28"/>
          <w:szCs w:val="28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7.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1. Целями 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единой системы диагностики и контроля состояния образования,</w:t>
      </w:r>
      <w:r>
        <w:rPr>
          <w:color w:val="000000"/>
          <w:sz w:val="28"/>
          <w:szCs w:val="28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sz w:val="28"/>
          <w:szCs w:val="28"/>
        </w:rPr>
        <w:t xml:space="preserve"> в 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управленческих решений</w:t>
      </w:r>
      <w:r>
        <w:rPr>
          <w:color w:val="000000"/>
          <w:sz w:val="28"/>
          <w:szCs w:val="28"/>
        </w:rPr>
        <w:t xml:space="preserve"> по совершенствованию образования и</w:t>
      </w:r>
      <w:r>
        <w:rPr>
          <w:sz w:val="28"/>
          <w:szCs w:val="28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>
          <w:sz w:val="28"/>
          <w:szCs w:val="28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й совет школы:</w:t>
        <w:tab/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формах проведения промежуточной аттестации по результатам учебного года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школьной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еализация школьной системы оценки качества образования осуществляется на основе нормативных правовых актов Российской Федерации, Ростовской област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ую итоговую аттестацию выпускников 9-ых классов (ОГЭ, ГВЭ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и результативность в школьных, областных и др. предметных олимпиадах, конкурсах, соревнов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ученности и адаптации обучающихся 5-ых 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граммно-информационное обеспечение, наличие школьного сайта, регулярно пополнение, интернет и 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ветствия службы охраны труда и обеспечение безопасности (ТБ, ОТ, ППБ,  СанПиН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ценку состояния условий обучения нормативам и требованиям СанПиН 2.4.2.2821-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иагностика уровня тревожности обучающихся 1, 5 классов в период       адап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7. 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здоровья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24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имеющих отметку «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9 классов, получивших документ об образов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9 классов, получивших документ об образовании особого образц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независимой аттестации выпускников 9 класса (результаты ГИА-9 по русскому языку и математи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муниципальных и региональных  предметных олимпиа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победивших в муниципальных и региональных  предметных олимпиа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принимавших участие в различных конкурсах и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, которые занимают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, состоящих на учете в  КДН к общей численности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родителей к учас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одителей (законных представителей), участвующих в «жизни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педагогических работников, выступавших на ГМ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педагогических работников, принимавших участие в профессиональных конкурсах: «Лучших учителей образовательных учреждений для получения денежного поощрения за высокое педагогическое мастерство и значительный вклад в образование», «Учитель  года», «Классный руководитель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 нормам и требованиям СанПиН 2.4.2.282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оловой для организации горячего питания в соответствии с утвержденными нормам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Для проведения оценки качества образования на основе кластерной модели из всего спектра получаемых в рамках информационной системы В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.9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0. Диагностические и оценочные процедуры в рамках В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ое участие  во внутренней оценке и  контроле качества образования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7:00Z</dcterms:created>
  <dc:creator>User</dc:creator>
  <dc:description/>
  <cp:keywords/>
  <dc:language>en-US</dc:language>
  <cp:lastModifiedBy>Елена</cp:lastModifiedBy>
  <cp:lastPrinted>2014-11-06T13:44:00Z</cp:lastPrinted>
  <dcterms:modified xsi:type="dcterms:W3CDTF">2016-02-03T15:44:00Z</dcterms:modified>
  <cp:revision>7</cp:revision>
  <dc:subject/>
  <dc:title>Положение</dc:title>
</cp:coreProperties>
</file>