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с учетом мнения                                                                          Утверждено</w:t>
      </w:r>
    </w:p>
    <w:p>
      <w:pPr>
        <w:pStyle w:val="Normal"/>
        <w:jc w:val="right"/>
        <w:rPr/>
      </w:pPr>
      <w:r>
        <w:rPr/>
        <w:t>совета обучающихся                                                                        Директор школы</w:t>
      </w:r>
    </w:p>
    <w:p>
      <w:pPr>
        <w:pStyle w:val="Normal"/>
        <w:jc w:val="right"/>
        <w:rPr/>
      </w:pPr>
      <w:r>
        <w:rPr/>
        <w:t xml:space="preserve">(протокол от 17.02.2017 № 3),                            МАОУ «Основная школа д.Н.Овсино»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овета родителей (законных представителей)                             _____________Л.В.Иванов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right"/>
        <w:rPr/>
      </w:pPr>
      <w:r>
        <w:rPr/>
        <w:t>(протокол от 17.02.2017 № 3)                                   Приказ №____от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им  советом                                                                                                                                                                                                               Протокол №___от___________                                          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инклюзивном обучении детей с ограниченными возможностями здоровья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 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</w:t>
      </w:r>
      <w:r>
        <w:rPr>
          <w:rStyle w:val="StrongEmphasis"/>
          <w:b w:val="false"/>
          <w:sz w:val="28"/>
          <w:szCs w:val="28"/>
        </w:rPr>
        <w:t xml:space="preserve">об инклюзивном обучении детей с ограниченными возможностями здоровья (далее Положение) </w:t>
      </w:r>
      <w:r>
        <w:rPr>
          <w:sz w:val="28"/>
          <w:szCs w:val="28"/>
        </w:rPr>
        <w:t xml:space="preserve">определяет порядок реализации образовательных программ для детей с ограниченными возможностями здоровья в МАОУ "Основная школа д Н.Овсино" (далее Школа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Федеральным законом </w:t>
      </w:r>
      <w:r>
        <w:rPr>
          <w:bCs/>
          <w:sz w:val="28"/>
          <w:szCs w:val="28"/>
        </w:rPr>
        <w:t>от 29.12.2012 № 273-ФЗ  «Об образовании в Российской Федерации</w:t>
      </w:r>
      <w:r>
        <w:rPr>
          <w:sz w:val="28"/>
          <w:szCs w:val="28"/>
        </w:rPr>
        <w:t>»,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СанПиН 2.4.2.3286-15).</w:t>
      </w:r>
    </w:p>
    <w:p>
      <w:pPr>
        <w:pStyle w:val="Style18"/>
        <w:spacing w:before="0" w:after="0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Blk"/>
          <w:sz w:val="28"/>
          <w:szCs w:val="28"/>
        </w:rPr>
        <w:t>Инклюзивное образование – это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Цель инклюзив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Задачи инклюзивного образов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эффективной системы психолого</w:t>
        <w:softHyphen/>
        <w:t xml:space="preserve">-педагогического и социального сопровождения обучающихся в образовательном учреждении с целью максимальной коррекции недостатков их психофизического развития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воение обучающимися образовательных программ в соответствии с государственным образовательным стандартом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 Инклюзивное обучение организу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овместного обучения детей с ограниченными возможностями здоровья и детей, не имеющих таких ограничений, в одном классе Школ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редством функционирования класса для детей с ограниченными возможностями здоровья в Школе для детей, не имеющих  таких ограничений или имеющих другие ограничения здоровья.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Школе организовано инклюзивное обучение для детей с нарушением двигательного аппарата.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изация </w:t>
      </w:r>
      <w:r>
        <w:rPr>
          <w:b/>
          <w:sz w:val="28"/>
          <w:szCs w:val="28"/>
        </w:rPr>
        <w:t>инклюзивного</w:t>
      </w:r>
      <w:r>
        <w:rPr>
          <w:b/>
          <w:bCs/>
          <w:sz w:val="28"/>
          <w:szCs w:val="28"/>
        </w:rPr>
        <w:t xml:space="preserve"> обуч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При организации совместного обучения детей с ограниченными возможностями здоровья и детей, не имеющих таких ограничений, могут создаваться классы инклюзивного обучения. 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пециальная помощь обучающимся, поступившим на инклюзивное обучение, оказывается социально-психолого-педагогической службой на базе Школы. 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 Прием обучающихся с ограниченными возможностями здоровья (ОВЗ) в Школу на совместное обучение с нормально развивающимися сверстниками осуществляется на общих ос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 Комплектование классов (групп) для обучающихся с ОВЗ (</w:t>
      </w:r>
      <w:bookmarkStart w:id="0" w:name="sub_11000"/>
      <w:r>
        <w:rPr>
          <w:rStyle w:val="Style14"/>
          <w:b w:val="false"/>
          <w:color w:val="000000"/>
          <w:sz w:val="28"/>
          <w:szCs w:val="28"/>
        </w:rPr>
        <w:t xml:space="preserve">Приложение № 1 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СанПиН 2.4.2.3286-15</w:t>
        </w:r>
      </w:hyperlink>
      <w:r>
        <w:rPr>
          <w:rStyle w:val="Style14"/>
          <w:b w:val="false"/>
          <w:color w:val="000000"/>
          <w:sz w:val="28"/>
          <w:szCs w:val="28"/>
        </w:rPr>
        <w:t>)</w:t>
      </w:r>
      <w:bookmarkEnd w:id="0"/>
      <w:r>
        <w:rPr>
          <w:rStyle w:val="Style14"/>
          <w:b w:val="false"/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бучающиеся с задержкой психического развития (ЗПР) – не более 4 обучающихся с ЗПР в классе в условиях инклюзии. Общая наполняемость класса - не более 25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умственной отсталостью обучение в условиях инклюзии не предусмотре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  При организации инклюзивного обучения Школа обязан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пециальную помощь обучающимся, включенным в обучение (обеспечить наличие учителя-дефектолога, педагога-психолога, учителя-логопеда и социального педагога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индивидуальные образовательные планы на каждого ребенка с ограниченными возможностями здоровь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атериальную базу, соответствующу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ледовать рекомендациям, содержащимся в заключении ПМПК, выполнять требования   программ реабилитации.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разовательный процесс и государственная итоговая аттестац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й  процесс  в  классах инклюзивного обучения  осуществляется в соответствии с уровнями общего образования: начального общего образования, основного обще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Специфика образовательного процесса в классах инклюзивного обучения  состоит в организации индивидуальных коррекционно-развивающих занятий для детей с ограниченными возможностями здоровь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исание занятий в инклюзивных классах составляется с учетом повышенной утомляемости обучающихся с ограниченными возможностями здоровь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учение организуется по общим учебникам, соответствующим программе обучения.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  Оценка знаний учащихся с ограниченными возможностями здоровья в классах инклюзивного обучения осуществляется в соответствии с установленными требованиями и с учетом особенностей развития ребен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 Государственная итоговая аттестация выпускников, обучавшихся инклюзивно, за курс основной школы проводится в соответствии с нормативными документами, определ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92898/" \l "block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орга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6.  Экзамены за курс основной школы для учащихся с ограниченными возможностями здоровья проводя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 форме письменных и устных экзаменов с использованием текстов, тем, заданий, билетов (далее - государственный выпускной экзамен, ГВЭ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6.2. Для обучающихся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rikaz-minobrnauki-rossii-ot-25122013-n-1394/" \l "100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4.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государственная итоговая аттестация (ГИА) по отдельным учебным предметам по их желанию проводится в форме ОГЭ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5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 продолжительность экзамена увеличивается на 1,5 часа (за исключением ОГЭ по иностранным языкам (раздел "Говорение").</w:t>
      </w:r>
      <w:bookmarkStart w:id="1" w:name="000055"/>
      <w:bookmarkEnd w:id="1"/>
      <w:r>
        <w:rPr>
          <w:sz w:val="28"/>
          <w:szCs w:val="28"/>
        </w:rPr>
        <w:t xml:space="preserve"> Продолжительность ОГЭ по иностранным языкам (раздел "Говорение") для указанных лиц увеличивается на 30 минут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6.6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Школе образовательная организация оборудуется с учетом их индивидуальных особенностей. Материально-технические условия проведения экзамена обеспечивают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2" w:name="100191"/>
      <w:bookmarkEnd w:id="2"/>
      <w:r>
        <w:rPr>
          <w:sz w:val="28"/>
          <w:szCs w:val="28"/>
        </w:rPr>
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3" w:name="100192"/>
      <w:bookmarkEnd w:id="3"/>
      <w:r>
        <w:rPr>
          <w:sz w:val="28"/>
          <w:szCs w:val="28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4" w:name="000040"/>
      <w:bookmarkEnd w:id="4"/>
      <w:r>
        <w:rPr>
          <w:sz w:val="28"/>
          <w:szCs w:val="28"/>
        </w:rPr>
        <w:t>ГВЭ по всем учебным предметам по их желанию проводится в уст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Style w:val="Blk"/>
          <w:sz w:val="28"/>
          <w:szCs w:val="28"/>
        </w:rPr>
        <w:t xml:space="preserve">Лицам, успешно прошедшим ГИА, выдаются документы об образовании. 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8. Для обучающихся с ограниченными возможностями здоровья, освоивших основные общеобразовательные программы,  ГИА проводится в форме государственного выпускного экзамена(ГВЭ) или   может по их желанию проводиться в форме ОГЭ. При этом допускается сочетание обеих форм ГИА. Выбранные выпускником форма (формы) ГИА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ИА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Footnot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аботы в классах  инклюзивного обучения назначаются педагоги, прошедшие специальную курсовую  подготовку. 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4:00Z</dcterms:created>
  <dc:creator>User</dc:creator>
  <dc:description/>
  <cp:keywords/>
  <dc:language>en-US</dc:language>
  <cp:lastModifiedBy>Дашкова Алла Григорьевна</cp:lastModifiedBy>
  <cp:lastPrinted>2017-05-15T09:06:00Z</cp:lastPrinted>
  <dcterms:modified xsi:type="dcterms:W3CDTF">2017-07-28T12:16:00Z</dcterms:modified>
  <cp:revision>5</cp:revision>
  <dc:subject/>
  <dc:title>ПОЛОЖЕНИЕ</dc:title>
</cp:coreProperties>
</file>