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на                                                                                                Утвержде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 совете                                                             приказом директора МАО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2017 г.                                                 «Основная школа д.Н.Овсино»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Л.В. Ивано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>О ПОРЯДКЕ ОБУЧЕНИЯ ПО ИНДИВИДУАЛЬНОМУ УЧЕБНОМУ ПЛАН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 о порядке обучения по индивидуальному учебному (далее  Положение) разработано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Федерального закона от 29 декабря 2012 года № 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риказа Минобрнауки Росс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департамента образования и молодежной политики Новгородской области от 02.06.2014 г. № 7 «Об утверждении Порядка регламентации и оформления отношений государственной област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АОУ "Основная школа д. Н.Овсино" (далее Школ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С учетом возможностей и потребностей личности общеобразовательные программы могут осваиваться по индивидуальному учебному плану. Обучение по индивидуальному учебному плану есть вид освоения ребенком общеобразовательных программ начального общего, основного общего образования самостоятельно, под контролем учителя, с последующей аттест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дивидуальный учебный план разрабатывается обучающегося или группы обучающихся на основе учебного плана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 обучение по индивидуальному учебному плану могут быть переведены обучающиеся, не ликвидировавшие в установленные сроки академической задолженности с момента е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знакомление родителей (законных представителей) обучающихся с настоящим Положением осуществляется на родительских собраниях, при приеме детей в Школу. Данное Положение подлежит опубликованию на официальном сайте Школы: http://shkolaovsino.edusite.ru/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еревод на обучение по индивидуальному учебному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дивидуальный учебный план, за исключением индивидуального учебного плана, предусматривающего ускоренное обучение, может быть предоставлен с 1 кл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учающихся об обучении по индивидуальному учебному пла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дивидуальный учебный план разрабатывается в соответствии со спецификой и возможностями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реализации 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еревод на обучение по индивидуальному учебному плану осуществляется по заявлению родителей (законных представителей) несовершеннолетних обучающихся либо по заявлению 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вод на обучение по индивидуальному учебному плану обучающихся, не ликвидировавших в установленные сроки академической задолженности с момента ее образования, осуществляется по заявлению родителей (законных представителей) обучающего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заявлении указываются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енное изучение отдельных дисциплин, сокращение сроков освоения основных образовательных программ и др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Заявления о переводе на обучение по индивидуальному учебному плану принимаются в течение учебного года до 15 ма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еревод на обучение по индивидуальному учебному плану утверждается приказом директора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омежуточная и итоговая государственная аттестация, перевод обучающегося осуществляется в соответствии с нормативными локальными актами Школы и законодательства в сфере образования.</w:t>
      </w:r>
    </w:p>
    <w:p>
      <w:pPr>
        <w:pStyle w:val="S3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III.</w:t>
      </w:r>
      <w:r>
        <w:rPr>
          <w:b/>
          <w:sz w:val="28"/>
          <w:szCs w:val="28"/>
        </w:rPr>
        <w:t xml:space="preserve"> Организация обучения на дому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учение на дому осуществляется для обучающихся по общеобразовательным программам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3.2. Обучение на дому обучающихся, нуждающихся в длительном лечении, детей-инвалидов организует Школа, в которую зачислен обучающий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291362/entry/7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 Российской Федер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3. Учет детей, обучающихся на дому, осуществляет Комитет образования Администрации Батецкого муниципального район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4. Школа: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 об организации обучения на дому на основании приказа Комитета образования Администрации Батецкого муниципального района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направляет педагогов, предоставляет специалистов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разрабатывает и утверждает индивидуальный учебный план; утверждает расписание занятий и согласовывает его с родителями (законными представителями)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определяет список учебников, а также учебных пособий, предоставляет на время обучения бесплатно учебники, учебную, справочную и другую литературу, имеющуюся в библиотеке Школы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осуществляет текущий контроль успеваемости и промежуточной аттестации обучающихся, устанавливает их формы, периодичность и порядок проведения, ведет индивидуальный учет результатов освоения обучающимися образовательных программ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5. Для организации обучения на дому обучающихся, нуждающихся в длительном лечении, детей-инвалидов рекомендуется следующее количество учебных часов в неделю: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5.1. Для обучающихся, которые обучаются по основным общеобразовательным программам начального общего, основного общего образования, в том числе по адаптированным основным общеобразовательным программам начального общего, основного общего образования, а также адаптированным основным общеобразовательным программам для обучающихся с умственной отсталостью (за исключением учащихся с тяжелой умственной отсталостью):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х-четвертых классов - 10 часов; пятых-шестых классов - 13 часов; седьмых-девятых классов - 15 часов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5.2. Для обучающихся с тяжелой умственной отсталостью - 10 часов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5.3. Для обучающихся, являющихся детьми-инвалидами, которые обучаются с использованием дистанционных образовательных технологий по основным общеобразовательным программам начального общего, основного общего образования, в том числе по адаптированным основным общеобразовательным программам начального общего, основного общего образования, а также адаптированным основным общеобразовательным программам для обучающихся с умственной отсталостью (за исключением учащихся с тяжелой умственной отсталостью):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х-четвертых классов - 13 часов; пятых-шестых классов - 16 часов; седьмых-девятых классов - 18 часов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3.5.4. Содержание образования и условия организации обучения и воспитания обучающихся с ограниченными возможностями здоровья на дому определяется адаптированными образовательными программами, а для детей-инвалидов в соответствии с индивидуальной программой реабилитации инвали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4:00Z</dcterms:created>
  <dc:creator>кей</dc:creator>
  <dc:description/>
  <cp:keywords/>
  <dc:language>en-US</dc:language>
  <cp:lastModifiedBy>Дашкова Алла Григорьевна</cp:lastModifiedBy>
  <cp:lastPrinted>2017-07-24T08:15:00Z</cp:lastPrinted>
  <dcterms:modified xsi:type="dcterms:W3CDTF">2017-07-28T11:49:00Z</dcterms:modified>
  <cp:revision>5</cp:revision>
  <dc:subject/>
  <dc:title/>
</cp:coreProperties>
</file>