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с учетом мнения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обучающихся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от 17.02.2017 № 3),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«Основная школа д.Н.Овсино»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родителей (законных представителей)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В.Иванов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от 17.02.2017 № 3)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от_____________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союзной организацией педагогических                         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школы (протокол от 17.02.2017№ 3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комиссии по урегулированию споров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АОУ «Основная школа д. Н.Овсин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миссии по урегулированию споров в МАОУ «Основная школа д. Н.Овсино» (далее соответственно Комиссия, Школа),  разработано в соответствии Федеральным законом от 29 декабря 2012 г. № 273-ФЗ «Об образовани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в составе 6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Школы и представительным органом работников Школ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й состав Комиссии утверждается приказом директора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в своей деятельности руководствуется законодательством об образовании, использует разрешенные законодательством Российской Федерации способы защиты прав и законных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ЕЯТЕЛЬНОСТЬ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принимает к рассмотрению обращение (заявление) обучающегося, родителя (законного представителя) о применении к работникам Школы, нарушающим и (или) ущемляющим права обучающихся, родителей (законных представителей) несовершеннолетних обучающихся, дисциплинарных взыска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рассматривает обращение (заявление) с привлечением обучающихся, родителей (законных представителей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вправе запрашивать дополнительную документацию, материалы для проведения самостоятельного изучения в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инимает решение по каждому спорному вопросу, относящемуся к компетенции Школы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Члены Комиссии осуществляют свою деятельность на безвозмезд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срочное прекращение полномочий члена Комиссии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На основании личного заявления члена Комиссии об исключении из его соста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По требованию не менее 2/3 членов Комиссии, выраженному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3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целях организации работы Комиссия избирает из своего состава председателя и секретар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2/3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ЧЛЕНОВ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бяза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сутствовать на всех заседаниях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имать активное участие в рассмотрении поданных обращений (заявлен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в присутствии не менее двух третей её член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нимать своевременно решение в установленные сроки, если не оговорены дополнительные сроки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авать обоснованные ответы заявителям в устной или письменной форме в соответствии с их пожел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ЕЛОПРОИЗВОДСТВО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комиссии по урегулированию споров между участниками образовательных отношений оформляются протоко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значение членов комиссии и её председателя оформляется приказом по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токолы заседаний конфликтной комиссии сдаются  директору Школы и хранятся в документах три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9:00Z</dcterms:created>
  <dc:creator>кей</dc:creator>
  <dc:description/>
  <cp:keywords/>
  <dc:language>en-US</dc:language>
  <cp:lastModifiedBy>Дашкова Алла Григорьевна</cp:lastModifiedBy>
  <cp:lastPrinted>2017-07-24T08:18:00Z</cp:lastPrinted>
  <dcterms:modified xsi:type="dcterms:W3CDTF">2017-07-28T12:25:00Z</dcterms:modified>
  <cp:revision>5</cp:revision>
  <dc:subject/>
  <dc:title/>
</cp:coreProperties>
</file>