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 «Основная школа д. Новое Овсино им. Героя Советского Союза Георгия Туруханова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воения</w:t>
        <w:br/>
        <w:t>обучающимися наряду с учебными</w:t>
        <w:br/>
        <w:t>предметами, курсами, дисциплинами</w:t>
        <w:br/>
        <w:t>(модулями) по осваиваемой образовательной</w:t>
        <w:br/>
        <w:t>программе любых других учебных предметов,</w:t>
        <w:br/>
        <w:t>курсов, дисциплин (модулей), преподаваемых</w:t>
        <w:br/>
        <w:t>в учреждении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 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36310" cy="160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емых в учрежд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своение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униципальном автономном общеобразовательном учреждении «Основная школа д. Новое Овсино им. Героя Советского Союза Георгия Туруханова» (далее – учреждени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 273-ФЗ «Об образовании в Российской Федерации» обучающиеся имеют право на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 (далее также – другие учебные предметы, курсов, дисциплины (модули)), в установленном ею поряд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осваивающие основные общеобразовательные программы, вправе осваивать учебные предметы, курсы, дисциплины (модули) по дополнительным общеобразовательным программам (дополнительным общеразвивающим программам, дополнительным предпрофессиональным программам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осваивающие образовательные программы среднего общего образования, вправе также осваивать учебные предметы, курсы, дисциплины (модули) по основным программам профессионального обучения (программам профессиональной подготовки по профессиям рабочих, должностям служащих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других учебных предметов, курсов, дисциплин (модулей) обучающиеся могут осваивать часть образовательной программы или образовательную программу в полном объем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ругим учебным предметам, курсам, дисциплинам (модулям) проводятся в классе, группе или индивидуальн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чебных предметов, курсов, дисциплин (модулей) по программам профессиональной подготовки по профессиям рабочих, должностям служащих в пределах освоения образовательной программы среднего общего образования предоставляется бесплат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по дополнительным образовательным программам проводится на условиях, определяемых Порядком приема на обучение по дополнительным образовательным программам, а также на места с оплатой стоимости обучения физическими и (или) юридическими лиц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ля обучения по учебным предметам, курсам, дисциплинам (модулям) по программам профессиональной подготовки по профессиям рабочих, должностям служащих проводится при наличии свободных мес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условиями приема для обучения по учебным предметам, курсам, дисциплинам (модулям) по программам профессиональной подготовки по профессиям рабочих, должностям служащих являются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зучения других учебных предметов, курсов, дисциплин (модулей) без ущерба для освоения основной общеобразовательной программы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зачисления на обучение по учебным предметам, курсам, дисциплинам (модулям) по программам профессиональной подготовки по профессиям рабочих, должностям служащих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учающегося, согласованное с его родителями (законными представителям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иректора учреж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зачисление производится, как правило, до начала учебного г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, промежуточная и итоговая аттестация обучающихся, осваивающих другие учебные предметы, курсы, дисциплины (модули), производятся в общем порядке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5 ст.73 ФЗ «Об образовании в РФ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ая подготовка в общеобразовательном учреждении проводится только с согласия обучающихся и их родителей (законных представителей) (п. 39 Типового положения об общеобразовательном учреждении)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Общеобразовательная организация не может вести программы переподготовки и программы повышения квалификации рабочих и служащих, поскольку в соответствии со ст. 73 273-ФЗ указанные программы рассчитаны на лиц, уже имеющих профессию рабочего или должность служащег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5 ст.73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6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5:00Z</dcterms:created>
  <dc:creator>Афанасьев К.В.</dc:creator>
  <dc:description/>
  <cp:keywords/>
  <dc:language>en-US</dc:language>
  <cp:lastModifiedBy>Елена</cp:lastModifiedBy>
  <cp:lastPrinted>2014-11-06T12:45:00Z</cp:lastPrinted>
  <dcterms:modified xsi:type="dcterms:W3CDTF">2016-02-03T15:40:00Z</dcterms:modified>
  <cp:revision>6</cp:revision>
  <dc:subject/>
  <dc:title/>
</cp:coreProperties>
</file>