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421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и проведения самообследова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автономном общеобразовательном учреждении «Основная школа д. Новое Овсино им. Героя Советского Союза Георгия Туруханова»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самообследования в  Муниципальном автономном общеобразовательном учреждении «Основная школа д. Новое Овсино им. Героя Советского Союза Георгия Туруханова» разработан 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ституции РФ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закона  «Об образовании в Российской Федерации» №273-ФЗ от 29.12.2012 (ст.28 п. 3, 13, ст.29 п.3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венции о правах ребенк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закона  от 27 декабря 1991 года N 2124-1 «О средствах массовой информации»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а  Министерства образования и науки Российской Федерации от 14.06.2013 №462 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а Шко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отчет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амообслед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ирование и подготовка работ по самообследованию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я и проведение самообследова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обобщение полученных результатов и на их основе формирование Публичного отч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ссмотрение на заседании Педагогического совета, Совета Школ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ета директором Шко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амообследования проводится оценк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онно-правового обеспечения образовательной деятельност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руктуры и системы управле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чества содержания подготовки выпускнико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и учебного процесс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требованности выпускников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качества кадрового, учебно-методического, информационного и библиотечного обеспече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териально-технической баз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ункционирования внутренней системы оценки качества образовани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мообследование общеобразовательной организации, проводятся по следующим направлениям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общие сведения о МАОУ «Основная школа д. Н.Овсино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разовательные результаты обучающих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дровое обеспечение учебного процесс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фраструктура общеобразовательной организац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, который подписывается руководителем организации и заверяется ее печать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20 августа по итогам учебного г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0:00Z</dcterms:created>
  <dc:creator>Administrator</dc:creator>
  <dc:description/>
  <cp:keywords/>
  <dc:language>en-US</dc:language>
  <cp:lastModifiedBy>Елена</cp:lastModifiedBy>
  <cp:lastPrinted>2014-11-06T12:41:00Z</cp:lastPrinted>
  <dcterms:modified xsi:type="dcterms:W3CDTF">2016-02-03T15:37:00Z</dcterms:modified>
  <cp:revision>7</cp:revision>
  <dc:subject/>
  <dc:title>Порядок организации и проведения самообследования</dc:title>
</cp:coreProperties>
</file>