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5690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сихологический 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групповых коррекционных занят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3-4 класс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8"/>
          <w:szCs w:val="28"/>
        </w:rPr>
        <w:t>Л.В.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 программы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«Психокоррекционные занятия» составлена в соответствии с программой: Метиева Л.А. Развитие сенсорной сферы детей: пособие для учителей спец.(коррекц.) образоват.учреждений VIII вида/Л.А. Метиева, Э.Я. Удалова. – М.: Просвещение, 2009., а также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ого закона от 29 декабря 2012 года № 273-ФЗ «Об образовании в Российской Федерации» // Официальный интернет-портал правовой информации // www.pravo.gov.ru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19.12.2014 г. № 1599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акт СОГБОУ «Общеобразовательный центр «Южный» (http://roslavl-shkola-internat.ru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ологические и теоретические основы программы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ая отсталость — это стойкое, выраженное недоразвитие познавательной деятельности вследствие диффузного (разлитого)органического поражения центральной нервной системы (ЦНС). Понятие «умственной отсталости</w:t>
      </w:r>
      <w:r>
        <w:rPr>
          <w:rFonts w:cs="Arial" w:ascii="Arial" w:hAnsi="Arial"/>
          <w:color w:val="000000"/>
          <w:sz w:val="24"/>
          <w:szCs w:val="24"/>
        </w:rPr>
        <w:t>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тепени интеллектуальной неполноценности применимо к разнообразной группе детей. Степень выраженности интеллектуальной неполноценности коррелирует (соотносится) со сроками, в которые возникло поражение ЦНС – чем оно произошло раньше, тем тяжелеепоследствия. В международной классификации болезней (МКБ-10) выделено четыре степени умственной отсталости: легкая (IQ — 69-50) , умеренная (IQ — 50- 35), тяжелая (IQ — 34-20), глубокая (IQНаиболее многочисленную группу среди обучающихся с умственной отсталостью (интеллектуальными нарушениями), примерно три четверти, составляют дети с легкой умственной отсталостью. Развитие ребенка с легкой умственной отсталостью (интеллектуальными нарушениями), хотя и происходит на дефектной основе и характеризуется замедленностью, наличием отклонений от нормального развития, тем не менее, представляет собой поступательный процесс, привносящий качественные изменения в познавательную деятельность детей и их личностную сферу, что дает основания для оптимистического прогноза. Затруднения в психическом развитии детей с умственной отсталостью (интеллектуальными нарушениями) обусловлены особенностями их высшей нервной деятельности (слабостью процессов возбуждения и торможения, замедленным формированием условных связей, тугоподвижностью нервных процессов, нарушением взаимодействия первой и второй сигнальных систем и др.)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мышление, и прежде всего, способность к отвлечению и обобщению. Вместе с тем, Российская дефектология (как правопреемница советской) руководствуется теоретическим постулатом Л. С. Выготского о том, что своевременная педагогическая коррекция с учетом специфических особенностей каждого ребенка с умственной отсталостью (интеллектуальными нарушениями) «запускает» компенсаторные процессы, обеспечивающие реализацию их потенциальных возможностей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сех психических процессов у детей с легкой умственной отсталостью (интеллектуальными нарушениями) отличается качественным своеобразием. Относительно сохранной у обучающихся с умственной отсталостью (интеллектуальными нарушениями) оказывается чувственная ступень познания ― ощущение и восприятие. Но и в этих познавательных процессах сказывается дефицитарность: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(интеллектуальными нарушениями) в окружающей среде. Нарушение объема и темпа восприятия, недостаточная его дифференцировка, не могут не оказывать отрицательного влияния на весь ход развития ребенка с умственной отсталостью (интеллектуальными нарушениями). Однако особая организация учебной и внеурочной работы, основанной на использовании практической деятельности; проведение специальных коррекционных занятий не только повышают качество ощущений и восприятий, но и оказывают положительное влияние на развитие интеллектуальной сферы, в частности овладение отдельными мыслительными операциям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ьший потенциал у обучающихся с умственной отсталостью (интеллектуальными нарушениями) обнаруживается в развитии 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шления,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у которого составляют такие операции, как анализ, синтез, сравнение, обобщение, абстракция, конкретизация. Эти мыслительны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Из всех видов мышления (наглядно-действенного, наглядно-образного и словесно-логического) у обучающихся с легкой умственной отсталостью (интеллектуальными нарушениями) в большей степени недоразвито словесно-логическое мышление. Это выражается в слабости обобщения, трудностях понимания смысла явления или факта. Обучающимся присуща сниженная активность мыслительных процессов и слабая регулирующая роль мышления: зачастую, они начинают выполнять работу, не дослушав инструкции, не поняв цели задания, не имея внутреннего плана действ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ри особой организации учебной деятельности, направленной на обучение школьников с умственной отсталостью (интеллектуальными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ми) пользованию рациональными и целенаправленными способами выполнения задания, оказывается возможным в той или иной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скорригировать недостатки мыслительной деятельн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пециальных методов и приемов, применяющихся в процессе коррекционно-развивающего обучения, позволяет оказывать влияние на развитие различных видов мышления обучающихся с умственной отсталостью (интеллектуальными нарушениями), в том числе и словесно-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го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сприятия и осмысления детьми учебного материала неразрывно связаны с особенностями 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и.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минание, сохранение и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полученной информации обучающимися с умственной отсталостью (интеллектуальными нарушениями) также отличается целым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пецифических особенностей: они лучше запоминают внешние, иногда случайные, зрительно воспринимаемые признаки, при этом, труднее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тся и запоминаются внутренние логические связи; позже, чем у нормальных сверстников, формируется произвольное запоминание, которое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многократных повторений. Менее развитым оказывается логическое опосредованное запоминание, хотя механическая память может быть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а на более высоком уровне. Недостатки памяти обучающихся с умственной отсталостью (интеллектуальными нарушениями)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воспроизведение словесного материала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дополнительных средств и приемов в процессе коррекционно-развивающего обучения (иллюстративной, символической наглядности; различных вариантов планов; вопросов педагога и т. д.) может оказать значительное влияние на повышение качества воспроизведения словесного материала. Вместе с тем, следует иметь в виду, что специфика мнемической деятельности во многом определяется структурой дефекта каждого ребенка с умственной отсталостью (интеллектуальными нарушениями). В связи с этим учет особенностей обучающихся с умственной отсталостью (интеллектуальными нарушениями) разных клинических групп (по классификации М. С. Певзнер) позволяет более успешно использовать потенциал развития их мнемической деятельн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знавательной деятельности школьников с умственной отсталостью (интеллектуальными нарушениями) проявляются и в особенностях 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я,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что связано с ослаблением волевого напряжения, направленного на преодоление трудностей, что выражается в неустойчивости внимания. Также в процессе обучения обнаруживаются трудности сосредоточения на каком-либо одном объекте или виде деятельности. Однако, если задание посильно для ученика и интересно ему, то его внимание может определенное время поддерживаться на должном уровне. Под влиянием специально организованного обучения и воспитания объем внимания и его устойчивость значительно улучшаются, что позволяет говорить о наличии положительной динамики, но вместе с тем, в большинстве случаев эти показатели не достигают возрастной нормы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обучения необходимы достаточно развит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ображ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м детей с умственной отсталост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интеллектуальными нарушениями) свойственна недифференцировано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ентарность, уподобление образов, что, в свою очередь, сказывается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нии и понимании учебного материала. Воображение как один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сложных процессов отличается значительной несформированностью, что выражается в его примитивности, неточности и схематичности. Однако, начиная с первого года обучения, в ходе преподавания всех учебных предметов проводится целенаправленная работа по уточнению и обогащению представлений, прежде всего ― представлений об окружающей действительн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школьников с умственной отсталостью (интеллектуальными нарушениями) отмечаются недостатки в развит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й дея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> 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Недостатки речевой деятельности этой категории обучающихся напрямую связаны с нарушением абстрактно-логического мышле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истематической коррекционно-развивающей работы, направленной на систематизацию и обогащение представлений об окружающей действительности, создает положительные условия для овладения обучающимися различными языковыми средствами. Это находит свое выражение в увеличении объема изменении качества словарного запаса, овладении различными конструкциями предложений, составлении небольших, но завершенных по смыслу, устных высказываний. Таким образом, постепенно создается основа для овладения более сложной формой речи ― письменной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 основе актив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недостатков познавательной деятельности детей путем систематического и целенаправленного воспитания у них полноценного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я формы, конструкции, величины, цвета, особых свойств предметов, их положения в пространстве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странственно – временных ориентировок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лухоголосовых координаций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эстетически воспринимать окружающий мир во всем многообразии свойств и признаков его объектов (цветов,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ов, запахов, ритмов)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енсорно – перцептивной деятельност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е недостатков моторики, совершенствование зрительно – моторной координаци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чности и целенаправленности движений и действий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ые задачи позволяют достич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бучающегося к усвоению учебного материал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нить имеющиеся пробелы в его знаниях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курса связано с преподаванием других курсов государственного образовательного стандарта: чтение и развитие речи, письмо и развитие речи, математика, изобразительное искусство, трудовое обучение, музыка, ритмика, физическая культура и опирается на их содержание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работы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знаний сенсорных эталонов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ение использованию специальных (перцептивных) действий, необходимых для выявления свойств и качеств какого – либо предмета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изучение следующих разделов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, графомоторных навыков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льно-двигательное восприятие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инестетическое и кинетическое развитие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формы, величины, цвета; конструирование предметов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го восприятия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особых свойств предметов через развитие осязания, обоняния, барических ощущений, вкусовых качеств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лухового восприятия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пространств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времени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ходе из класса в класс задания усложняются и по объёму по сложности, что позволяет лучше закреплять уже изученный материал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«Развитие психомоторики и сенсорных процессов» рассчитана на обучающихся по адаптированной основной общеобразовательной программе для обучающихся с легкой умственной отсталостью (1 вариант). Занятия проводятся 2 раза в неделю. Занятие длиться 40 минут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программы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о АООП для детей с легкой умственной отсталостью I вариант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достижений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целенаправленной деятельности на занятиях по развитию психомоторики и сенсорных процессов обучающиеся должны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ницу между предметами по форме, величине, цве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цвета и их оттен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предметы из геометрических фиг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предмет по ч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ощупь разные свойства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«наложенные» изображения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кусовые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характер мелод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омещении, двигаться в заданном направл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времена года с названиями месяцев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ая психолого-педагогическая помощь младшим школьникам с интеллектуальной недостаточностью является необходимой предпосылкой их успешного обучения и воспита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следующие диагностические методики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мирхан Д. Диагностика стресс-совладающего поведения (копинг-поведение в стрессовых ситуациях)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бо Т.В., Рубинштейн С.Я. Методика самооценки «Лесенка»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диагностики самооценки Дембо-Рубинштейн в модификации А.М. Прихожан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осник Кеннета Томаса. Определение способов регулирования конфликтов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 руки Вагнер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кова М.Ю., Семенович А.С. Диагностика топологических свойств нервной системы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ой тест отношений (ЦТ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  <w:t>- Тест А.Л. Венгера«Мотивационная готовность»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ивная методика для диагностики школьной тревожности (А.М. Прихожан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сихокоррекционные занятия»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 класс</w:t>
      </w:r>
    </w:p>
    <w:tbl>
      <w:tblPr>
        <w:tblW w:w="155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5462"/>
        <w:gridCol w:w="1925"/>
        <w:gridCol w:w="3989"/>
        <w:gridCol w:w="98"/>
        <w:gridCol w:w="1569"/>
        <w:gridCol w:w="82"/>
        <w:gridCol w:w="80"/>
        <w:gridCol w:w="94"/>
        <w:gridCol w:w="140"/>
        <w:gridCol w:w="1423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езультатам обучения по темам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витие крупной и мелкой моторики; графомоторных навыков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очности движений (метание в цель мячом, стрелами; кольцеброс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ть в цель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вижений (игры с мячом, обручем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игры соблюдать координацию движений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целенаправленным действиям по двухзвенной инструкции педагога (2 шага вперёд – поворот направо, т.д.)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целенаправленные действия по двухзвенной инструкции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с речевым сопровождением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альчиковую гимнастику с речевым сопровождением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шнуром, нанизывать бусы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ка в разных направлениях и рисование по трафарету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штриховку и рисовать по трафарету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одка по трафарету орнамента из геометрических фигур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одить по трафарету и выполнять орнаменты из геометрических фигур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и руки и глаза (по инструкции педагога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по инструкции педагога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 (по показу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й диктант по показу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ть из бумаги по шаблону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хнике «объёмной» аппликации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«объёмную» аппликацию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актильно-двигательное восприятие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 ощупь предметов с разными свойствами (мягкие, жёсткие, холодные, тёплые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ощупь предметы с разными свойствами.</w:t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 ощупь формы предметов. Дидактическая игра «Волшебный мешочек»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ощупь формы предметов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актильно-двигательное восприятие(продолжение)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ластилином и глиной (твёрдое и мягкое состояние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ластилином. Определять состояние пластилина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 средней мозаикой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ть со средней мозаикой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инестетическое и кинетическое развитие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и позы верхних и нижних конечностей (упражнения по инструкции педагога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по инструкции педагога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и позы головы (по инструкции педагога); вербализация собственных ощущений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по инструкции педагога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и позы всего тела. Дидактическая игра «Зеркало»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по инструкции педагога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движений и поз (повадки зверей, природных явлений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ировать движения и позы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е формы, величины, цвета; конструирование предметов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талонов объёмных геометрических фигур (шар, куб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бъёмные геометрические фигуры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предметов по форме (объёмные и плоскостные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объёмные и плоскостные предметы по форме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2-3 предметов по высоте и толщине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 по высоте и толщине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2-3 предметов по длине и ширине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 по длине и ширине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предметов по форме и величине по инструкции педагога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 по форме и величине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предметов по форме и цвету по инструкции педагога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 по форме и цвету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ериационных рядов по величине 3-4 предметов по заданному признаку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ериационные ряды по величине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цветов и оттенков. Дидактическая игра «Что бывает такого цвета»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цвета и оттенки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ттенков к основным цветам. Дидактическая игра «Подбери предмет такого же цвета».</w:t>
            </w:r>
          </w:p>
        </w:tc>
        <w:tc>
          <w:tcPr>
            <w:tcW w:w="19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ттенки к основным цветам.</w:t>
            </w:r>
          </w:p>
        </w:tc>
        <w:tc>
          <w:tcPr>
            <w:tcW w:w="1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е формы, величины, цвета; конструирование предметов (продолжение)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едметов из геометрических фигур (2-4 детали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редметы из геометрических фигур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и различение частей знакомых предметов (стул-спинка, ножки, сидение; шкаф – дверцы, стенки…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различать части знакомых предметов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целого из частей (3-4 детали) на разрезном наглядном материале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целое из частей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34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витие зрительного восприятия и зрительной памяти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анализа и синтеза предметов, состоящих из 3-4 деталей (по инструкции педагога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, состоящих из 3-4 частей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тличий на наглядном материале (сравнение 2-х картинок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личия, сравнивая 2-е картинки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. Дидактическая игра «Что изменилось» (4-5 предметов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меты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«наложенных» изображений предметов (2-3 изображения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«наложенные» изображения предметов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рофилактики и коррекции зрения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для профилактики и коррекции зрения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е особых свойств предметов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сязания (температурные ощущения). Приборы измерения температуры (градусник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емпературные ощущения. Знать и уметь применять «градусник»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вкусовых качеств (сладкое-горькое, сырое-варёное). Дидактическая игра «Узнай на вкус»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кусовые качества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оняния (контрастные ароматы: резкий-мягкий; пищевые запахи); обозначение словом ощущений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апахи. Обозначать словом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чувства тяжести от различных предметов (вата, гвозди, брусок…); словесное обозначение барических ощущений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 по тяжести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витие слухового восприятия и слуховой памяти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ка звуков шумовых и музыкальных инструментов (погремушка, барабан, колокольчик, ложки, гармошка, бубен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ть звуки шумовых и музыкальных инструментов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по громкости и длительности (шумы, музыкальные и речевые звуки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звуки по громкости и длительности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мелодии по характеру (весёлая, грустная). Прослушивание музыкальных произведений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лодии по характеру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имитация (подражание звукам окружающей среды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жать звукам окружающей среды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Кто позвал тебя, скажи» (различение по голосу)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о голосу.</w:t>
            </w:r>
          </w:p>
        </w:tc>
        <w:tc>
          <w:tcPr>
            <w:tcW w:w="18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8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е пространства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в помещении; движение в заданном направлении; обозначение словом направления движения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ься в заданном направлении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в школьном помещении; понятие «дальше» - «ближе»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школьном помещении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на листе бумаги (выделение всех углов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листе бумаги. Выделять углы листа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лоскостных и объёмных предметов в вертикальном поле листа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предметы в вертикальном поле листа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лоскостных и объёмных предметов в горизонтальном поле листа; словесное обозначение пространственных отношений между предметами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предметы в горизонтальном поле листа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ая ориентировка на поверхности парты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верхности парты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Определи положение предмета»; вербализация пространственных отношений с использованием предметов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ложение предмета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9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е времени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месяцев в году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рядок месяцев в году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Работа с графической моделью «Времена года»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графической моделью «Времена года»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часами (циферблат, стрелки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графической моделью «Часы»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ремени (секунда, минута, час, сутки)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екунду, минуту, час. Сутки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. Игры с моделью часов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ремя по часам.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9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: 34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стази А. Психологическое тестирование. Том 1. – М., 1982.</w:t>
        <w:br/>
        <w:t>2. Бегги Э., Монтичелли М.Л Диагностика и лечение эпилепсий у детей - М.: Можайск-Терра 1997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еляева Л.М., Хрусталева Е.К. Сердечно-сосудестые заолевания у детей и подростков,- М.,2003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лейхер В.М., Крук И.В. Патопсихологическая диагностика. Киев, 1986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линова Л.Н. Диагностика и коррекция в образовании детей с задержкой психического развития: Учеб. пособие. - М.: Изд-во НЦ ЭНАС, 2001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ые электронные ресурсы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childrenofearth.org/ru/page/advice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7ya.ru/article/Osobennosti-razvitiya-lichnosti-i-jemocionalno-volevoj-sfery-u-detej-s-DCP/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integration.com.ua/ter_music/49.ht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cs="Century Schoolbook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41" w:hanging="212"/>
      <w:jc w:val="both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1" w:right="439" w:hanging="360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0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5" w:hanging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1:00Z</dcterms:created>
  <dc:creator>Asus</dc:creator>
  <dc:description/>
  <dc:language>en-US</dc:language>
  <cp:lastModifiedBy>Asus</cp:lastModifiedBy>
  <cp:lastPrinted>2023-01-10T13:48:00Z</cp:lastPrinted>
  <dcterms:modified xsi:type="dcterms:W3CDTF">2023-10-30T11:11:00Z</dcterms:modified>
  <cp:revision>2</cp:revision>
  <dc:subject/>
  <dc:title/>
</cp:coreProperties>
</file>