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6327775" cy="239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sz w:val="44"/>
          <w:szCs w:val="44"/>
        </w:rPr>
      </w:pPr>
      <w:r>
        <w:rPr>
          <w:b/>
          <w:bCs/>
          <w:iCs/>
          <w:color w:val="000000"/>
          <w:sz w:val="44"/>
          <w:szCs w:val="44"/>
        </w:rPr>
        <w:t>Программа курс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iCs/>
          <w:color w:val="000000"/>
          <w:sz w:val="44"/>
          <w:szCs w:val="44"/>
        </w:rPr>
        <w:t>«Психологический практикум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sz w:val="44"/>
          <w:szCs w:val="44"/>
        </w:rPr>
      </w:pPr>
      <w:r>
        <w:rPr>
          <w:b/>
          <w:bCs/>
          <w:iCs/>
          <w:color w:val="000000"/>
          <w:sz w:val="44"/>
          <w:szCs w:val="44"/>
        </w:rPr>
        <w:t>для учащихся 5-9 классов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sz w:val="44"/>
          <w:szCs w:val="44"/>
        </w:rPr>
      </w:pPr>
      <w:r>
        <w:rPr>
          <w:b/>
          <w:bCs/>
          <w:iCs/>
          <w:color w:val="000000"/>
          <w:sz w:val="44"/>
          <w:szCs w:val="44"/>
        </w:rPr>
        <w:t xml:space="preserve">специальной (коррекционной) школы </w:t>
      </w:r>
      <w:r>
        <w:rPr>
          <w:b/>
          <w:bCs/>
          <w:iCs/>
          <w:color w:val="000000"/>
          <w:sz w:val="44"/>
          <w:szCs w:val="44"/>
          <w:lang w:val="en-US"/>
        </w:rPr>
        <w:t>VIII</w:t>
      </w:r>
      <w:r>
        <w:rPr>
          <w:b/>
          <w:bCs/>
          <w:iCs/>
          <w:color w:val="000000"/>
          <w:sz w:val="44"/>
          <w:szCs w:val="44"/>
        </w:rPr>
        <w:t xml:space="preserve"> вид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iCs/>
          <w:color w:val="000000"/>
          <w:sz w:val="36"/>
          <w:szCs w:val="36"/>
        </w:rPr>
      </w:pPr>
      <w:r>
        <w:rPr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iCs/>
          <w:color w:val="000000"/>
          <w:sz w:val="36"/>
          <w:szCs w:val="36"/>
        </w:rPr>
      </w:pPr>
      <w:r>
        <w:rPr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iCs/>
          <w:color w:val="000000"/>
          <w:sz w:val="36"/>
          <w:szCs w:val="36"/>
        </w:rPr>
      </w:pPr>
      <w:r>
        <w:rPr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  <w:t>ПОЯСНИТЕЛЬНАЯ ЗАПИС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Радикальные изменения, происходящие в последние годы в общей системе школьного образования, их демократичность и гуманистическая направленность в полной мере затраги</w:t>
        <w:softHyphen/>
        <w:t>вает и школу для детей с нарушениями интеллект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На этой основе заметно выявились тенденции к творческому объединению учителей, воспитателей, медиков, психологов и других специалистов в преобразовании школьной сре</w:t>
        <w:softHyphen/>
        <w:t>ды, которая бы наилучшим образом учитывала специфику развития ребёнка с умственной недостаточностью, способствовала его успешной интеграции в современное общество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этой работе важное место занимает психологическая служба, призванная обеспечить разнообразные формы помощи педагогическому, детскому коллективам, а также индивиду</w:t>
        <w:softHyphen/>
        <w:t>ально ребёнку и его семь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Учитывая, что главной задачей С(К) школы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ида является формирование личности ребёнка с интеллектуальным нарушением, в учебный план был включён курс (блок коррекционных технологий) "Психологический практикум" для учащихся 5-11 кл. Это обязательный курс, хотя он и не оценивается привычной школьной отметкой. Психологический прак</w:t>
        <w:softHyphen/>
        <w:t>тикум является логическим продолжением другого коррекционного курса "Развитие психо</w:t>
        <w:softHyphen/>
        <w:t>моторики и сенсорных процессов " для учащихся 0 - 4 кл. Он, безусловно, не подменяет дру</w:t>
        <w:softHyphen/>
        <w:t>гие виды работы школьного психолога. Особое место "Психологический практикум" занима</w:t>
        <w:softHyphen/>
        <w:t>ет в С(К) школе - интернате, где воспитываются дети - сироты или дети, оставшиеся без по</w:t>
        <w:softHyphen/>
        <w:t>печения родителе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оспитательная работа в учреждениях данного типа направлена на формирование ком</w:t>
        <w:softHyphen/>
        <w:t>муникативных навыков у учащихся, но возможности её ограничены. Именно поэтому воз</w:t>
        <w:softHyphen/>
        <w:t>никла потребность в сообщении специальных знаний, формировании и развитии умений и навыков, необходимых для успешной реализации процесса общения. Их воспитанники могут получить, изучая курс "Психологический практикум"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одростковый возраст - последний период пребывания детей, лишённых родительского попечительства, в учреждении интернатного типа. В дальнейшем они вступают в самостоя</w:t>
        <w:softHyphen/>
        <w:t>тельную жизнь. Воспитанники часто не готовы к лишению привычных опеки и образа жиз</w:t>
        <w:softHyphen/>
        <w:t>ни, поэтому вопросы личностной и социальной зрелости выпускников детского дома имеют первостепенное значение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подростковом возрасте особенности психического развития воспитанников детского дома проявляются, в первую очередь, в системе их взаимоотношений с окружающими людьми. Уже к 10 - 11 годам у подростков устанавливается отношение к взрослым и сверст</w:t>
        <w:softHyphen/>
        <w:t>никам, основанное на практической полезности, формируется "способность не углубляться в привязанности", поверхностность чувств, моральное иждивенчество (привычка жить по указке), осложнения в становлении самосозна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Для всех воспитанников детских домов характерны искажения в общении со взрослыми. С одной стороны, у детей обострена потребность во внимании и доброжелательности взрос</w:t>
        <w:softHyphen/>
        <w:t>лого, в человеческом тепле, ласке, положительных эмоциональных контактах. С другой -неудовлетворённость этой потребности: малое количество обращений взрослого к ребёнку. В этих контактах взрослого с ребёнком, как правило, в меньшей степени проявляется их эмо</w:t>
        <w:softHyphen/>
        <w:t>циональная заинтересованность, стремление к установлению близких личностных связей. В основном они направлены на регламентацию повед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Именно поэтому "Психологический практикум" направлен на социализацию личности подростка, его реабилитацию средствами образования с целью профилактики, преодоления отклонения в аномальном развитии, а также расширении границ образования за счёт соци</w:t>
        <w:softHyphen/>
        <w:t>ально - ориентированных программ, доступных для усвоения школьнику с умственной не</w:t>
        <w:softHyphen/>
        <w:t>достаточностью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Основные задачи "Психологического практикума" следующие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у старших школьников самосознания, представлений о себе как человеке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ширение репертуара осознания себя как личности и способов самовыражени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понимать собственные чувства, действия, правильно их оценивать и соотносить с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ведением окружающих людей.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ррекция когнитивных и эмоциональных процессов, развитие приёмов саморегуляции в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системе </w:t>
      </w:r>
      <w:r>
        <w:rPr>
          <w:i/>
          <w:iCs/>
          <w:color w:val="000000"/>
        </w:rPr>
        <w:t xml:space="preserve">"Я - </w:t>
      </w:r>
      <w:r>
        <w:rPr>
          <w:color w:val="000000"/>
        </w:rPr>
        <w:t>окружающая среда"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Таким образом, основная задача психолога сводится к формированию у подростка не ис</w:t>
        <w:softHyphen/>
        <w:t>полнительской деятельности, а сотрудничества, социального окружения. Достичь этой цели возможно за счёт активного включения учащихся в психологические упражнения, игры, бе</w:t>
        <w:softHyphen/>
        <w:t>седы и т. д. При организации занятий следует избегать формы урока, оценок, принятых при обучении образовательным предметам. Взаимодействуя с детьми, психолог должен накапли</w:t>
        <w:softHyphen/>
        <w:t>вать информацию, перепроверять её в других (модифицированных) условиях, чтобы иметь объективные данные для того или иного заключения, необходимого ему для индивидуальной работы, а также консультирования членов семьи и педагогов.</w:t>
      </w:r>
    </w:p>
    <w:p>
      <w:pPr>
        <w:pStyle w:val="3"/>
        <w:jc w:val="both"/>
        <w:rPr/>
      </w:pPr>
      <w:r>
        <w:rPr>
          <w:color w:val="000000"/>
          <w:sz w:val="24"/>
        </w:rPr>
        <w:t>Практикум по учебному плану рассчитан на 1 час в неделю в 5 – 9 кл. и проводится в форме групповых занятий, количество участников не более 10-12 человек. Программа является примерной, психолог вправе дополнять темы, увеличивать или умень</w:t>
        <w:softHyphen/>
        <w:t>шать количество часов на те или иные разделы, однако крайне важно быть компетентным не только в психологических проблемах, вынесенных в содержание программы, но и в специ</w:t>
        <w:softHyphen/>
        <w:t>альных вопросах, касающихся психологии и педагогики детей с умственной недостаточно</w:t>
        <w:softHyphen/>
        <w:t>стью. Следует помнить о том, что каждое занятие должно быть тщательно подготовлено и оборудовано в соответствии с основными принципами коррекционной работы во вспомога</w:t>
        <w:softHyphen/>
        <w:t xml:space="preserve">тельной школе: наглядностью, образностью, доступностью и др.  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При организации практикума следует опираться на житейский опыт учащихся, на знания из таких предметных областей как этика, история, биология,  домоводство и др. Опора на имеющиеся знания позволяют преодолевать  трудности в понимании учащимися сложных психологических явлений. 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Психологический практикум не является предметной дисциплиной, поэтому особенно важно создавать в общении с учащимися атмосферу доверия, открытости, доброжелательности, так, чтобы  каждое общение с психологом являлось уроком для жизн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ри составлении данной программы использованы "Некоторые рекомендации по совер</w:t>
        <w:softHyphen/>
        <w:t>шенствованию учебного плана специальной школы. Программа уроков, занятий по курсу "Психологический практикум" (автор - И.М. Бгажнокова), пособие "Обучение жизненно важным навыкам в школе" (авторы Н.П. Майорова, Е.Е. Чепурных, С.М. Шурухт) и др. специальная литератур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5 </w:t>
      </w:r>
      <w:r>
        <w:rPr>
          <w:b/>
          <w:bCs/>
          <w:i/>
          <w:iCs/>
          <w:color w:val="000000"/>
          <w:sz w:val="32"/>
          <w:szCs w:val="32"/>
          <w:u w:val="single"/>
        </w:rPr>
        <w:t>класс (34 часа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дел "Введение" (16 часов)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Познавательные бесед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Как появился человек на земле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Какие животные похожи на человека, где они обитают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Думают ли животные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Чем отличается человек от животног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Как и почему человек видит, слышит, чувствует, думает, говорит, действует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Как мы распознаём горе и рад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Почему люди бывают плохие и хорошие, как мы об этом судим?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Кого мы называем другом, товарищем, знакомым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Хорошо ли мы знаем себя и своих друзей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Что нам снится, откуда приходят сны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Откуда и как возникает хорошее и плохое настроение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чему возникает стр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Мозг и его тайны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Психика и мозг человек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Что изучает психология, для чего она нужна человек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Давайте знакомиться с собой и друг с другом (рассказ о себе или о друге по плану: внешний вид, здоровье, черты характера, мои привычки, что мне интересно, что я не люблю, что мне хочется во взрослой жизни).</w:t>
      </w:r>
    </w:p>
    <w:p>
      <w:pPr>
        <w:pStyle w:val="Normal"/>
        <w:rPr/>
      </w:pPr>
      <w:r>
        <w:rPr>
          <w:i/>
        </w:rPr>
        <w:t>Понятия</w:t>
      </w:r>
      <w:r>
        <w:rPr/>
        <w:t xml:space="preserve">: археологи, </w:t>
      </w:r>
      <w:r>
        <w:rPr>
          <w:sz w:val="22"/>
        </w:rPr>
        <w:t>вожак, инстинкт, органы чувств, горе, радость, поступок, мимика, друг, дружба, товарищ, сон, сновидение, настроение, страх, мозг, психика, наука, психология, внутренний мир, внешний вид, черты характера, привычка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дел "Как мы познаём мир" (18 часов)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color w:val="000000"/>
          <w:u w:val="single"/>
        </w:rPr>
        <w:t xml:space="preserve">Тема: </w:t>
      </w:r>
      <w:r>
        <w:rPr>
          <w:i/>
          <w:iCs/>
          <w:color w:val="000000"/>
          <w:u w:val="single"/>
        </w:rPr>
        <w:t>"Ощущение и восприятия" (6 часов}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сихологические игры - тесты на изучение зрительных, слуховых, двигательных, так</w:t>
        <w:softHyphen/>
        <w:t>тильных, болевых и др., ощущений и восприятий. Упражнения на развитие ощущений и восприятий различной модальности.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ыводы: 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С помощью органов чувств человек ощущает и воспринимает окружаю</w:t>
        <w:softHyphen/>
        <w:t>щий мир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Физические характеристики среды обитания челове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Значение ощущений и восприятия помогают в обычной и экстремальной ситуации чело</w:t>
        <w:softHyphen/>
        <w:t>веку.</w:t>
      </w:r>
    </w:p>
    <w:p>
      <w:pPr>
        <w:pStyle w:val="Normal"/>
        <w:rPr/>
      </w:pPr>
      <w:r>
        <w:rPr>
          <w:i/>
          <w:color w:val="000000"/>
        </w:rPr>
        <w:t>Понятия</w:t>
      </w:r>
      <w:r>
        <w:rPr>
          <w:color w:val="000000"/>
        </w:rPr>
        <w:t>:</w:t>
      </w:r>
      <w:r>
        <w:rPr>
          <w:sz w:val="22"/>
        </w:rPr>
        <w:t xml:space="preserve"> зрительные, слуховые, двигательные, тактильные,  обонятельные, осязательные,  вкусовые</w:t>
      </w:r>
      <w:r>
        <w:rPr/>
        <w:t xml:space="preserve"> </w:t>
      </w:r>
      <w:r>
        <w:rPr>
          <w:sz w:val="22"/>
        </w:rPr>
        <w:t>ощущения, восприяти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color w:val="000000"/>
          <w:u w:val="single"/>
        </w:rPr>
        <w:t xml:space="preserve">Тема: </w:t>
      </w:r>
      <w:r>
        <w:rPr>
          <w:i/>
          <w:iCs/>
          <w:color w:val="000000"/>
          <w:u w:val="single"/>
        </w:rPr>
        <w:t>"Внимание и внимательность" (6 часов)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актические занятия и игры по изучению свойств произвольного и непроизвольного внимания: избирательности, сосредоточенности, устойчивости, распределения, переключе</w:t>
        <w:softHyphen/>
        <w:t>ния. Примеры проявления этих свойств у "внимательных" и невнимательных" учащихся. Индивидуальные особенности внима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Упражнения на развитие внимания и анализ ситуаций с проявлением внимательности как свойства личности: "Лабиринт", "Графический диктант", "Корректурная проба", "Что из</w:t>
        <w:softHyphen/>
        <w:t xml:space="preserve">менилось в рисунках", "Путаница", "Кто воспитаннее" и т. д. 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color w:val="000000"/>
        </w:rPr>
        <w:t>Обсуждаемые проблем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Что такое внимани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чему человек допускает ошиб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Как правильно сохранить внимание на уроке, в процессе труда в школе и дом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Режим внимания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 каких случаях от человека требуется особое проявление вним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Что такое внимательность в поведении человека в школе, дома, в гостях, на транспор</w:t>
        <w:softHyphen/>
        <w:t>те и т. д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Какие черты характеризуют невоспитанного человека. Как они проявляют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Как люди оценивают человека с плохим вниманием (рассеянный, ненадёжный, беспо</w:t>
        <w:softHyphen/>
        <w:t>лезный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ожно ли дружить с невнимательным человек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Как стать внимательным.</w:t>
      </w:r>
    </w:p>
    <w:p>
      <w:pPr>
        <w:pStyle w:val="Normal"/>
        <w:rPr/>
      </w:pPr>
      <w:r>
        <w:rPr>
          <w:i/>
          <w:color w:val="000000"/>
        </w:rPr>
        <w:t>Понятия</w:t>
      </w:r>
      <w:r>
        <w:rPr>
          <w:color w:val="000000"/>
        </w:rPr>
        <w:t xml:space="preserve">: </w:t>
      </w:r>
      <w:r>
        <w:rPr>
          <w:sz w:val="22"/>
        </w:rPr>
        <w:t>внимание, свойства внимания, внимательный и невнимательный человек</w:t>
      </w:r>
    </w:p>
    <w:p>
      <w:pPr>
        <w:pStyle w:val="Normal"/>
        <w:shd w:fill="FFFFFF" w:val="clear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color w:val="000000"/>
          <w:u w:val="single"/>
        </w:rPr>
        <w:t xml:space="preserve">Тема: </w:t>
      </w:r>
      <w:r>
        <w:rPr>
          <w:i/>
          <w:iCs/>
          <w:color w:val="000000"/>
          <w:u w:val="single"/>
        </w:rPr>
        <w:t>"Запоминай и помни" (6 часов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гры - тесты на изучение образной, словесной, логической памяти. Примеры прояв</w:t>
        <w:softHyphen/>
        <w:t>ления памяти при запоминании, узнавании и воспроизведении различного по содержанию материала. Индивидуальные особенности памяти у учащих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Упражнения на развитие запоминания с опорой и без опоры. Обучение конкретным приёмам запоминания и воспроизведения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связь запоминаемого с хорошо известным предметом, действием, событием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умение находить в предметах сходство и различие; установление смысловых связей и их последовательности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понимание того, где и для чего понадобятся те или иные свед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color w:val="000000"/>
        </w:rPr>
        <w:t>Обсуждаемые проблем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ожет ли человек обойтись без памяти. Что такое хорошая память. Как правильно запоминать. О пользе забывания.</w:t>
      </w:r>
    </w:p>
    <w:p>
      <w:pPr>
        <w:pStyle w:val="Normal"/>
        <w:rPr/>
      </w:pPr>
      <w:r>
        <w:rPr>
          <w:i/>
          <w:color w:val="000000"/>
        </w:rPr>
        <w:t>Понятия:</w:t>
      </w:r>
      <w:r>
        <w:rPr>
          <w:color w:val="000000"/>
        </w:rPr>
        <w:t xml:space="preserve"> </w:t>
      </w:r>
      <w:r>
        <w:rPr>
          <w:sz w:val="22"/>
        </w:rPr>
        <w:t xml:space="preserve">память, кратковременная и долговременная память, запоминание, сохранение, воспроизведение, </w:t>
      </w:r>
    </w:p>
    <w:p>
      <w:pPr>
        <w:pStyle w:val="Normal"/>
        <w:rPr>
          <w:sz w:val="22"/>
        </w:rPr>
      </w:pPr>
      <w:r>
        <w:rPr>
          <w:sz w:val="22"/>
        </w:rPr>
        <w:t>Забывание, смысловая связь, сходство, различие, смысловая связь, последовательность, понимание</w:t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6 класс (34 часа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дел  " Введение " (2 часа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Из чего состоит психологическая жизнь человек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ознай себя, и ты познаешь жизнь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color w:val="000000"/>
        </w:rPr>
        <w:t xml:space="preserve">Выводы: </w:t>
      </w:r>
      <w:r>
        <w:rPr>
          <w:color w:val="000000"/>
        </w:rPr>
        <w:t>психология - это наука, в которой человек изучает себя, чтобы познать мир. Учить</w:t>
        <w:softHyphen/>
        <w:t>ся всматриваться, вслушиваться, размышлять.</w:t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/>
          <w:iCs/>
          <w:color w:val="000000"/>
        </w:rPr>
        <w:t xml:space="preserve">Понятия: </w:t>
      </w:r>
      <w:r>
        <w:rPr>
          <w:bCs/>
          <w:iCs/>
          <w:color w:val="000000"/>
        </w:rPr>
        <w:t>психология, внутренний мир, психика</w:t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дел "Как мы познаём мир" (26 часов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Тема: </w:t>
      </w:r>
      <w:r>
        <w:rPr>
          <w:i/>
          <w:iCs/>
          <w:color w:val="000000"/>
          <w:u w:val="single"/>
        </w:rPr>
        <w:t>"Ощущения и восприятия" (2</w:t>
      </w:r>
      <w:r>
        <w:rPr>
          <w:i/>
          <w:iCs/>
          <w:color w:val="000000"/>
        </w:rPr>
        <w:t xml:space="preserve"> часа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пражнения на развитие ощущений и восприятий различной модальност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знавательная беседа: «Как ощутить радость жизни?» 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вод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щущения и восприятия можно развивать с помощью специальных упражнен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щущение и восприятие регулируют поведение человека в различных ситуациях.</w:t>
      </w:r>
    </w:p>
    <w:p>
      <w:pPr>
        <w:pStyle w:val="Normal"/>
        <w:rPr/>
      </w:pPr>
      <w:r>
        <w:rPr>
          <w:i/>
          <w:iCs/>
          <w:color w:val="000000"/>
        </w:rPr>
        <w:t xml:space="preserve">Понятия: </w:t>
      </w:r>
      <w:r>
        <w:rPr>
          <w:sz w:val="22"/>
        </w:rPr>
        <w:t>ощущения,  восприятие, сила этих процессов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i/>
          <w:iCs/>
          <w:color w:val="000000"/>
          <w:u w:val="single"/>
        </w:rPr>
        <w:t>Тема: "Внимание и внимательность" (5 часов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актические занятия и упражнения на развитие внимания и внимательности, анализ ситуаций с проявлением внимательности как личностного качества, примеры проявления та</w:t>
        <w:softHyphen/>
        <w:t>ких качеств внимания как объём, избирательность, скорость, переключаемость, концентра</w:t>
        <w:softHyphen/>
        <w:t xml:space="preserve">ция. 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вод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нимание - это порядок мысли (объём внимания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умение видеть нужное среди прочего (избирательность внимания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ажно уметь переключать внимани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аучишься сосредотачиваться, научишься и вдумываться.</w:t>
      </w:r>
    </w:p>
    <w:p>
      <w:pPr>
        <w:pStyle w:val="Normal"/>
        <w:rPr/>
      </w:pPr>
      <w:r>
        <w:rPr>
          <w:i/>
          <w:color w:val="000000"/>
        </w:rPr>
        <w:t>Понятия</w:t>
      </w:r>
      <w:r>
        <w:rPr>
          <w:color w:val="000000"/>
        </w:rPr>
        <w:t xml:space="preserve">: </w:t>
      </w:r>
      <w:r>
        <w:rPr/>
        <w:t xml:space="preserve">внимание, объём внимания,  избирательность, </w:t>
      </w:r>
      <w:r>
        <w:rPr>
          <w:sz w:val="22"/>
        </w:rPr>
        <w:t xml:space="preserve"> концентрация, </w:t>
      </w:r>
      <w:r>
        <w:rPr>
          <w:sz w:val="18"/>
        </w:rPr>
        <w:t xml:space="preserve"> </w:t>
      </w:r>
      <w:r>
        <w:rPr/>
        <w:t>переключение, скорость,</w:t>
      </w:r>
    </w:p>
    <w:p>
      <w:pPr>
        <w:pStyle w:val="Normal"/>
        <w:rPr/>
      </w:pPr>
      <w:r>
        <w:rPr/>
        <w:t>внимательност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Тема: </w:t>
      </w:r>
      <w:r>
        <w:rPr>
          <w:i/>
          <w:iCs/>
          <w:color w:val="000000"/>
          <w:u w:val="single"/>
        </w:rPr>
        <w:t>"Запоминай и помни" (4</w:t>
      </w:r>
      <w:r>
        <w:rPr>
          <w:i/>
          <w:iCs/>
          <w:color w:val="000000"/>
        </w:rPr>
        <w:t xml:space="preserve"> часа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пражнения на развитие памяти. Закрепление и развитие приёмов запоминания и воспроизвед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ые беседы: Правила хорошего обращения с памятью. Виды памяти, особенно</w:t>
        <w:softHyphen/>
        <w:t xml:space="preserve">сти памяти учащиеся. 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вод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чтобы запомнить надолго, необходимо понять, осознать запоминаемо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амять сохраняет связи между отдельными фактами и объектам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амять собирает информацию от разных органов чувств, связывает её и делает знание о предмете точнее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Понятия:</w:t>
      </w:r>
      <w:r>
        <w:rPr>
          <w:color w:val="000000"/>
        </w:rPr>
        <w:t xml:space="preserve"> </w:t>
      </w:r>
      <w:r>
        <w:rPr/>
        <w:t xml:space="preserve">память, слуховая, </w:t>
      </w:r>
      <w:r>
        <w:rPr>
          <w:sz w:val="22"/>
        </w:rPr>
        <w:t xml:space="preserve">зрительная,  </w:t>
      </w:r>
      <w:r>
        <w:rPr>
          <w:sz w:val="22"/>
          <w:szCs w:val="22"/>
        </w:rPr>
        <w:t xml:space="preserve">комбинированная, произвольная, </w:t>
      </w:r>
      <w:r>
        <w:rPr>
          <w:sz w:val="18"/>
        </w:rPr>
        <w:t xml:space="preserve"> </w:t>
      </w:r>
      <w:r>
        <w:rPr/>
        <w:t>непроизвольная, запоминание, воспроизведение, узнавани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color w:val="000000"/>
          <w:u w:val="single"/>
        </w:rPr>
        <w:t xml:space="preserve">Тема: </w:t>
      </w:r>
      <w:r>
        <w:rPr>
          <w:i/>
          <w:iCs/>
          <w:color w:val="000000"/>
          <w:u w:val="single"/>
        </w:rPr>
        <w:t>Качества ума (6 часов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пражнения, игры на развитие мышлени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знавательные беседы: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красота разум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ак решать мыслительные задач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 кто царит в нашей голове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авила развития ум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виды мышления, способы мышления, как умом победить силу. 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вод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узнавать неизвестное можно разными способам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решение задачи - это понимание ее логик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 чём суть мышления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знание закономерностей экономии мысли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знания хорошо закрепляются при самостоятельном применении.</w:t>
      </w:r>
    </w:p>
    <w:p>
      <w:pPr>
        <w:pStyle w:val="Normal"/>
        <w:rPr/>
      </w:pPr>
      <w:r>
        <w:rPr>
          <w:i/>
          <w:iCs/>
          <w:color w:val="000000"/>
        </w:rPr>
        <w:t xml:space="preserve">Понятия: </w:t>
      </w:r>
      <w:r>
        <w:rPr>
          <w:sz w:val="22"/>
        </w:rPr>
        <w:t>мышление,</w:t>
      </w:r>
      <w:r>
        <w:rPr/>
        <w:t xml:space="preserve"> ум, разум, логика анализ, синтез, закономерность, виды мышления: наглядно-действенное, наглядно-образное, словесно-логическое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i/>
          <w:iCs/>
          <w:color w:val="000000"/>
          <w:u w:val="single"/>
        </w:rPr>
        <w:t>Тема: "Воображение" (2 часа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пражнения на развитие воображени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знавательные беседы: Правила развития воображ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color w:val="000000"/>
        </w:rPr>
        <w:t xml:space="preserve">Вывод: </w:t>
      </w:r>
      <w:r>
        <w:rPr>
          <w:color w:val="000000"/>
        </w:rPr>
        <w:t>воображение помогает лучше узнавать мир, развивать и открывать себя.</w:t>
      </w:r>
    </w:p>
    <w:p>
      <w:pPr>
        <w:pStyle w:val="Normal"/>
        <w:rPr/>
      </w:pPr>
      <w:r>
        <w:rPr>
          <w:i/>
          <w:color w:val="000000"/>
        </w:rPr>
        <w:t>Понятия</w:t>
      </w:r>
      <w:r>
        <w:rPr>
          <w:color w:val="000000"/>
        </w:rPr>
        <w:t xml:space="preserve">: </w:t>
      </w:r>
      <w:r>
        <w:rPr/>
        <w:t>воображение,</w:t>
      </w:r>
      <w:r>
        <w:rPr>
          <w:sz w:val="18"/>
        </w:rPr>
        <w:t xml:space="preserve"> </w:t>
      </w:r>
      <w:r>
        <w:rPr>
          <w:sz w:val="22"/>
        </w:rPr>
        <w:t>творчество</w:t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color w:val="000000"/>
          <w:u w:val="single"/>
        </w:rPr>
        <w:t xml:space="preserve">Тема: </w:t>
      </w:r>
      <w:r>
        <w:rPr>
          <w:i/>
          <w:iCs/>
          <w:color w:val="000000"/>
          <w:u w:val="single"/>
        </w:rPr>
        <w:t>"Речь и общение" (7 часов.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пражнения по развитию навыков общения и взаимодействия ("Карлсон сказал", ли</w:t>
        <w:softHyphen/>
        <w:t xml:space="preserve">тературный пересказ, «Комплимент», «Путаница»)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ые бесед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Чем отличается слово от воробь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может ли Маугли заговорит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Язык мой - друг мой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Хорошие речи и слушать приятн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Как слово наше отзовёт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авила общ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color w:val="000000"/>
        </w:rPr>
        <w:t xml:space="preserve">Выводы: </w:t>
      </w:r>
      <w:r>
        <w:rPr>
          <w:color w:val="000000"/>
        </w:rPr>
        <w:t>Общение - сложный процесс установления и развития контактов между людьми. Общение необходимо, чтобы устанавливать и поддерживать контакт, отношения, обмени</w:t>
        <w:softHyphen/>
        <w:t>ваться информацией, согласовывать деятельность, понимать окружающих. Для этого необ</w:t>
        <w:softHyphen/>
        <w:t>ходимо научиться продуктивно общаться.</w:t>
      </w:r>
    </w:p>
    <w:p>
      <w:pPr>
        <w:pStyle w:val="Normal"/>
        <w:rPr/>
      </w:pPr>
      <w:r>
        <w:rPr>
          <w:bCs/>
          <w:i/>
          <w:iCs/>
          <w:color w:val="000000"/>
        </w:rPr>
        <w:t xml:space="preserve">Понятия: </w:t>
      </w:r>
      <w:r>
        <w:rPr/>
        <w:t>общение, речь, мимика, жесты,  звуки, слова</w:t>
      </w:r>
      <w:r>
        <w:rPr>
          <w:sz w:val="22"/>
          <w:szCs w:val="22"/>
        </w:rPr>
        <w:t>,  предложения,</w:t>
      </w:r>
      <w:r>
        <w:rPr>
          <w:sz w:val="18"/>
        </w:rPr>
        <w:t xml:space="preserve"> </w:t>
      </w:r>
      <w:r>
        <w:rPr/>
        <w:t xml:space="preserve">красноречие, контакт, </w:t>
      </w:r>
      <w:r>
        <w:rPr>
          <w:sz w:val="22"/>
          <w:szCs w:val="22"/>
        </w:rPr>
        <w:t xml:space="preserve">обмен информацией, </w:t>
      </w:r>
      <w:r>
        <w:rPr/>
        <w:t>добрые слова, вежливость</w:t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дел "Познай себя " (6 часов)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bCs/>
          <w:i/>
          <w:iCs/>
          <w:color w:val="000000"/>
          <w:u w:val="single"/>
        </w:rPr>
        <w:t>Тема:</w:t>
      </w:r>
      <w:r>
        <w:rPr>
          <w:b/>
          <w:bCs/>
          <w:i/>
          <w:iCs/>
          <w:color w:val="000000"/>
          <w:u w:val="single"/>
        </w:rPr>
        <w:t xml:space="preserve"> </w:t>
      </w:r>
      <w:r>
        <w:rPr>
          <w:i/>
          <w:iCs/>
          <w:color w:val="000000"/>
          <w:u w:val="single"/>
        </w:rPr>
        <w:t>"Как и что мы чувствуем" (6 часов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ые бесед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чему в цирке работает клоун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трасти на стадион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Когда нам грустн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Как возникает страх и трусос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Бесстрашный человек - это хорошо или плохо?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Занятия с использованием музыкальных, изобразительных (художественных), литера</w:t>
        <w:softHyphen/>
        <w:t>турных материалов для выделения и анализа эмоциональных состояний и переживаний че</w:t>
        <w:softHyphen/>
        <w:t>ловека. Групповые диспуты (суждения) о правильности выводов. Анализ жизненных наблю</w:t>
        <w:softHyphen/>
        <w:t>дений с примерами ярких эмоциональных проявлений: гнева, страха, агрессии. Сравнение эмоциональных проявлений на примере известных героев из книг, фильмов. Практические приёмы деятельности человека по преодолению страха в экстремальных ситуациях, по уме</w:t>
        <w:softHyphen/>
        <w:t>нию сдерживать и контролировать свои переживания и эмоции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вод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мех без причины - признак глуп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лезы не всегда бед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иветливость помогает обрести друз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кучно тому, кто ничего не делает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трах можно преодолеть с близкими и друзьями.</w:t>
      </w:r>
    </w:p>
    <w:p>
      <w:pPr>
        <w:pStyle w:val="Normal"/>
        <w:rPr>
          <w:bCs/>
          <w:color w:val="000000"/>
        </w:rPr>
      </w:pPr>
      <w:r>
        <w:rPr>
          <w:bCs/>
          <w:i/>
          <w:color w:val="000000"/>
        </w:rPr>
        <w:t xml:space="preserve">Понятия: </w:t>
      </w:r>
      <w:r>
        <w:rPr/>
        <w:t>эмоции и чувства, радость, улыбка, веселье, гнев, раздражение, печаль, грусть, тоска, злость, агрессия, стыд, страх и трусость, бесстрашие, смело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 xml:space="preserve">7 </w:t>
      </w:r>
      <w:r>
        <w:rPr>
          <w:b/>
          <w:bCs/>
          <w:i/>
          <w:iCs/>
          <w:color w:val="000000"/>
          <w:sz w:val="32"/>
          <w:szCs w:val="32"/>
          <w:u w:val="single"/>
        </w:rPr>
        <w:t>класс (34 часа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дел «Введение» (2 часа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ые бесед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стория психологи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Как работают психологи.</w:t>
      </w:r>
    </w:p>
    <w:p>
      <w:pPr>
        <w:pStyle w:val="Normal"/>
        <w:rPr/>
      </w:pPr>
      <w:r>
        <w:rPr>
          <w:bCs/>
          <w:i/>
          <w:iCs/>
          <w:color w:val="000000"/>
        </w:rPr>
        <w:t>Понятия:</w:t>
      </w:r>
      <w:r>
        <w:rPr>
          <w:b/>
          <w:bCs/>
          <w:i/>
          <w:iCs/>
          <w:color w:val="000000"/>
        </w:rPr>
        <w:t xml:space="preserve"> </w:t>
      </w:r>
      <w:r>
        <w:rPr>
          <w:sz w:val="22"/>
        </w:rPr>
        <w:t>психология, психологи, психотерапевты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дел "Как мы познаём мир" (12 часов)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color w:val="000000"/>
          <w:u w:val="single"/>
        </w:rPr>
        <w:t xml:space="preserve">Тема: </w:t>
      </w:r>
      <w:r>
        <w:rPr>
          <w:i/>
          <w:iCs/>
          <w:color w:val="000000"/>
          <w:u w:val="single"/>
        </w:rPr>
        <w:t>"Психологические процессы" (2 часа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пражнения на развитие мышления, памяти, воображения, внимания, ощущений и восприятий. Правила развития основных психологических процесс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color w:val="000000"/>
        </w:rPr>
        <w:t xml:space="preserve">Выводы: </w:t>
      </w:r>
      <w:r>
        <w:rPr>
          <w:color w:val="000000"/>
        </w:rPr>
        <w:t>Человек способен развиваться, изменять себя и окружающий мир.</w:t>
      </w:r>
    </w:p>
    <w:p>
      <w:pPr>
        <w:pStyle w:val="Normal"/>
        <w:rPr/>
      </w:pPr>
      <w:r>
        <w:rPr>
          <w:i/>
          <w:iCs/>
          <w:color w:val="000000"/>
        </w:rPr>
        <w:t xml:space="preserve">Понятия: </w:t>
      </w:r>
      <w:r>
        <w:rPr>
          <w:sz w:val="22"/>
        </w:rPr>
        <w:t>ощущение, восприятие, внимание, память, мышление, воображение</w:t>
      </w:r>
    </w:p>
    <w:p>
      <w:pPr>
        <w:pStyle w:val="Normal"/>
        <w:shd w:fill="FFFFFF" w:val="clear"/>
        <w:jc w:val="both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Тема: "Общение" (10 часов}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Познавательные бесед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Действительно ли "злые языки страшнее пистолета"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Как понять человека. Всегда ли чужая душа - потёмки?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  Согласного стада и волк не бере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пражнения,  игровые задания на развитие  навыков  общения и  взаимодействия: "Карлсон сказал", литературный пересказ, "Зеркало и обезьяна", "Компот", "Путани</w:t>
        <w:softHyphen/>
        <w:t xml:space="preserve">ца", "Взаимодействие", "Комплимент" и т. д. 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вод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никогда не спеши делать категорические выводы о человеке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все люди разные, каждый человек уникален и неповторим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никогда не путай поведение человека и его личность;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ужно принимать любого человека таким, каков он есть.</w:t>
      </w:r>
    </w:p>
    <w:p>
      <w:pPr>
        <w:pStyle w:val="Normal"/>
        <w:rPr>
          <w:b/>
          <w:b/>
        </w:rPr>
      </w:pPr>
      <w:r>
        <w:rPr>
          <w:bCs/>
          <w:i/>
          <w:iCs/>
          <w:color w:val="000000"/>
        </w:rPr>
        <w:t xml:space="preserve">Понятия: </w:t>
      </w:r>
      <w:r>
        <w:rPr/>
        <w:t>общение, виды общения (речевое и неречевое)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дел "Познай себя " (20 часов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u w:val="single"/>
        </w:rPr>
      </w:pPr>
      <w:r>
        <w:rPr>
          <w:color w:val="000000"/>
          <w:u w:val="single"/>
        </w:rPr>
        <w:t xml:space="preserve">Тема; </w:t>
      </w:r>
      <w:r>
        <w:rPr>
          <w:i/>
          <w:iCs/>
          <w:color w:val="000000"/>
          <w:u w:val="single"/>
        </w:rPr>
        <w:t xml:space="preserve">"Как и что мы чувствуем" (12 часов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ые бесед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Зачем нужны эмоци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"Да, жалок тот, в ком совесть не чиста"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"Всё это было бы смешно, когда бы не было так грустно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пражнения, задания, игровые ситуации на развитие навыков управления эмоциями  и эмоциональными ситуациями:   "Раскрась свои чувства", "Комплимент", "Пульс", "Хоровод", "Пиктограммы", "Лесенка", "Куда уходит злость" и т. д. 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вод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эмоциями можно управлять, регулируя их внешнее проявлени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к людям нужно относиться доброжелательно и уважительно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и в коем случае не стоит выражать свои эмоции в сквернословии.</w:t>
      </w:r>
    </w:p>
    <w:p>
      <w:pPr>
        <w:pStyle w:val="Normal"/>
        <w:rPr/>
      </w:pPr>
      <w:r>
        <w:rPr>
          <w:i/>
          <w:color w:val="000000"/>
        </w:rPr>
        <w:t>Понятия</w:t>
      </w:r>
      <w:r>
        <w:rPr>
          <w:color w:val="000000"/>
        </w:rPr>
        <w:t xml:space="preserve">: </w:t>
      </w:r>
      <w:r>
        <w:rPr/>
        <w:t xml:space="preserve">эмоции, </w:t>
      </w:r>
      <w:r>
        <w:rPr>
          <w:sz w:val="22"/>
        </w:rPr>
        <w:t>эмоциональные</w:t>
      </w:r>
      <w:r>
        <w:rPr/>
        <w:t xml:space="preserve"> ситуации,  радость, счастье, веселье, грусть, печаль тоска, горе, гнев, страх, совесть, </w:t>
      </w:r>
      <w:r>
        <w:rPr>
          <w:sz w:val="22"/>
        </w:rPr>
        <w:t xml:space="preserve">управление </w:t>
      </w:r>
      <w:r>
        <w:rPr/>
        <w:t>эмоциями, трудная ситуа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u w:val="single"/>
        </w:rPr>
      </w:pPr>
      <w:r>
        <w:rPr>
          <w:color w:val="000000"/>
          <w:u w:val="single"/>
        </w:rPr>
        <w:t xml:space="preserve">Тема: </w:t>
      </w:r>
      <w:r>
        <w:rPr>
          <w:i/>
          <w:iCs/>
          <w:color w:val="000000"/>
          <w:u w:val="single"/>
        </w:rPr>
        <w:t xml:space="preserve">"Воля" (4 часа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ые бесед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стория марафонского бег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Упрямство и настойчивость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е хочу и над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кстовые задания на выявление устойчивости внимания и волевого усилия с услож</w:t>
        <w:softHyphen/>
        <w:t>няющимся содержанием ("Найди отпечатки", "Мозаика", "Перепутанные линии" и др.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суждение результатов с самооценкой причин ошибок, повторов, не успех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Анализ литературных текстов, событий, раскрывающих волевые действия человека, его дисциплинированность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>Вывод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оля-это стремление к осознанной цел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оля- выбор правильного решения не только для себ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оля-умение преодолеть трудности и остаться человек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Дисциплина тела и духа - качества волевого человека.</w:t>
      </w:r>
    </w:p>
    <w:p>
      <w:pPr>
        <w:pStyle w:val="Normal"/>
        <w:rPr/>
      </w:pPr>
      <w:r>
        <w:rPr>
          <w:i/>
          <w:color w:val="000000"/>
        </w:rPr>
        <w:t>Понятия</w:t>
      </w:r>
      <w:r>
        <w:rPr>
          <w:color w:val="000000"/>
        </w:rPr>
        <w:t xml:space="preserve">: </w:t>
      </w:r>
      <w:r>
        <w:rPr/>
        <w:t xml:space="preserve">воля, цель, выбор  и решение, упрямство и настойчивость, </w:t>
      </w:r>
      <w:r>
        <w:rPr>
          <w:sz w:val="22"/>
          <w:szCs w:val="22"/>
        </w:rPr>
        <w:t xml:space="preserve">преодоление, дисциплина, </w:t>
      </w:r>
      <w:r>
        <w:rPr/>
        <w:t>волевой человек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 xml:space="preserve">Тема: </w:t>
      </w:r>
      <w:r>
        <w:rPr>
          <w:i/>
          <w:iCs/>
          <w:color w:val="000000"/>
          <w:u w:val="single"/>
        </w:rPr>
        <w:t xml:space="preserve">"Характер" (4 часа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ые бесед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Правда ходит на прямых ногах, кривда -на кривых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Шило в мешке не утаишь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Что такое сове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Посеешь поступок - пожнёшь привычку, посеешь привычку - пожнёшь характер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сякий человек -кузнец своего счасть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Задания на самооценку с помощью выбора из списка наиболее часто встречающихся черт характера (не более 10 черт). Рассказы учащихся с объяснением и подтверждением фак</w:t>
        <w:softHyphen/>
        <w:t>тами выбранных ими наименова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Сравнение рассказа о себе с тем, как характеризуют рассказчика его близкие друзья и одноклассники. Анализ причин расхождения в самооценке и в оценке окружающих. Анализ литературных текстов, представляющих разные характеры людей. Как воспитывается харак</w:t>
        <w:softHyphen/>
        <w:t xml:space="preserve">тер. </w:t>
      </w:r>
      <w:r>
        <w:rPr>
          <w:i/>
          <w:iCs/>
          <w:color w:val="000000"/>
        </w:rPr>
        <w:t>Вывод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 Характер - это действие и поступки человека в его повседневной жизн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Характер не рождается с человеком, он воспитывается в течение всей жизн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Уметь признавать свои ошибки, значит быть честным человеком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Скромность украшает каждого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еодолевая свои ошибки, мы воспитываем в себе сильного человека.</w:t>
      </w:r>
    </w:p>
    <w:p>
      <w:pPr>
        <w:pStyle w:val="Normal"/>
        <w:rPr/>
      </w:pPr>
      <w:r>
        <w:rPr>
          <w:bCs/>
          <w:i/>
          <w:iCs/>
          <w:color w:val="000000"/>
        </w:rPr>
        <w:t xml:space="preserve">Понятия: </w:t>
      </w:r>
      <w:r>
        <w:rPr/>
        <w:t xml:space="preserve">характер, поступок,  поведение, привычка, </w:t>
      </w:r>
      <w:r>
        <w:rPr>
          <w:sz w:val="22"/>
        </w:rPr>
        <w:t xml:space="preserve">самооценка, </w:t>
      </w:r>
      <w:r>
        <w:rPr/>
        <w:t xml:space="preserve">слабый и сильный человек, честность, совесть, </w:t>
      </w:r>
      <w:r>
        <w:rPr>
          <w:sz w:val="22"/>
        </w:rPr>
        <w:t xml:space="preserve">воспитание </w:t>
      </w:r>
      <w:r>
        <w:rPr/>
        <w:t>характера</w:t>
      </w:r>
      <w:r>
        <w:rPr>
          <w:sz w:val="22"/>
        </w:rPr>
        <w:t xml:space="preserve"> 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8 класс (34 часа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дел «Введение» (2 часа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знавательные беседы: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Давайте знакомиться с собой и друг с другом.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Понятия: </w:t>
      </w:r>
      <w:r>
        <w:rPr>
          <w:sz w:val="22"/>
        </w:rPr>
        <w:t>дружба, друзья,</w:t>
      </w:r>
      <w:r>
        <w:rPr/>
        <w:t xml:space="preserve"> </w:t>
      </w:r>
      <w:r>
        <w:rPr>
          <w:sz w:val="22"/>
        </w:rPr>
        <w:t>настоящий друг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дел "Как мы познаём мир" (2 часа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Закрепление правил развития психических процессов. Игры, упражнения, задания на их развит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пражнения на развитие коммуникативных навыков.</w:t>
      </w:r>
    </w:p>
    <w:p>
      <w:pPr>
        <w:pStyle w:val="Normal"/>
        <w:rPr/>
      </w:pPr>
      <w:r>
        <w:rPr>
          <w:bCs/>
          <w:i/>
          <w:iCs/>
          <w:color w:val="000000"/>
        </w:rPr>
        <w:t xml:space="preserve">Понятия: </w:t>
      </w:r>
      <w:r>
        <w:rPr>
          <w:sz w:val="22"/>
        </w:rPr>
        <w:t>ощущения, восприятие,  внимание,  память,  мышление, воображение, общение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дел "Познай себя" (18 часов)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color w:val="000000"/>
          <w:u w:val="single"/>
        </w:rPr>
        <w:t xml:space="preserve">Тема: </w:t>
      </w:r>
      <w:r>
        <w:rPr>
          <w:i/>
          <w:iCs/>
          <w:color w:val="000000"/>
          <w:u w:val="single"/>
        </w:rPr>
        <w:t>"Как и что мы чувствуем" (4 часа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пражнения, задания на развитие и закрепление навыков управления своими эмоция</w:t>
        <w:softHyphen/>
        <w:t>ми и эмоциональными состояниями, в том числе адекватного поведения в стрессовых ситуа</w:t>
        <w:softHyphen/>
        <w:t>циях. Познавательные бесед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ачем осознавать и понимать эмо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Как преодолеть страх, неуверенность, чувство вин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Что такое стресс и как его преодолеть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color w:val="000000"/>
        </w:rPr>
        <w:t xml:space="preserve">Выводы: </w:t>
      </w:r>
      <w:r>
        <w:rPr>
          <w:color w:val="000000"/>
        </w:rPr>
        <w:t>Устойчивость к стрессу можно формировать и развивать. Каждый человек может управлять своими эмоциями и бережно относиться к чувствам и переживаниям других лю</w:t>
        <w:softHyphen/>
        <w:t>дей.</w:t>
      </w:r>
    </w:p>
    <w:p>
      <w:pPr>
        <w:pStyle w:val="Normal"/>
        <w:rPr/>
      </w:pPr>
      <w:r>
        <w:rPr>
          <w:i/>
          <w:color w:val="000000"/>
        </w:rPr>
        <w:t>Понятия</w:t>
      </w:r>
      <w:r>
        <w:rPr>
          <w:color w:val="000000"/>
        </w:rPr>
        <w:t xml:space="preserve">: </w:t>
      </w:r>
      <w:r>
        <w:rPr>
          <w:sz w:val="22"/>
        </w:rPr>
        <w:t xml:space="preserve">эмоции, </w:t>
      </w:r>
      <w:r>
        <w:rPr>
          <w:sz w:val="22"/>
          <w:szCs w:val="22"/>
        </w:rPr>
        <w:t xml:space="preserve">положительные и отрицательные эмоции, </w:t>
      </w:r>
      <w:r>
        <w:rPr>
          <w:sz w:val="22"/>
        </w:rPr>
        <w:t>страх и вина, неуверенность,  стресс, горе,  несчастье,  недомогание</w:t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u w:val="single"/>
        </w:rPr>
      </w:pPr>
      <w:r>
        <w:rPr>
          <w:color w:val="000000"/>
          <w:u w:val="single"/>
        </w:rPr>
        <w:t xml:space="preserve">Тема: </w:t>
      </w:r>
      <w:r>
        <w:rPr>
          <w:i/>
          <w:iCs/>
          <w:color w:val="000000"/>
          <w:u w:val="single"/>
        </w:rPr>
        <w:t>"Воля"   (3 часа)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Познавательные бесед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воя воля страшней невол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Будь своему слову хозяин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Правила воспитания вол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пражнения и задания на развитие воли. 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вод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оспитание воли - длительный, постепенный процесс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Контролируй своё поведени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е бросай незавершённое дело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Анализом своих поступков можно обнаружить допущенные ошибки.</w:t>
      </w:r>
    </w:p>
    <w:p>
      <w:pPr>
        <w:pStyle w:val="Normal"/>
        <w:rPr>
          <w:sz w:val="22"/>
        </w:rPr>
      </w:pPr>
      <w:r>
        <w:rPr>
          <w:i/>
          <w:color w:val="000000"/>
        </w:rPr>
        <w:t>Понятия</w:t>
      </w:r>
      <w:r>
        <w:rPr>
          <w:color w:val="000000"/>
        </w:rPr>
        <w:t xml:space="preserve">: </w:t>
      </w:r>
      <w:r>
        <w:rPr>
          <w:sz w:val="22"/>
        </w:rPr>
        <w:t>воля, волевые черты, своеволие, убеждения, идеалы, выдержка, терпение,</w:t>
      </w:r>
      <w:r>
        <w:rPr/>
        <w:t xml:space="preserve"> </w:t>
      </w:r>
      <w:r>
        <w:rPr>
          <w:sz w:val="22"/>
          <w:szCs w:val="22"/>
        </w:rPr>
        <w:t>самообладание</w:t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u w:val="single"/>
        </w:rPr>
      </w:pPr>
      <w:r>
        <w:rPr>
          <w:color w:val="000000"/>
          <w:u w:val="single"/>
        </w:rPr>
        <w:t xml:space="preserve">Тема: </w:t>
      </w:r>
      <w:r>
        <w:rPr>
          <w:i/>
          <w:iCs/>
          <w:color w:val="000000"/>
          <w:u w:val="single"/>
        </w:rPr>
        <w:t xml:space="preserve">"Характер" (9 часов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ые бесед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Видна птица по полёту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Можно ли стать гением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Терпение даёт умение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Толпа и личность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Не место красит человек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Как стать личностью;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ожет ли ползать рождённый летать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дания и упражнения на развитие положительных качеств личности, на выявление, осознание и преодолении отрицательных качеств, на формирование навыков самооценки: "Зеркало", "Что я знаю о себе", "Перевоплощение", "Коршун и бабочка", "Я такой же, как ты" и др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color w:val="000000"/>
        </w:rPr>
        <w:t xml:space="preserve">Выводы: </w:t>
      </w:r>
      <w:r>
        <w:rPr>
          <w:color w:val="000000"/>
        </w:rPr>
        <w:t>Личность должна постоянно развиваться, реализовывать свои возможности в деятельности и общении. Характер включает качества, определяющие отношение че</w:t>
        <w:softHyphen/>
        <w:t>ловека к другим людям и работе, которую он выполняет.</w:t>
      </w:r>
    </w:p>
    <w:p>
      <w:pPr>
        <w:pStyle w:val="Normal"/>
        <w:rPr/>
      </w:pPr>
      <w:r>
        <w:rPr>
          <w:i/>
          <w:color w:val="000000"/>
        </w:rPr>
        <w:t>Понятия:</w:t>
      </w:r>
      <w:r>
        <w:rPr>
          <w:color w:val="000000"/>
        </w:rPr>
        <w:t xml:space="preserve"> </w:t>
      </w:r>
      <w:r>
        <w:rPr>
          <w:sz w:val="22"/>
        </w:rPr>
        <w:t>характер, поступок,</w:t>
      </w:r>
      <w:r>
        <w:rPr/>
        <w:t xml:space="preserve"> </w:t>
      </w:r>
      <w:r>
        <w:rPr>
          <w:sz w:val="22"/>
        </w:rPr>
        <w:t xml:space="preserve">привычка, </w:t>
      </w:r>
      <w:r>
        <w:rPr/>
        <w:t xml:space="preserve">терпение, личность, </w:t>
      </w:r>
      <w:r>
        <w:rPr>
          <w:sz w:val="22"/>
        </w:rPr>
        <w:t xml:space="preserve">самооценка, черты характера, </w:t>
      </w:r>
      <w:r>
        <w:rPr>
          <w:sz w:val="22"/>
          <w:szCs w:val="22"/>
        </w:rPr>
        <w:t xml:space="preserve">уравновешенность,  </w:t>
      </w:r>
      <w:r>
        <w:rPr>
          <w:sz w:val="22"/>
        </w:rPr>
        <w:t>активность, личность, идеал, воспитание характера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color w:val="000000"/>
          <w:u w:val="single"/>
        </w:rPr>
        <w:t xml:space="preserve">Тема: </w:t>
      </w:r>
      <w:r>
        <w:rPr>
          <w:i/>
          <w:iCs/>
          <w:color w:val="000000"/>
          <w:u w:val="single"/>
        </w:rPr>
        <w:t>"Кем быть"   (2 часа)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ознавательные беседы с толкованием пословиц и поговорок о труде человека. Анализ характеристик человека трудолюбивого и нерадивого. Рассказы о том, как че</w:t>
        <w:softHyphen/>
        <w:t>ловек выбирает себе профессию: по интересу, по умению, по знаниям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Работа с анкетами профессиональной направленности, интересов, намерений (адаптированный вариант НИН). Анализ итогов с обсуждением возможности учащих</w:t>
        <w:softHyphen/>
        <w:t>ся работать по избранным ими профессиям, индивидуальные и групповые консульта</w:t>
        <w:softHyphen/>
        <w:t>ции.</w:t>
      </w:r>
    </w:p>
    <w:p>
      <w:pPr>
        <w:pStyle w:val="Normal"/>
        <w:rPr/>
      </w:pPr>
      <w:r>
        <w:rPr>
          <w:bCs/>
          <w:i/>
          <w:iCs/>
          <w:color w:val="000000"/>
        </w:rPr>
        <w:t xml:space="preserve">Понятия: </w:t>
      </w:r>
      <w:r>
        <w:rPr>
          <w:sz w:val="22"/>
        </w:rPr>
        <w:t xml:space="preserve">склонности, интересы,  возможности, профессия и специальность, профессиональные предпочтения 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дел " Я среди людей " (12 часов)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 xml:space="preserve">Тема; </w:t>
      </w:r>
      <w:r>
        <w:rPr>
          <w:i/>
          <w:iCs/>
          <w:color w:val="000000"/>
          <w:u w:val="single"/>
        </w:rPr>
        <w:t xml:space="preserve">"Как мы видим друг друга" (6 часов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ые бесед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разговор взглядов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язык жестов и движений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как понять другого человека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особенности подросткового возраста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про мужчин и женщин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"По одёжке встречают ..."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Тестовые задания на выявление способности понимать других, найти своё место в об</w:t>
        <w:softHyphen/>
        <w:t xml:space="preserve">ществе, осознание своего "Я". 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вод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Каждый человек индивидуален, познание себя - познание других;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Если хочешь переделывать людей, начни с себ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Люди вовсе не обязаны быть такими, какими мы желаем их представить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Разница в поведении девушек и юношей обусловлена особенностями их психологии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 каждом возрасте есть свои не только физиологические, но и психические особенно</w:t>
        <w:softHyphen/>
        <w:t>сти.</w:t>
      </w:r>
    </w:p>
    <w:p>
      <w:pPr>
        <w:pStyle w:val="Normal"/>
        <w:rPr/>
      </w:pPr>
      <w:r>
        <w:rPr>
          <w:i/>
          <w:color w:val="000000"/>
        </w:rPr>
        <w:t>Понятия</w:t>
      </w:r>
      <w:r>
        <w:rPr>
          <w:color w:val="000000"/>
        </w:rPr>
        <w:t xml:space="preserve">: </w:t>
      </w:r>
      <w:r>
        <w:rPr>
          <w:sz w:val="22"/>
        </w:rPr>
        <w:t>жесты,  мимика, взгляд и поза, подросток, женский и мужской пол, достоинства, недостатк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 xml:space="preserve">Тема: </w:t>
      </w:r>
      <w:r>
        <w:rPr>
          <w:i/>
          <w:iCs/>
          <w:color w:val="000000"/>
          <w:u w:val="single"/>
        </w:rPr>
        <w:t xml:space="preserve">"Межличностные отношения" (6 часов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ые бесед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"Нет друга, так ищи"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"Как преодолеть границы"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"Права человека среди людей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"Самое утреннее из чувств"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«Почему люди спорят и ссорятся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Игры и упражнения на развитие коммуникативных навыков, навыков самооценки и понимания других, "Перевоплощение", "Психологический портрет", "Я такой же, как ты», «Комплимент", "Если бы я был тобой", "Телепатия" и др. 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вод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тносись к другим людям так, так ты бы хотел, чтобы относились к тебе. Без понимания невозможно общение и взаимодействие. Необходимо адекватно вос</w:t>
        <w:softHyphen/>
        <w:t>принимать люд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Люди ссорятся из - за того, что не понимают мысли и чувства друг друга, или из - за того, что недовольны друг другом.</w:t>
      </w:r>
    </w:p>
    <w:p>
      <w:pPr>
        <w:pStyle w:val="Normal"/>
        <w:rPr/>
      </w:pPr>
      <w:r>
        <w:rPr>
          <w:bCs/>
          <w:i/>
          <w:iCs/>
          <w:color w:val="000000"/>
        </w:rPr>
        <w:t xml:space="preserve">Понятия: </w:t>
      </w:r>
      <w:r>
        <w:rPr>
          <w:sz w:val="22"/>
        </w:rPr>
        <w:t>дружба, барьеры общения, права человека, самооценка, спор, ссора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9 класс (34 часа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дел «Введение» (1 час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ые бесед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Что и как изучает психология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Зачем изучать психологию.</w:t>
      </w:r>
    </w:p>
    <w:p>
      <w:pPr>
        <w:pStyle w:val="31"/>
        <w:rPr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Понятия: </w:t>
      </w:r>
      <w:r>
        <w:rPr>
          <w:sz w:val="24"/>
          <w:szCs w:val="24"/>
        </w:rPr>
        <w:t>эксперимент, наблюдение, тест, анкетирование, опрос, психолог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дел "Познай себя " (5 часов)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 xml:space="preserve">Тема: </w:t>
      </w:r>
      <w:r>
        <w:rPr>
          <w:i/>
          <w:iCs/>
          <w:color w:val="000000"/>
          <w:u w:val="single"/>
        </w:rPr>
        <w:t xml:space="preserve">"Психология личности" (5 часов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знавательные беседы: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Человек снимает личину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Как мы себя ценим?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Что такое самоценность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Личностью не рождаются, а становятс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Личность - это настоящее в человеке, а личина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Зависит ли характер от темперамент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Упражнение, тренинги на развитие навыков самооценки, навыков управления поведе</w:t>
        <w:softHyphen/>
        <w:t>нием на формирование положительных личностных качеств, на выявление, осознание и пре</w:t>
        <w:softHyphen/>
        <w:t xml:space="preserve">одоление отрицательных.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вод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ндивидуальность - это личность в её своеобразии, основная потребность человека -стремление к самовыражен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Личность обладает внутренним контролем. Темперамент влияет на формирование ха</w:t>
        <w:softHyphen/>
        <w:t>рактера и поведение человека.</w:t>
      </w:r>
    </w:p>
    <w:p>
      <w:pPr>
        <w:pStyle w:val="Normal"/>
        <w:rPr/>
      </w:pPr>
      <w:r>
        <w:rPr>
          <w:bCs/>
          <w:i/>
          <w:iCs/>
          <w:color w:val="000000"/>
        </w:rPr>
        <w:t xml:space="preserve">Понятия: </w:t>
      </w:r>
      <w:r>
        <w:rPr/>
        <w:t xml:space="preserve">личность, индивидуальность, личина, самооценка и </w:t>
      </w:r>
      <w:r>
        <w:rPr>
          <w:sz w:val="22"/>
        </w:rPr>
        <w:t xml:space="preserve">самоценность, </w:t>
      </w:r>
      <w:r>
        <w:rPr/>
        <w:t>личность, индивидуальность, характер и темперамент, положительные и отрицательные качества характера, управление поведением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дел "Как мы познаём мир" (17   часов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u w:val="single"/>
        </w:rPr>
      </w:pPr>
      <w:r>
        <w:rPr>
          <w:color w:val="000000"/>
          <w:u w:val="single"/>
        </w:rPr>
        <w:t xml:space="preserve">Тема: </w:t>
      </w:r>
      <w:r>
        <w:rPr>
          <w:i/>
          <w:iCs/>
          <w:color w:val="000000"/>
          <w:u w:val="single"/>
        </w:rPr>
        <w:t xml:space="preserve">"Психологические процессы и информация" (4 часа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ые бесед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чему взрослые советуют или приказывают: "Думай!"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се ли стерпит бумаг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огресс человечества - в чём его плюс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Как понять челове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пражнения, задания на развитие навыков работы с информацией: "Живая скульпту</w:t>
        <w:softHyphen/>
        <w:t xml:space="preserve">ра", "Веришь - не веришь", "Пожелание", "Рефлексия", "Кустики идей" и др. 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вод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Человек может научиться воспринимать и анализировать ситуацию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ысли следует выражать ясно и конкретно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ожно научиться вырабатывать своё мнение и обосновывать его.</w:t>
      </w:r>
    </w:p>
    <w:p>
      <w:pPr>
        <w:pStyle w:val="2"/>
        <w:rPr/>
      </w:pPr>
      <w:r>
        <w:rPr>
          <w:i/>
          <w:color w:val="000000"/>
          <w:sz w:val="24"/>
        </w:rPr>
        <w:t>Понятия</w:t>
      </w:r>
      <w:r>
        <w:rPr>
          <w:color w:val="000000"/>
          <w:sz w:val="24"/>
        </w:rPr>
        <w:t>: ж</w:t>
      </w:r>
      <w:r>
        <w:rPr>
          <w:sz w:val="24"/>
        </w:rPr>
        <w:t>изненная ситуация, мысли и чувства, информация, виды информации, собственное мн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u w:val="single"/>
        </w:rPr>
      </w:pPr>
      <w:r>
        <w:rPr>
          <w:color w:val="000000"/>
          <w:u w:val="single"/>
        </w:rPr>
        <w:t xml:space="preserve">Тема: </w:t>
      </w:r>
      <w:r>
        <w:rPr>
          <w:i/>
          <w:iCs/>
          <w:color w:val="000000"/>
          <w:u w:val="single"/>
        </w:rPr>
        <w:t xml:space="preserve">"Творчество" (3 часа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ые бесед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Что такое творчеств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Любое дело – творческ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  Когда интересно жит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Что мне нравится в себ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пражнения на развитие навыков творчества: "Что мне нравится в себе", "Плен</w:t>
        <w:softHyphen/>
        <w:t xml:space="preserve">ники», «Приветствие», «Самопохвала», «Скульптор», «Комплимент», литературный пересказ, «Акробат». 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вод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Творчество - процесс, присущий деятельности челове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оцесс творчества связан с особой мыслительной деятельностью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Творчество можно развивать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Творчество - качество, необходимое современному человеку.</w:t>
      </w:r>
    </w:p>
    <w:p>
      <w:pPr>
        <w:pStyle w:val="Normal"/>
        <w:rPr/>
      </w:pPr>
      <w:r>
        <w:rPr>
          <w:i/>
          <w:color w:val="000000"/>
        </w:rPr>
        <w:t>Понятия: т</w:t>
      </w:r>
      <w:r>
        <w:rPr/>
        <w:t>ворчество,  мыслить творчески,  творчество и воображение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u w:val="single"/>
        </w:rPr>
      </w:pPr>
      <w:r>
        <w:rPr>
          <w:color w:val="000000"/>
          <w:u w:val="single"/>
        </w:rPr>
        <w:t xml:space="preserve">Тема; </w:t>
      </w:r>
      <w:r>
        <w:rPr>
          <w:i/>
          <w:iCs/>
          <w:color w:val="000000"/>
          <w:u w:val="single"/>
        </w:rPr>
        <w:t xml:space="preserve">"Проблемы и как их решать"   (4 часа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ые бесед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Чего я хочу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Что я могу сделать для осуществления желаемог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Что не могу я, но могут друг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пражнения, задания на развитие навыков - принятия и исполнения решений: "Ком</w:t>
        <w:softHyphen/>
        <w:t>плимент", литературный пересказ, "Сорви шапку", "Рука в руке", "Ищем секрет", «Подарок другу», "Самопохвала" и т. п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вод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ежде чем решить проблему, её нужно увиде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Любую проблему следует решать осознанно, целенаправленно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Чтобы решить проблему нужно совершить путь от "хочу" к "смогу".</w:t>
      </w:r>
    </w:p>
    <w:p>
      <w:pPr>
        <w:pStyle w:val="Normal"/>
        <w:rPr/>
      </w:pPr>
      <w:r>
        <w:rPr>
          <w:i/>
          <w:color w:val="000000"/>
        </w:rPr>
        <w:t>Понятия</w:t>
      </w:r>
      <w:r>
        <w:rPr>
          <w:color w:val="000000"/>
        </w:rPr>
        <w:t>: ж</w:t>
      </w:r>
      <w:r>
        <w:rPr/>
        <w:t>елания и возможности, преграды в исполнении желаний, проблемы и их реш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u w:val="single"/>
        </w:rPr>
      </w:pPr>
      <w:r>
        <w:rPr>
          <w:color w:val="000000"/>
          <w:u w:val="single"/>
        </w:rPr>
        <w:t xml:space="preserve">Тема: </w:t>
      </w:r>
      <w:r>
        <w:rPr>
          <w:i/>
          <w:iCs/>
          <w:color w:val="000000"/>
          <w:u w:val="single"/>
        </w:rPr>
        <w:t>"Личность и её социальные роли" (3 часа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ознавательные беседы: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Что такое социальная рол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Социальные роли ребёнка, подростка, взрослого, мужчины, женщины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еревоплощение лич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пражнение, тренинги на социализацию личности, развитие уверенности: «Я и ты», «Один дома», «Правильная забота» и др. 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вод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Человек вынужден в процессе жизни выполнять (играть) различные социальные рол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ыбор социальных ролей и их успешность зависит от личностных качеств челове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Любую социальную роль нужно выполнять добросовестно, ответственно, уверенно.</w:t>
      </w:r>
    </w:p>
    <w:p>
      <w:pPr>
        <w:pStyle w:val="Normal"/>
        <w:rPr/>
      </w:pPr>
      <w:r>
        <w:rPr>
          <w:i/>
          <w:color w:val="000000"/>
        </w:rPr>
        <w:t>Понятия</w:t>
      </w:r>
      <w:r>
        <w:rPr>
          <w:color w:val="000000"/>
        </w:rPr>
        <w:t xml:space="preserve">: </w:t>
      </w:r>
      <w:r>
        <w:rPr/>
        <w:t>личность, социальная роль и ее виды, уверенность,  положительные и отрицательные рол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color w:val="000000"/>
          <w:u w:val="single"/>
        </w:rPr>
        <w:t xml:space="preserve">Тема: </w:t>
      </w:r>
      <w:r>
        <w:rPr>
          <w:i/>
          <w:iCs/>
          <w:color w:val="000000"/>
          <w:u w:val="single"/>
        </w:rPr>
        <w:t>"Кем быть" (3 часа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ые бесед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Человек и професс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Терпение и труд всё перетрут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Где родился, там и пригодил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пражнения, задания, тренинги на выявление профессионального самоопределения, развитие потребности в профессиональной деятельности. 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вод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К человеку каждой профессии предъявляются определённые треб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 любой профессии значительную роль играют личностные качества челове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Человек должен трудиться, приносить пользу обществ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и выборе профессии следует учитывать особенности своей психологической деятельности, склонности, способности.</w:t>
      </w:r>
    </w:p>
    <w:p>
      <w:pPr>
        <w:pStyle w:val="Normal"/>
        <w:rPr/>
      </w:pPr>
      <w:r>
        <w:rPr>
          <w:bCs/>
          <w:i/>
          <w:iCs/>
          <w:color w:val="000000"/>
        </w:rPr>
        <w:t xml:space="preserve">Понятия: </w:t>
      </w:r>
      <w:r>
        <w:rPr/>
        <w:t xml:space="preserve">склонности, интересы,  возможности, </w:t>
      </w:r>
      <w:r>
        <w:rPr>
          <w:sz w:val="22"/>
        </w:rPr>
        <w:t xml:space="preserve">профессия и специальность, </w:t>
      </w:r>
      <w:r>
        <w:rPr/>
        <w:t xml:space="preserve">профессиональные предпочтения </w:t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дел "Я среди людей " (9 часов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u w:val="single"/>
        </w:rPr>
      </w:pPr>
      <w:r>
        <w:rPr>
          <w:color w:val="000000"/>
          <w:u w:val="single"/>
        </w:rPr>
        <w:t xml:space="preserve">Тема: </w:t>
      </w:r>
      <w:r>
        <w:rPr>
          <w:i/>
          <w:iCs/>
          <w:color w:val="000000"/>
          <w:u w:val="single"/>
        </w:rPr>
        <w:t xml:space="preserve">"Психология межличностных отношений" (4 часа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ые бесед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ежличностные отношения - основа жизнедеятельности челове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кажи мне, кто твой друг, и я скажу, кто т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Безразличие, отчуждение, вражда, ненавис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Личные взаимоотношения люд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Чего никогда нельзя делать в любв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игналы отноше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ичины одиноче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Тренинги, упражнения на выявление межличностных отношений, их психологии, проблем и достоинств, на развитие навыков позитивных межличностных отношений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вод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 дружбе, в любви и просто в отношениях с людьми нужно следовать правилу: "Поступай по отношению к другому так, как ты хотел бы, чтобы он поступал по отношению к тебе"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зитивность межличностных отношений зависит от личностных качеств челове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уществуют различия в психологии мужчин и женщин. Их необходимо учиты</w:t>
        <w:softHyphen/>
        <w:t>вать, строя взаимоотнош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Человек может научиться строить позитивные межличностные отношения и пре</w:t>
        <w:softHyphen/>
        <w:t>одолевать негативные.</w:t>
      </w:r>
    </w:p>
    <w:p>
      <w:pPr>
        <w:pStyle w:val="Normal"/>
        <w:rPr/>
      </w:pPr>
      <w:r>
        <w:rPr>
          <w:i/>
          <w:color w:val="000000"/>
        </w:rPr>
        <w:t>Понятия</w:t>
      </w:r>
      <w:r>
        <w:rPr>
          <w:color w:val="000000"/>
        </w:rPr>
        <w:t xml:space="preserve">: </w:t>
      </w:r>
      <w:r>
        <w:rPr/>
        <w:t xml:space="preserve">мимика, взгляд и поза, мужчина, женщина, друг и товарищ, достоинства, недостатки, </w:t>
      </w:r>
    </w:p>
    <w:p>
      <w:pPr>
        <w:pStyle w:val="Normal"/>
        <w:rPr/>
      </w:pPr>
      <w:r>
        <w:rPr/>
        <w:t xml:space="preserve">одиночество, безразличие, отчуждение, вражда, ненависть, любовь и симпатия, </w:t>
      </w:r>
      <w:r>
        <w:rPr>
          <w:sz w:val="22"/>
        </w:rPr>
        <w:t>влюбленност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u w:val="single"/>
        </w:rPr>
      </w:pPr>
      <w:r>
        <w:rPr>
          <w:color w:val="000000"/>
          <w:u w:val="single"/>
        </w:rPr>
        <w:t xml:space="preserve">Тема: </w:t>
      </w:r>
      <w:r>
        <w:rPr>
          <w:i/>
          <w:iCs/>
          <w:color w:val="000000"/>
          <w:u w:val="single"/>
        </w:rPr>
        <w:t xml:space="preserve">"Психология конфликта''   (5 часов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ые бесед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ичины ссор и конфликтов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аленькие хитрости в решении ссор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Что нужно, чтобы решить конфликт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виновение или решени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Что значит принять решение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Как согласовать мнения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"Правильная" забо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пражнения, тренинги на развитие навыков понимания других, навыков решения конфликтов. 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вод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 xml:space="preserve">-     </w:t>
      </w:r>
      <w:r>
        <w:rPr>
          <w:color w:val="000000"/>
        </w:rPr>
        <w:t>конфликты возникают из - за разногласия вкусов, взглядов, убеждений, не пони</w:t>
        <w:softHyphen/>
        <w:t>мания мыслей, чувств друг друг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и один не может выйти победителем в конфликте без того, чтобы его противник не оказался побеждённы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   существуют правила разрешения конфликтов, их нужно знать и выполня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   конфликты могут возникать как между малознакомыми, так и между близкими людьми.</w:t>
      </w:r>
    </w:p>
    <w:p>
      <w:pPr>
        <w:pStyle w:val="Normal"/>
        <w:rPr/>
      </w:pPr>
      <w:r>
        <w:rPr>
          <w:i/>
          <w:iCs/>
          <w:color w:val="000000"/>
        </w:rPr>
        <w:t>Понятия: к</w:t>
      </w:r>
      <w:r>
        <w:rPr/>
        <w:t xml:space="preserve">онфликт,  конфликтная ситуация,  </w:t>
      </w:r>
      <w:r>
        <w:rPr>
          <w:sz w:val="22"/>
        </w:rPr>
        <w:t xml:space="preserve">конфликтный человек, </w:t>
      </w:r>
      <w:r>
        <w:rPr/>
        <w:t>решение конфликта, свое мнение, подчинение и власть, барьеры общения, спор, ссора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Cs/>
          <w:color w:val="000000"/>
        </w:rPr>
        <w:t>"Обобщение"   (2 часа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вторение изученных раздел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ренинги, упражнения на закрепление, навыков конструктивного общения, саморегу</w:t>
        <w:softHyphen/>
        <w:t>лирования, самопознания, самоопределения.</w:t>
      </w:r>
    </w:p>
    <w:p>
      <w:pPr>
        <w:pStyle w:val="C24c3c7"/>
        <w:shd w:fill="FFFFFF" w:val="clear"/>
        <w:spacing w:lineRule="auto" w:line="360"/>
        <w:rPr>
          <w:rStyle w:val="C16c4"/>
          <w:rFonts w:ascii="Arial" w:hAnsi="Arial" w:cs="Arial"/>
          <w:color w:val="444444"/>
          <w:sz w:val="18"/>
          <w:szCs w:val="18"/>
        </w:rPr>
      </w:pPr>
      <w:r>
        <w:rPr>
          <w:rFonts w:cs="Arial"/>
        </w:rPr>
      </w:r>
    </w:p>
    <w:p>
      <w:pPr>
        <w:pStyle w:val="Normal"/>
        <w:rPr>
          <w:rStyle w:val="C16c4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Требования к подготовке учащихся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b/>
          <w:bCs/>
          <w:color w:val="000000"/>
        </w:rPr>
        <w:t>В результате обучения  формируются следующие знания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о психических процессах: ощущении, восприятии, памяти, мышлении, воображении, речи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о пользе развития данных психологических процессов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  <w:t>- об эмоциональных состояниях человека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  <w:t>-  о настроении человека и управлении им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  <w:t>-  о правилах общения между людьми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  <w:t>- о волевых качествах человека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  <w:t>-  о способах проявления индивидуальных качеств характера человека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  <w:t>- о мире профессий и способах выбора профессии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  <w:t>-  о влиянии отношения других людей  на отношение человека к самому себе, о самооценке и уровне  притязаний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 о  сходствах  и различиях  между людьми, о способах понимания, принятия других людей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  <w:t>-  о способах поведения в социальных ситуациях разного типа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  <w:t>-  о конфликтах и способах их разрешения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  <w:t>-  о социальных ролях   и  ролевых функциях человека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  <w:t>-  о социальных возможностях человека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В результате обучения  формируются следующие  ум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0" w:leader="none"/>
        </w:tabs>
        <w:rPr>
          <w:color w:val="000000"/>
        </w:rPr>
      </w:pPr>
      <w:r>
        <w:rPr>
          <w:color w:val="000000"/>
        </w:rPr>
        <w:t>умение анализировать  особенности своего характе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0" w:leader="none"/>
        </w:tabs>
        <w:rPr>
          <w:color w:val="000000"/>
        </w:rPr>
      </w:pPr>
      <w:r>
        <w:rPr>
          <w:color w:val="000000"/>
        </w:rPr>
        <w:t>умение характеризовать другого человека, его поступ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0" w:leader="none"/>
        </w:tabs>
        <w:rPr>
          <w:color w:val="000000"/>
        </w:rPr>
      </w:pPr>
      <w:r>
        <w:rPr>
          <w:color w:val="000000"/>
        </w:rPr>
        <w:t>умение анализировать отношение других людей к самому себ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0" w:leader="none"/>
        </w:tabs>
        <w:rPr>
          <w:color w:val="000000"/>
        </w:rPr>
      </w:pPr>
      <w:r>
        <w:rPr>
          <w:color w:val="000000"/>
        </w:rPr>
        <w:t>умение анализировать мотивы своего и чужого пове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0" w:leader="none"/>
        </w:tabs>
        <w:rPr>
          <w:color w:val="000000"/>
        </w:rPr>
      </w:pPr>
      <w:r>
        <w:rPr>
          <w:color w:val="000000"/>
        </w:rPr>
        <w:t>умение организовывать поведение  в социальных ситуациях разного тип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0" w:leader="none"/>
        </w:tabs>
        <w:rPr>
          <w:color w:val="000000"/>
        </w:rPr>
      </w:pPr>
      <w:r>
        <w:rPr>
          <w:color w:val="000000"/>
        </w:rPr>
        <w:t>умение предупреждать и разрешать конфлик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0" w:leader="none"/>
        </w:tabs>
        <w:rPr>
          <w:color w:val="000000"/>
        </w:rPr>
      </w:pPr>
      <w:r>
        <w:rPr>
          <w:color w:val="000000"/>
        </w:rPr>
        <w:t>умение  выявлять причины, управлять своим настроени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0" w:leader="none"/>
        </w:tabs>
        <w:rPr>
          <w:color w:val="000000"/>
        </w:rPr>
      </w:pPr>
      <w:r>
        <w:rPr>
          <w:color w:val="000000"/>
        </w:rPr>
        <w:t>умение регулировать свое поведение и поступ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0" w:leader="none"/>
        </w:tabs>
        <w:rPr>
          <w:color w:val="000000"/>
        </w:rPr>
      </w:pPr>
      <w:r>
        <w:rPr>
          <w:color w:val="000000"/>
        </w:rPr>
        <w:t>умение определять цель деятельности,  планировать действия для достижения це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0" w:leader="none"/>
        </w:tabs>
        <w:rPr>
          <w:color w:val="000000"/>
        </w:rPr>
      </w:pPr>
      <w:r>
        <w:rPr>
          <w:color w:val="000000"/>
        </w:rPr>
        <w:t>- умение выбирать свою будущую профессию</w:t>
      </w:r>
    </w:p>
    <w:p>
      <w:pPr>
        <w:pStyle w:val="Normal"/>
        <w:tabs>
          <w:tab w:val="clear" w:pos="708"/>
          <w:tab w:val="left" w:pos="230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Список литератур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н Л. Психологический тренинг с подростками. Спб.: Питер, 200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гажнокова И.М., Мусукаева Ф.В. Особенности понимания и использования норм поведения умственно отсталыми подростками. Дефектология № 5. 199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гажнокова И.М., Гамаюнова А.М. Проблемы социальной адаптации детей с нарушениями интеллекта. Дефектология № 1. 199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рнс Р. Развитие Я-концепции и воспитания. Московский Университет, 198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алкер Д.   Тренинг разрешения конфликтов. СПб. Речь. 200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иппенрейтор Ю.Б. Общаться с ребенком, как?  Москва. Черо. 199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нчарова Е.Л., Кукушкина О.И. Внутренний мир человека как предмет изучения в специальной школе. Дефектология, № 3, 199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мельянов С.М. Практикум по конфликтологии. СПб. Питер. 200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злов Н. Лучшие психологические игры и упражнения. Спб.: Питер, 2000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эдьюсон Х. и Шефер Ч. Практикум по игровой психотерапии. СПб. Питер. 200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кушкина О.И., Барышникова Н.А. О чем заставляет размышлять первый опыт апробации «Дневника событий жизни». Дефектология №4, 200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твеева О.А. Развивающая и коррекционная работа с детьми. Педагогическое общество России. Москва. 200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Осипова Е. С. Основы психокоррекции.  Ростов-на-Дону. Феникс. 200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из  А. Язык телодвижений. Москва. 199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номаренко Л. П., Белоусова Р. В. Психология для старшеклассников: в 2-х частях. Москва: ВЛАДОС, 2003.  </w:t>
      </w:r>
    </w:p>
    <w:p>
      <w:pPr>
        <w:pStyle w:val="2"/>
        <w:rPr>
          <w:sz w:val="24"/>
        </w:rPr>
      </w:pPr>
      <w:r>
        <w:rPr>
          <w:sz w:val="24"/>
        </w:rPr>
        <w:t>16. Прутченков А.С. Социально-психологический тренинг в школе. ЭКСМО–       пресс. 2001.</w:t>
      </w:r>
    </w:p>
    <w:p>
      <w:pPr>
        <w:pStyle w:val="Normal"/>
        <w:jc w:val="both"/>
        <w:rPr/>
      </w:pPr>
      <w:r>
        <w:rPr/>
        <w:t xml:space="preserve">17.Прутченков А.С. Наедине с собой. Педагогическое агентство. Москва. </w:t>
      </w:r>
    </w:p>
    <w:p>
      <w:pPr>
        <w:pStyle w:val="Normal"/>
        <w:jc w:val="both"/>
        <w:rPr/>
      </w:pPr>
      <w:r>
        <w:rPr/>
        <w:t xml:space="preserve">18.Риердон Б. Толерантность – дорога к миру. Москва. «Открытое общество».  2001.              </w:t>
      </w:r>
    </w:p>
    <w:p>
      <w:pPr>
        <w:pStyle w:val="Normal"/>
        <w:jc w:val="both"/>
        <w:rPr/>
      </w:pPr>
      <w:r>
        <w:rPr/>
        <w:t>19. Сатран Г.Н. Тренинг самостоятельности у детей. Москва. 1999.</w:t>
      </w:r>
    </w:p>
    <w:p>
      <w:pPr>
        <w:pStyle w:val="Normal"/>
        <w:jc w:val="both"/>
        <w:rPr/>
      </w:pPr>
      <w:r>
        <w:rPr/>
        <w:t xml:space="preserve">20. Щербакова А.М., Москаленко Н.В. Формирование социальной компетентности у учащихся старших классов СОУ </w:t>
      </w:r>
      <w:r>
        <w:rPr>
          <w:lang w:val="en-US"/>
        </w:rPr>
        <w:t>VIII</w:t>
      </w:r>
      <w:r>
        <w:rPr/>
        <w:t xml:space="preserve"> вида. Дефектология № 3, 2001.</w:t>
      </w:r>
    </w:p>
    <w:p>
      <w:pPr>
        <w:pStyle w:val="Normal"/>
        <w:jc w:val="both"/>
        <w:rPr/>
      </w:pPr>
      <w:r>
        <w:rPr/>
        <w:t>21. Щипицина Л.М. Развитие навыков общения лиц с нарушениями    интеллекта. СПб,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left="312" w:hanging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C16c10">
    <w:name w:val="c16 c10"/>
    <w:basedOn w:val="Style12"/>
    <w:qFormat/>
    <w:rPr/>
  </w:style>
  <w:style w:type="character" w:styleId="C11">
    <w:name w:val="c11"/>
    <w:basedOn w:val="Style12"/>
    <w:qFormat/>
    <w:rPr/>
  </w:style>
  <w:style w:type="character" w:styleId="C37">
    <w:name w:val="c37"/>
    <w:basedOn w:val="Style12"/>
    <w:qFormat/>
    <w:rPr/>
  </w:style>
  <w:style w:type="character" w:styleId="C16c4">
    <w:name w:val="c16 c4"/>
    <w:basedOn w:val="Style12"/>
    <w:qFormat/>
    <w:rPr/>
  </w:style>
  <w:style w:type="character" w:styleId="C4">
    <w:name w:val="c4"/>
    <w:basedOn w:val="Style12"/>
    <w:qFormat/>
    <w:rPr/>
  </w:style>
  <w:style w:type="character" w:styleId="C4c14">
    <w:name w:val="c4 c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17c3c7">
    <w:name w:val="c17 c3 c7"/>
    <w:basedOn w:val="Normal"/>
    <w:qFormat/>
    <w:pPr>
      <w:spacing w:before="90" w:after="90"/>
    </w:pPr>
    <w:rPr/>
  </w:style>
  <w:style w:type="paragraph" w:styleId="C3c7">
    <w:name w:val="c3 c7"/>
    <w:basedOn w:val="Normal"/>
    <w:qFormat/>
    <w:pPr>
      <w:spacing w:before="90" w:after="90"/>
    </w:pPr>
    <w:rPr/>
  </w:style>
  <w:style w:type="paragraph" w:styleId="C9c3">
    <w:name w:val="c9 c3"/>
    <w:basedOn w:val="Normal"/>
    <w:qFormat/>
    <w:pPr>
      <w:spacing w:before="90" w:after="90"/>
    </w:pPr>
    <w:rPr/>
  </w:style>
  <w:style w:type="paragraph" w:styleId="C24c3c7">
    <w:name w:val="c24 c3 c7"/>
    <w:basedOn w:val="Normal"/>
    <w:qFormat/>
    <w:pPr>
      <w:spacing w:before="90" w:after="90"/>
    </w:pPr>
    <w:rPr/>
  </w:style>
  <w:style w:type="paragraph" w:styleId="C3c21">
    <w:name w:val="c3 c21"/>
    <w:basedOn w:val="Normal"/>
    <w:qFormat/>
    <w:pPr>
      <w:spacing w:before="90" w:after="90"/>
    </w:pPr>
    <w:rPr/>
  </w:style>
  <w:style w:type="paragraph" w:styleId="C21c13c3">
    <w:name w:val="c21 c13 c3"/>
    <w:basedOn w:val="Normal"/>
    <w:qFormat/>
    <w:pPr>
      <w:spacing w:before="90" w:after="90"/>
    </w:pPr>
    <w:rPr/>
  </w:style>
  <w:style w:type="paragraph" w:styleId="C13c3">
    <w:name w:val="c13 c3"/>
    <w:basedOn w:val="Normal"/>
    <w:qFormat/>
    <w:pPr>
      <w:spacing w:before="90" w:after="90"/>
    </w:pPr>
    <w:rPr/>
  </w:style>
  <w:style w:type="paragraph" w:styleId="C13c3c35">
    <w:name w:val="c13 c3 c35"/>
    <w:basedOn w:val="Normal"/>
    <w:qFormat/>
    <w:pPr>
      <w:spacing w:before="90" w:after="90"/>
    </w:pPr>
    <w:rPr/>
  </w:style>
  <w:style w:type="paragraph" w:styleId="C15c3c7">
    <w:name w:val="c15 c3 c7"/>
    <w:basedOn w:val="Normal"/>
    <w:qFormat/>
    <w:pPr>
      <w:spacing w:before="90" w:after="9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09:00Z</dcterms:created>
  <dc:creator>ОЛЯ</dc:creator>
  <dc:description/>
  <dc:language>en-US</dc:language>
  <cp:lastModifiedBy>Asus</cp:lastModifiedBy>
  <dcterms:modified xsi:type="dcterms:W3CDTF">2024-09-19T11:09:00Z</dcterms:modified>
  <cp:revision>2</cp:revision>
  <dc:subject/>
  <dc:title/>
</cp:coreProperties>
</file>