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359" w:hanging="0"/>
        <w:jc w:val="center"/>
        <w:rPr>
          <w:sz w:val="20"/>
          <w:szCs w:val="20"/>
        </w:rPr>
      </w:pPr>
      <w:r>
        <w:rPr>
          <w:b/>
          <w:bCs/>
          <w:i/>
          <w:iCs/>
          <w:color w:val="808080"/>
          <w:sz w:val="32"/>
          <w:szCs w:val="32"/>
        </w:rPr>
        <w:t>Муниципальное автономное общеобразовательное учреждение "Основная школа д.Новое Овсино   им. Героя Советского Союза Георгия Туруханова"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b/>
          <w:bCs/>
          <w:sz w:val="72"/>
          <w:szCs w:val="72"/>
        </w:rPr>
        <w:t>Публичный доклад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165" w:leader="none"/>
        </w:tabs>
        <w:spacing w:lineRule="auto" w:line="232"/>
        <w:ind w:left="820" w:right="440" w:firstLine="181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еятельности МАОУ «Основная школа</w:t>
      </w:r>
    </w:p>
    <w:p>
      <w:pPr>
        <w:pStyle w:val="Normal"/>
        <w:spacing w:lineRule="exact" w:line="2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27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. Н. Овсино»</w:t>
      </w:r>
    </w:p>
    <w:p>
      <w:pPr>
        <w:pStyle w:val="Normal"/>
        <w:ind w:left="92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за 2021-2022 учебный год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color w:val="4F81BD"/>
          <w:sz w:val="40"/>
          <w:szCs w:val="40"/>
        </w:rPr>
        <w:t>Директор школы</w:t>
      </w:r>
    </w:p>
    <w:p>
      <w:pPr>
        <w:sectPr>
          <w:type w:val="nextPage"/>
          <w:pgSz w:w="11906" w:h="16838"/>
          <w:pgMar w:left="1440" w:right="826" w:gutter="0" w:header="0" w:top="11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b/>
          <w:bCs/>
          <w:color w:val="808080"/>
          <w:sz w:val="32"/>
          <w:szCs w:val="32"/>
        </w:rPr>
        <w:t>Иванова Людмила Владимировна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 школ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бразовательного процесс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exact" w: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зовате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 шко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ая деятель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 школы.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firstLine="420"/>
        <w:jc w:val="both"/>
        <w:rPr>
          <w:sz w:val="20"/>
          <w:szCs w:val="20"/>
        </w:rPr>
      </w:pPr>
      <w:r>
        <w:rPr>
          <w:sz w:val="24"/>
          <w:szCs w:val="24"/>
        </w:rPr>
        <w:t>Публичный доклад Муниципального автономного общеобразовательного учреждения «Основная школа д.Новое Овсино им. Героя Советского Союза Георгия Туруханова» содержит информацию об основных результатах и проблемах деятельности образовательного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firstLine="36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доклада мы адресуем, прежде всего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 и перечнем образовательных услуг. Информация о результатах, основных проблемах функциониров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3" w:leader="none"/>
        </w:tabs>
        <w:spacing w:lineRule="auto" w:line="235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ах развития школы адресована учредителю, местной общественности, органам местного самоуправления, определяющим роль каждого образовательного учреждения в образовательном пространстве района, област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20" w:first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357505</wp:posOffset>
                </wp:positionV>
                <wp:extent cx="6069965" cy="175260"/>
                <wp:effectExtent l="635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b6dde8" stroked="f" o:allowincell="f" style="position:absolute;margin-left:11.65pt;margin-top:28.15pt;width:477.9pt;height:13.7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00" w:leader="none"/>
        </w:tabs>
        <w:ind w:left="3200" w:hanging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справка о школе</w:t>
      </w:r>
    </w:p>
    <w:p>
      <w:pPr>
        <w:pStyle w:val="Normal"/>
        <w:spacing w:lineRule="exact" w:line="26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лное название общеобразовательного учреждения (по Уставу)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униципальное автономное общеобразовательное учреждение «Основная школа д. Новое Овсино им. Героя Советского Союза Георгия Туруханова» Тип и вид общеобразовательного учреждения: общеобразовательное учреждение, основная школа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Лицензия: серия РО регистрационный № 043502 выдана 20.07.2012 года бессрочно Свидетельство о государственной аккредитации: Регистрационный № 570 от 31.03.2011 го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Организационно-правовая форм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3520" w:hanging="0"/>
        <w:rPr>
          <w:sz w:val="20"/>
          <w:szCs w:val="20"/>
        </w:rPr>
      </w:pPr>
      <w:r>
        <w:rPr>
          <w:sz w:val="24"/>
          <w:szCs w:val="24"/>
        </w:rPr>
        <w:t>Муниципальное автономное образовательное учреждение Учредитель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министрация Батецкого муниципального района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Юридический адрес: 175009, д. Новое Овсино Батецкого района ул. Школьная д. 4, телефон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16-61-27-218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Фамилия, имя, отчество директора школы, контактный телефон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ванова Людмила Владимировна, 88166127218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6" w:gutter="0" w:header="0" w:top="1130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Школа открыла двери перед учащимися в 1980 году, в 2015 году она отметила свое 35-летие. За годы работы с 1980 по 2019 год включительно школа выпустила 732 ученика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Муниципальное автономное общеобразовательное учреждение «Основная школа д.Новое Овсино им. Героя Советского Союза» расположена на центральной усадьбе ОО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«Передольское», что обеспечивает контакт с СДК, библиотекой, медпунктом, администрацией совхоза и сельской администрацией. Однако следует учитывать и негативное влияние социума на образовательную ситуацию в школе: это нехватка рабочих мест для родителей учащихся, злоупотребление алкоголем, низкое материальное обеспечение семей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Характеристика контингента учащихс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Количество учащихся в школе в течение последних 5 лет увеличилось с 57 человек в 2015 году до 75 учащихся в 2019-м, что обусловлено демографической обстановкой в стране. Школа состоит из 2-х ступене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ервая ступень объединяет учащихся 1 – 4 классов, 35 ученик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торая ступень  - учащихся 5 – 9 классов, 40 учеников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став учащихся на конец 2019/2020 учебного года следующий</w:t>
      </w:r>
      <w:r>
        <w:rPr>
          <w:sz w:val="24"/>
          <w:szCs w:val="24"/>
        </w:rPr>
        <w:t>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ти с сохранным интеллектом – 70 человек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Дети с ограниченными возможностями здоровья, обучающиеся по программам специальных (коррекционных) образовательных учреждений 7 вида - 0 человек, 8 вида – 2 челове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 учащихся обучаются индивидуально по состоянию здоровь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Школа реализует программы различных видов: </w:t>
      </w:r>
      <w:r>
        <w:rPr>
          <w:sz w:val="24"/>
          <w:szCs w:val="24"/>
        </w:rPr>
        <w:t>начального и основного общ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я, специальных (коррекционных) образовательных учреждений 7 и 8 вида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циальный паспорт школ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right="20" w:hanging="0"/>
        <w:rPr>
          <w:sz w:val="20"/>
          <w:szCs w:val="20"/>
        </w:rPr>
      </w:pPr>
      <w:r>
        <w:rPr>
          <w:sz w:val="23"/>
          <w:szCs w:val="23"/>
        </w:rPr>
        <w:t>Изучение социального паспорта родителей учащихся является необходимым для выработки дальнейших мероприятий по укреплению партнерских отношений с главными заказчиками образовательных услуг, а также корректировки корпоративной культуры школы с целью координации совместных усилий по «выведению» ОУ на новый уровень развития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800"/>
        <w:gridCol w:w="1520"/>
        <w:gridCol w:w="1260"/>
        <w:gridCol w:w="620"/>
        <w:gridCol w:w="1700"/>
      </w:tblGrid>
      <w:tr>
        <w:trPr>
          <w:trHeight w:val="280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тегория учащихся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</w:tr>
      <w:tr>
        <w:trPr>
          <w:trHeight w:val="261" w:hRule="atLeast"/>
        </w:trPr>
        <w:tc>
          <w:tcPr>
            <w:tcW w:w="4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виантн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дения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щ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школьном учет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чете в КД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учете  в ППП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едения о семья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е количество семе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4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й уровень родител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нее (специальное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циальный соста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35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4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700"/>
      </w:tblGrid>
      <w:tr>
        <w:trPr>
          <w:trHeight w:val="278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артнерство с родителями как основными заказчиками образовательных услуг объявлено одним из стратегических направлений работы практически любого образовательного учрежд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На государственном уровне рассматривается идея различных формальных и неформальных общественных объединений с участием родителей, призванных помочь школе выполнять свои прямые обязан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выстраивает с родителями полноценные отношения, удовлетворяющие всех участников образовательного процесса и являющиеся основой получения качественного обра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По итогам анкетирования родителей удовлетворенностью образовательного процесса в школе можно сделать вывод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360" w:leader="none"/>
        </w:tabs>
        <w:ind w:left="1360" w:hanging="218"/>
        <w:rPr>
          <w:sz w:val="24"/>
          <w:szCs w:val="24"/>
        </w:rPr>
      </w:pPr>
      <w:r>
        <w:rPr>
          <w:sz w:val="24"/>
          <w:szCs w:val="24"/>
        </w:rPr>
        <w:t>результате обработки полученных данных показатель удовлетворенности населения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178"/>
        <w:rPr>
          <w:sz w:val="24"/>
          <w:szCs w:val="24"/>
        </w:rPr>
      </w:pPr>
      <w:r>
        <w:rPr>
          <w:sz w:val="24"/>
          <w:szCs w:val="24"/>
        </w:rPr>
        <w:t>апреле 2019 года работой ОУ  равен  94,3 %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40" w:right="20" w:firstLine="720"/>
        <w:jc w:val="both"/>
        <w:rPr>
          <w:sz w:val="20"/>
          <w:szCs w:val="20"/>
        </w:rPr>
      </w:pPr>
      <w:r>
        <w:rPr>
          <w:sz w:val="24"/>
          <w:szCs w:val="24"/>
        </w:rPr>
        <w:t>показатель 94,3% свидетельствует о высокой степени удовлетворенности населения работой ОУ, что является позитивным процесс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20" w:firstLine="720"/>
        <w:jc w:val="both"/>
        <w:rPr>
          <w:sz w:val="20"/>
          <w:szCs w:val="20"/>
        </w:rPr>
      </w:pPr>
      <w:r>
        <w:rPr>
          <w:sz w:val="24"/>
          <w:szCs w:val="24"/>
        </w:rPr>
        <w:t>Наименьшую степень удовлетворенности была выражена в вопросах «перегруженности» школьников учебными занятиями и домашними занятиями (88%), учёта индивидуальных особенностей школьника учителем (95%), готовности школы подготавливать детей к самостоятельной жизни (95%), выбор спортивных секций(93%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40" w:right="20" w:firstLine="720"/>
        <w:jc w:val="both"/>
        <w:rPr>
          <w:sz w:val="20"/>
          <w:szCs w:val="20"/>
        </w:rPr>
      </w:pPr>
      <w:r>
        <w:rPr>
          <w:sz w:val="24"/>
          <w:szCs w:val="24"/>
        </w:rPr>
        <w:t>Наивысшую степень удовлетворенности населения выразили в ответах на вопросы проявления доброжелательного отношения педагогов к детям (99%), , заботы школы о физическом развитии и здоровье детей (97%), обеспеченностью педагогическими кадрами (100%), комфортного пребывания ребенка в школе (99%). В исследовании ряд вопросов касался удовлетворенностью населения работой администрации школы по созданию условий для проявления и развития способностей ребенка (99%), а также в налаживании взаимопонимания в контактах с администрацией и учителями в интересах личности школьника (98%). Как видно, показатели «приближены» к высокой степени удовлетворенност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187325</wp:posOffset>
                </wp:positionV>
                <wp:extent cx="6069965" cy="175260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b6dde8" stroked="f" o:allowincell="f" style="position:absolute;margin-left:25.65pt;margin-top:14.75pt;width:477.9pt;height:13.7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0" w:leader="none"/>
        </w:tabs>
        <w:ind w:left="4320" w:hanging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школой</w:t>
      </w:r>
    </w:p>
    <w:p>
      <w:pPr>
        <w:pStyle w:val="Normal"/>
        <w:spacing w:lineRule="exact" w:line="2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540" w:right="20" w:hanging="0"/>
        <w:rPr>
          <w:sz w:val="20"/>
          <w:szCs w:val="20"/>
        </w:rPr>
      </w:pPr>
      <w:r>
        <w:rPr>
          <w:sz w:val="24"/>
          <w:szCs w:val="24"/>
        </w:rPr>
        <w:t>Управление школой осуществляется в соответствии с компетенцией, определенной законодательством Российской Федерации и Уставом школы осуществляю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учредитель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наблюдательный совет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совет школы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педагогический совет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трудовой коллектив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директор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заместитель директора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родительский комитет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ind w:left="680" w:hanging="138"/>
        <w:rPr>
          <w:sz w:val="24"/>
          <w:szCs w:val="24"/>
        </w:rPr>
      </w:pPr>
      <w:r>
        <w:rPr>
          <w:sz w:val="24"/>
          <w:szCs w:val="24"/>
        </w:rPr>
        <w:t>ученическое самоуправлени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84150</wp:posOffset>
                </wp:positionV>
                <wp:extent cx="6394450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5pt" to="503.3pt,14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0" cy="99695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3pt" to="0.05pt,92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89370</wp:posOffset>
                </wp:positionH>
                <wp:positionV relativeFrom="paragraph">
                  <wp:posOffset>181610</wp:posOffset>
                </wp:positionV>
                <wp:extent cx="0" cy="99695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14.3pt" to="503.1pt,92.7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4160" w:hanging="0"/>
        <w:rPr>
          <w:sz w:val="20"/>
          <w:szCs w:val="20"/>
        </w:rPr>
      </w:pPr>
      <w:r>
        <w:rPr>
          <w:b/>
          <w:bCs/>
        </w:rPr>
        <w:t>Состав наблюдательного совета автономного учреждения 2019 год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-160655</wp:posOffset>
                </wp:positionV>
                <wp:extent cx="639445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2.65pt" to="503.3pt,-12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60"/>
        <w:gridCol w:w="1400"/>
        <w:gridCol w:w="2860"/>
      </w:tblGrid>
      <w:tr>
        <w:trPr>
          <w:trHeight w:val="241" w:hRule="atLeast"/>
        </w:trPr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80" w:hanging="0"/>
              <w:rPr>
                <w:sz w:val="20"/>
                <w:szCs w:val="20"/>
              </w:rPr>
            </w:pPr>
            <w:r>
              <w:rPr/>
              <w:t>Фамилия, имя, отчество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510" w:hanging="0"/>
              <w:jc w:val="right"/>
              <w:rPr>
                <w:sz w:val="20"/>
                <w:szCs w:val="20"/>
              </w:rPr>
            </w:pPr>
            <w:r>
              <w:rPr/>
              <w:t>Должность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п/п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/>
              <w:t>Исабагандова Хадижат Абдулаев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аведующая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/>
              <w:t>отделом   муниципального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мущества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Администрации</w:t>
            </w:r>
          </w:p>
        </w:tc>
      </w:tr>
    </w:tbl>
    <w:p>
      <w:pPr>
        <w:sectPr>
          <w:type w:val="nextPage"/>
          <w:pgSz w:w="11906" w:h="16838"/>
          <w:pgMar w:left="1160" w:right="686" w:gutter="0" w:header="0" w:top="1112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60"/>
        <w:gridCol w:w="1620"/>
        <w:gridCol w:w="1120"/>
        <w:gridCol w:w="600"/>
        <w:gridCol w:w="940"/>
      </w:tblGrid>
      <w:tr>
        <w:trPr>
          <w:trHeight w:val="2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ниципального район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Новикова Татьяна Валерьев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редседател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sz w:val="20"/>
                <w:szCs w:val="20"/>
              </w:rPr>
            </w:pPr>
            <w:r>
              <w:rPr/>
              <w:t>комитета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образования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0"/>
                <w:szCs w:val="20"/>
              </w:rPr>
            </w:pPr>
            <w:r>
              <w:rPr/>
              <w:t>Жирнова Ольга Алексеев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Представител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родительской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ственности МАОУ «Основная школ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. Н. Овсино»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sz w:val="20"/>
                <w:szCs w:val="20"/>
              </w:rPr>
            </w:pPr>
            <w:r>
              <w:rPr/>
              <w:t>Костьянова Елена Николаев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Представител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родительской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ственности МАОУ «Основная школ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. Н. Овсино»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Григорьева Татьяна Дмитриев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редставитель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320" w:hanging="0"/>
              <w:rPr>
                <w:sz w:val="20"/>
                <w:szCs w:val="20"/>
              </w:rPr>
            </w:pPr>
            <w:r>
              <w:rPr/>
              <w:t>работников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right"/>
              <w:rPr>
                <w:sz w:val="20"/>
                <w:szCs w:val="20"/>
              </w:rPr>
            </w:pPr>
            <w:r>
              <w:rPr/>
              <w:t>МАОУ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Основная школа  д. Н. Овсино»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сшим органом самоуправления является </w:t>
      </w:r>
      <w:r>
        <w:rPr>
          <w:b/>
          <w:bCs/>
          <w:color w:val="984806"/>
          <w:sz w:val="24"/>
          <w:szCs w:val="24"/>
        </w:rPr>
        <w:t>совет школы</w:t>
      </w:r>
      <w:r>
        <w:rPr>
          <w:sz w:val="24"/>
          <w:szCs w:val="24"/>
        </w:rPr>
        <w:t>, который избирается из родителей, работников школы, учащихся 9 класса, общественности. Компетенциями совета являютс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ind w:left="126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основных направлений развития школы,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48" w:leader="none"/>
        </w:tabs>
        <w:spacing w:lineRule="auto" w:line="225"/>
        <w:ind w:left="1260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в повышении эффективности финансово-экономической деятельности школы,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48" w:leader="none"/>
        </w:tabs>
        <w:spacing w:lineRule="auto" w:line="225"/>
        <w:ind w:left="1260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созданию оптимальных условий и форм организации образовательного процесса,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48" w:leader="none"/>
        </w:tabs>
        <w:spacing w:lineRule="auto" w:line="225"/>
        <w:ind w:left="1260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облюдением условий обучения и воспитания, рациональным использованием финансовых средств,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ind w:left="126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тимулирование труда работников школы.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35"/>
        <w:ind w:left="54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школой включены органы ученического самоуправления: </w:t>
      </w:r>
      <w:r>
        <w:rPr>
          <w:b/>
          <w:bCs/>
          <w:color w:val="984806"/>
          <w:sz w:val="24"/>
          <w:szCs w:val="24"/>
        </w:rPr>
        <w:t>школьный</w:t>
      </w:r>
      <w:r>
        <w:rPr>
          <w:sz w:val="24"/>
          <w:szCs w:val="24"/>
        </w:rPr>
        <w:t xml:space="preserve"> </w:t>
      </w:r>
      <w:r>
        <w:rPr>
          <w:b/>
          <w:bCs/>
          <w:color w:val="984806"/>
          <w:sz w:val="24"/>
          <w:szCs w:val="24"/>
        </w:rPr>
        <w:t>парламент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9848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й избирается на основе голосования всех учеников школы.</w:t>
      </w:r>
      <w:r>
        <w:rPr>
          <w:b/>
          <w:bCs/>
          <w:color w:val="9848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й из</w:t>
      </w:r>
      <w:r>
        <w:rPr>
          <w:b/>
          <w:bCs/>
          <w:color w:val="9848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 данного органа управления является помощь в организации и проведении конкурсов, инициация коллективных творческих де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540" w:right="20" w:hanging="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школой осуществляет директор школы, назначенный учредителе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232"/>
        <w:ind w:left="540" w:right="20" w:firstLine="2"/>
        <w:rPr>
          <w:sz w:val="24"/>
          <w:szCs w:val="24"/>
        </w:rPr>
      </w:pPr>
      <w:r>
        <w:rPr>
          <w:sz w:val="24"/>
          <w:szCs w:val="24"/>
        </w:rPr>
        <w:t>школе действует педагогический совет – коллегиальный орган педагогических работник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182245</wp:posOffset>
                </wp:positionV>
                <wp:extent cx="6069965" cy="175260"/>
                <wp:effectExtent l="635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b6dde8" stroked="f" o:allowincell="f" style="position:absolute;margin-left:25.65pt;margin-top:14.35pt;width:477.9pt;height:13.7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80" w:leader="none"/>
        </w:tabs>
        <w:ind w:left="3280" w:hanging="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бразовательного процесса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54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Муниципальное автономное общеобразовательное учреждение «Основная школа д. Новое Овсино им. Героя Советского Союза Георгия Туруханова» строит свою деятельность в соответствии с законодательством Российской Федерации, ведомственными нормативными актами, нормативно-правовыми актами органов местного самоуправления, Уставом, договором между школой и учредителем, локальными правовыми актами. Школа обеспечивает общедоступность и бесплатность начального, основного общего образования, индивидуальное обучение на дому с учащимися, имеющими медицинское заключение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540" w:right="20" w:firstLine="120"/>
        <w:jc w:val="both"/>
        <w:rPr>
          <w:sz w:val="20"/>
          <w:szCs w:val="20"/>
        </w:rPr>
      </w:pPr>
      <w:r>
        <w:rPr>
          <w:sz w:val="24"/>
          <w:szCs w:val="24"/>
        </w:rPr>
        <w:t>Школа работает в соответствии с учебными планами, обеспечивающими дифференциацию учебного процесса на всех этапах обучения. Преподавание осуществляется на основании программ, соответствующих учебному плану школы. Наше учреждение обеспечивает специализированную (коррекционную) помощь для детей с ограниченными возможностями здоровья в соответствии с рекомендациями, данными специалистами: есть логопед-дефектолог и психолог. Общее количество часов, отводимых учебными планами на начальное, основное общее образование соответствует количеству часов федерального и регионального базисного учебного плана. Иностранный язык – немецки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60" w:right="686" w:gutter="0" w:header="0" w:top="1112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35"/>
        <w:ind w:left="54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Уставом школы в процессе обучения допускаются следующие системы оценок знания: качественная оценка успеваемости в 1 классе, в последующих классах отметка в баллах: 5(отлично), 4 (хорошо), 3 (удовлетворительно), 2 (неудовлетворительно)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о предметам коррекционной направленности, а также «Основы мировых культур и светской этики» оценки в баллах не выставляются. Промежуточные отметки выставляются за четверть (2 – 9 класс). В случае несогласия учащихся, их родителей (законных представителей) с годовой отметкой учащемуся предоставляется возможность сдачи экзамена по этому предмету комиссии, создаваемой педагогическим советом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своение образовательных программ основного общего образования завершается обязательной итоговой аттестацией выпускников, осуществляемой в установленном порядке, установленном Положением о ней, утвержденным Министерством образования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чальное образование обеспечивает</w:t>
      </w:r>
      <w:r>
        <w:rPr>
          <w:sz w:val="24"/>
          <w:szCs w:val="24"/>
        </w:rPr>
        <w:t>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владение основными умениями и навыками учебной деятельности, элементами теоретического мышл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емственность начального общего и основного общего образова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познавательного интереса учащихся в различных областях знаний, умение самоконтроля учебных действий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ение немецкому языку со второго класс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выки культуры речи и поведения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ение основам гигиены и здорового образа жизни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260" w:firstLine="120"/>
        <w:jc w:val="both"/>
        <w:rPr>
          <w:sz w:val="20"/>
          <w:szCs w:val="20"/>
        </w:rPr>
      </w:pPr>
      <w:r>
        <w:rPr>
          <w:sz w:val="24"/>
          <w:szCs w:val="24"/>
        </w:rPr>
        <w:t>Обучение детей осуществляется при пятидневной рабочей неделе, максимальная нагрузка в 1 классе – 20 часов, во 2 – 4 классах – 23 час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Зачисление в первый класс в соответствии с Уставом образовательного учреждения производится при достижении ребенком возраста 6,5 лет при отсутствии противопоказаний по здоровью, по заявлению родителей этот возраст может быть уменьшен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сновное общее образование обеспечивает</w:t>
      </w:r>
      <w:r>
        <w:rPr>
          <w:sz w:val="24"/>
          <w:szCs w:val="24"/>
        </w:rPr>
        <w:t>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емственность основного общего и начального образова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ловия становления и формирования личности учащегося для развития интересов, склонностей и способностей каждого к различным областям знаний, к социальному и профессиональному самоопределению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5"/>
        <w:ind w:left="62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ундамент основного общего образования, необходимый для получения различных видов среднего образования. На этой ступени, в дополнение к обязательным предметам,</w:t>
      </w:r>
    </w:p>
    <w:p>
      <w:pPr>
        <w:pStyle w:val="Normal"/>
        <w:spacing w:lineRule="exact" w:line="1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620" w:hanging="0"/>
        <w:jc w:val="both"/>
        <w:rPr>
          <w:sz w:val="20"/>
          <w:szCs w:val="20"/>
        </w:rPr>
      </w:pPr>
      <w:r>
        <w:rPr>
          <w:sz w:val="24"/>
          <w:szCs w:val="24"/>
        </w:rPr>
        <w:t>определенным Министерством образования РФ вводятся новые предметы по выбору, элективные курсы, формы дополнительного образования, направленные на более полное развитие способностей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чебная нагрузка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5 класс – 28 час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6 класс - 29 часов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7 класс - 32 час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, 9 классы - 33 час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882015</wp:posOffset>
                </wp:positionV>
                <wp:extent cx="6069965" cy="175260"/>
                <wp:effectExtent l="635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b6dde8" stroked="f" o:allowincell="f" style="position:absolute;margin-left:11.65pt;margin-top:69.45pt;width:477.9pt;height:13.7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2035</wp:posOffset>
            </wp:positionH>
            <wp:positionV relativeFrom="paragraph">
              <wp:posOffset>490220</wp:posOffset>
            </wp:positionV>
            <wp:extent cx="5118100" cy="131889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48385</wp:posOffset>
                </wp:positionH>
                <wp:positionV relativeFrom="paragraph">
                  <wp:posOffset>502285</wp:posOffset>
                </wp:positionV>
                <wp:extent cx="12700" cy="0"/>
                <wp:effectExtent l="635" t="635" r="635" b="63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9.55pt" to="83.5pt,39.55pt" ID="Shape 10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48385</wp:posOffset>
                </wp:positionH>
                <wp:positionV relativeFrom="paragraph">
                  <wp:posOffset>502285</wp:posOffset>
                </wp:positionV>
                <wp:extent cx="12700" cy="0"/>
                <wp:effectExtent l="635" t="635" r="635" b="63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9.55pt" to="83.5pt,39.55pt" ID="Shape 11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48385</wp:posOffset>
                </wp:positionH>
                <wp:positionV relativeFrom="paragraph">
                  <wp:posOffset>502285</wp:posOffset>
                </wp:positionV>
                <wp:extent cx="12700" cy="0"/>
                <wp:effectExtent l="635" t="635" r="635" b="63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9.55pt" to="83.5pt,39.55pt" ID="Shape 12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48385</wp:posOffset>
                </wp:positionH>
                <wp:positionV relativeFrom="paragraph">
                  <wp:posOffset>502285</wp:posOffset>
                </wp:positionV>
                <wp:extent cx="12700" cy="0"/>
                <wp:effectExtent l="635" t="635" r="635" b="63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39.55pt" to="83.5pt,39.55pt" ID="Shape 13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3" w:type="dxa"/>
        <w:jc w:val="left"/>
        <w:tblInd w:w="2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20"/>
        <w:gridCol w:w="4260"/>
        <w:gridCol w:w="23"/>
      </w:tblGrid>
      <w:tr>
        <w:trPr>
          <w:trHeight w:val="279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Дополнительные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Коллектив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образовательные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276"/>
              <w:jc w:val="right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творческие де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9"/>
                <w:sz w:val="16"/>
                <w:szCs w:val="16"/>
              </w:rPr>
              <w:t>Работа кружков,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9"/>
                <w:sz w:val="16"/>
                <w:szCs w:val="16"/>
              </w:rPr>
              <w:t>секций.</w:t>
            </w:r>
          </w:p>
        </w:tc>
        <w:tc>
          <w:tcPr>
            <w:tcW w:w="4260" w:type="dxa"/>
            <w:vMerge w:val="restart"/>
            <w:tcBorders/>
            <w:vAlign w:val="bottom"/>
          </w:tcPr>
          <w:p>
            <w:pPr>
              <w:pStyle w:val="Normal"/>
              <w:ind w:right="2272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8"/>
                <w:sz w:val="16"/>
                <w:szCs w:val="16"/>
              </w:rPr>
              <w:t>Акции «Добр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sz w:val="16"/>
                <w:szCs w:val="16"/>
              </w:rPr>
              <w:t>Внеурочная</w:t>
            </w:r>
          </w:p>
        </w:tc>
        <w:tc>
          <w:tcPr>
            <w:tcW w:w="4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177"/>
              <w:ind w:right="2272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9"/>
                <w:sz w:val="16"/>
                <w:szCs w:val="16"/>
              </w:rPr>
              <w:t>дела», «Де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8"/>
                <w:sz w:val="16"/>
                <w:szCs w:val="16"/>
              </w:rPr>
              <w:t>деятельность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ind w:right="2272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9"/>
                <w:sz w:val="16"/>
                <w:szCs w:val="16"/>
              </w:rPr>
              <w:t>детям», КТД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3120" w:hanging="0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FFFFFF"/>
          <w:sz w:val="16"/>
          <w:szCs w:val="16"/>
        </w:rPr>
        <w:t>День семьи и</w:t>
      </w:r>
    </w:p>
    <w:p>
      <w:pPr>
        <w:sectPr>
          <w:type w:val="nextPage"/>
          <w:pgSz w:w="11906" w:h="16862"/>
          <w:pgMar w:left="1440" w:right="706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20" w:hanging="0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FFFFFF"/>
          <w:sz w:val="16"/>
          <w:szCs w:val="16"/>
        </w:rPr>
        <w:t>т.д</w:t>
      </w: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84370</wp:posOffset>
            </wp:positionH>
            <wp:positionV relativeFrom="page">
              <wp:posOffset>1388110</wp:posOffset>
            </wp:positionV>
            <wp:extent cx="2932430" cy="189738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2720"/>
        <w:gridCol w:w="2220"/>
        <w:gridCol w:w="23"/>
      </w:tblGrid>
      <w:tr>
        <w:trPr>
          <w:trHeight w:val="223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ind w:left="2616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sz w:val="16"/>
                <w:szCs w:val="16"/>
              </w:rPr>
              <w:t>Совет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9"/>
                <w:sz w:val="16"/>
                <w:szCs w:val="16"/>
              </w:rPr>
              <w:t>Сообществ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9"/>
                <w:sz w:val="16"/>
                <w:szCs w:val="16"/>
              </w:rPr>
              <w:t>социальных партнёро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2616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w w:val="98"/>
                <w:sz w:val="16"/>
                <w:szCs w:val="16"/>
              </w:rPr>
              <w:t>старшеклассников,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79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sz w:val="16"/>
                <w:szCs w:val="16"/>
              </w:rPr>
              <w:t>(библиотека, СДК и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207"/>
              <w:ind w:left="2960" w:hanging="0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FFFF"/>
                <w:sz w:val="16"/>
                <w:szCs w:val="16"/>
              </w:rPr>
              <w:t>родительский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FFFF"/>
                <w:sz w:val="16"/>
                <w:szCs w:val="16"/>
              </w:rPr>
              <w:t>др.)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актив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2960" w:hanging="0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FFFF"/>
                <w:sz w:val="16"/>
                <w:szCs w:val="16"/>
              </w:rPr>
              <w:t>актив школы.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Самоуправление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857885</wp:posOffset>
            </wp:positionV>
            <wp:extent cx="6337935" cy="432117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20" w:hanging="0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FFFFFF"/>
          <w:sz w:val="20"/>
          <w:szCs w:val="20"/>
        </w:rPr>
        <w:t>Образовательная</w:t>
      </w:r>
    </w:p>
    <w:p>
      <w:pPr>
        <w:pStyle w:val="Normal"/>
        <w:spacing w:lineRule="auto" w:line="235"/>
        <w:ind w:left="2300" w:hanging="0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FFFFFF"/>
          <w:sz w:val="20"/>
          <w:szCs w:val="20"/>
        </w:rPr>
        <w:t>деятельност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935</wp:posOffset>
            </wp:positionH>
            <wp:positionV relativeFrom="paragraph">
              <wp:posOffset>695960</wp:posOffset>
            </wp:positionV>
            <wp:extent cx="1473200" cy="108458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0" w:hanging="0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FFFFFF"/>
          <w:sz w:val="20"/>
          <w:szCs w:val="20"/>
        </w:rPr>
        <w:t>Культурно-</w:t>
      </w:r>
    </w:p>
    <w:p>
      <w:pPr>
        <w:pStyle w:val="Normal"/>
        <w:ind w:left="2300" w:hanging="0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FFFFFF"/>
          <w:sz w:val="20"/>
          <w:szCs w:val="20"/>
        </w:rPr>
        <w:t>досуговая</w:t>
      </w:r>
    </w:p>
    <w:p>
      <w:pPr>
        <w:pStyle w:val="Normal"/>
        <w:ind w:left="2300" w:hanging="0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FFFFFF"/>
          <w:sz w:val="20"/>
          <w:szCs w:val="20"/>
        </w:rPr>
        <w:t>деятельност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>Предметные круж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>Дополнительные занят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380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>Кружки по направлениям: художественные, спортивные.</w:t>
      </w:r>
    </w:p>
    <w:p>
      <w:pPr>
        <w:pStyle w:val="Normal"/>
        <w:ind w:left="80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>социально-педагогические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>Проведение смотров, конкурсов, праздник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440" w:footer="0" w:bottom="1440"/>
          <w:cols w:num="2" w:equalWidth="false" w:sep="false">
            <w:col w:w="3980" w:space="58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80" w:firstLine="180"/>
        <w:rPr>
          <w:sz w:val="20"/>
          <w:szCs w:val="20"/>
        </w:rPr>
      </w:pPr>
      <w:r>
        <w:rPr>
          <w:sz w:val="24"/>
          <w:szCs w:val="24"/>
        </w:rPr>
        <w:t xml:space="preserve">Режим работы школы обеспечивает занятость учащихся в </w:t>
      </w:r>
      <w:r>
        <w:rPr>
          <w:color w:val="984806"/>
          <w:sz w:val="24"/>
          <w:szCs w:val="24"/>
        </w:rPr>
        <w:t>дополнительном образовании</w:t>
      </w:r>
      <w:r>
        <w:rPr>
          <w:sz w:val="24"/>
          <w:szCs w:val="24"/>
        </w:rPr>
        <w:t>. В 2018/19 учебном году в школе действовало 3 объединения дополнительного образование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80"/>
        <w:gridCol w:w="1700"/>
        <w:gridCol w:w="1980"/>
        <w:gridCol w:w="240"/>
        <w:gridCol w:w="1740"/>
      </w:tblGrid>
      <w:tr>
        <w:trPr>
          <w:trHeight w:val="27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игорьева Т.Д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\ нед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Л. В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\ нед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никова В. М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тельна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\ нед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 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40" w:firstLine="6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7 кружков на базе СДК д. Новое Овсино. По сравнению с предыдущим годом </w:t>
      </w:r>
      <w:r>
        <w:rPr>
          <w:sz w:val="24"/>
          <w:szCs w:val="24"/>
          <w:u w:val="single"/>
        </w:rPr>
        <w:t>коли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ужков в школе осталось прежнем</w:t>
      </w:r>
      <w:r>
        <w:rPr>
          <w:sz w:val="24"/>
          <w:szCs w:val="24"/>
        </w:rPr>
        <w:t xml:space="preserve">. Новые кружки в СДК и спортивный комплекс в д. Мойка позволили охватить большее количество учащихся, в т. ч. проживающих в других населенных пунктах. </w:t>
      </w:r>
      <w:r>
        <w:rPr>
          <w:sz w:val="24"/>
          <w:szCs w:val="24"/>
          <w:u w:val="single"/>
        </w:rPr>
        <w:t>Охват дополнительным образованием</w:t>
      </w:r>
      <w:r>
        <w:rPr>
          <w:sz w:val="24"/>
          <w:szCs w:val="24"/>
        </w:rPr>
        <w:t xml:space="preserve"> в течение последних трех лет </w:t>
      </w:r>
      <w:r>
        <w:rPr>
          <w:sz w:val="24"/>
          <w:szCs w:val="24"/>
          <w:u w:val="single"/>
        </w:rPr>
        <w:t>100% .</w:t>
      </w:r>
    </w:p>
    <w:p>
      <w:pPr>
        <w:sectPr>
          <w:type w:val="continuous"/>
          <w:pgSz w:w="11906" w:h="16838"/>
          <w:pgMar w:left="1440" w:right="5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" w:leader="none"/>
        </w:tabs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ое образование,</w:t>
        <w:tab/>
        <w:t>реализуемое в школе 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ДК д. Новое Овсино (2018/19уч.г.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7705</wp:posOffset>
            </wp:positionH>
            <wp:positionV relativeFrom="paragraph">
              <wp:posOffset>170815</wp:posOffset>
            </wp:positionV>
            <wp:extent cx="4623435" cy="12065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хват учащихся (%) дополнительным образованием по годам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60"/>
        <w:gridCol w:w="2300"/>
      </w:tblGrid>
      <w:tr>
        <w:trPr>
          <w:trHeight w:val="19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9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Гистограмма 1</w:t>
            </w:r>
          </w:p>
        </w:tc>
      </w:tr>
      <w:tr>
        <w:trPr>
          <w:trHeight w:val="27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8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84"/>
              <w:ind w:right="172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015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830</wp:posOffset>
            </wp:positionH>
            <wp:positionV relativeFrom="paragraph">
              <wp:posOffset>-1423670</wp:posOffset>
            </wp:positionV>
            <wp:extent cx="2268855" cy="127698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420"/>
        <w:jc w:val="both"/>
        <w:rPr>
          <w:sz w:val="20"/>
          <w:szCs w:val="20"/>
        </w:rPr>
      </w:pPr>
      <w:r>
        <w:rPr>
          <w:sz w:val="24"/>
          <w:szCs w:val="24"/>
        </w:rPr>
        <w:t>Уровень общей занятости стабильно остается постоянным за счет учащихся, посещающих спортивные сек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Анализируя состояние занятости учащихся организованным досугом, можно отметить, что большинство учащихся школы занимаются в различных кружках, секциях, факультативах, курсах. В двух и более кружках занимаются 31 % учащихся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60" w:firstLine="180"/>
        <w:rPr>
          <w:sz w:val="20"/>
          <w:szCs w:val="20"/>
        </w:rPr>
      </w:pPr>
      <w:r>
        <w:rPr>
          <w:sz w:val="24"/>
          <w:szCs w:val="24"/>
        </w:rPr>
        <w:t xml:space="preserve">Во внеурочную деятельность включаются </w:t>
      </w:r>
      <w:r>
        <w:rPr>
          <w:b/>
          <w:bCs/>
          <w:color w:val="984806"/>
          <w:sz w:val="24"/>
          <w:szCs w:val="24"/>
        </w:rPr>
        <w:t>дополнительные платные услуги</w:t>
      </w:r>
      <w:r>
        <w:rPr>
          <w:sz w:val="24"/>
          <w:szCs w:val="24"/>
        </w:rPr>
        <w:t>, задачей которых является расширение и углубление получаемых на уроках знаний. Основными предметами, которые наиболее востребованы, являются русский язык и математика. Стоимость платных дополнительных услуг зависит от наполняемости группы и составляет от 37,50 до 75 рублей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4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 xml:space="preserve">соответствии с новыми ФГОС в 1 – 7 классах проводились занятия по </w:t>
      </w:r>
      <w:r>
        <w:rPr>
          <w:b/>
          <w:bCs/>
          <w:sz w:val="24"/>
          <w:szCs w:val="24"/>
        </w:rPr>
        <w:t>внеуроч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ятельности </w:t>
      </w:r>
      <w:r>
        <w:rPr>
          <w:sz w:val="24"/>
          <w:szCs w:val="24"/>
        </w:rPr>
        <w:t>по программам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770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 класс – 6 часов </w:t>
      </w:r>
      <w:r>
        <w:rPr>
          <w:sz w:val="24"/>
          <w:szCs w:val="24"/>
        </w:rPr>
        <w:t>- «Информатика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- «Подвижные игры»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- «Очень умелые ручки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5980" w:hanging="0"/>
        <w:rPr>
          <w:sz w:val="24"/>
          <w:szCs w:val="24"/>
        </w:rPr>
      </w:pPr>
      <w:r>
        <w:rPr>
          <w:sz w:val="24"/>
          <w:szCs w:val="24"/>
        </w:rPr>
        <w:t xml:space="preserve">- «Волшебный мир звуков и слов» - «Мой край» - «Геометрия клетчатой бумаги» </w:t>
      </w:r>
      <w:r>
        <w:rPr>
          <w:sz w:val="24"/>
          <w:szCs w:val="24"/>
          <w:u w:val="single"/>
        </w:rPr>
        <w:t>2 класс – 4 часа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6980" w:hanging="0"/>
        <w:rPr>
          <w:sz w:val="24"/>
          <w:szCs w:val="24"/>
        </w:rPr>
      </w:pPr>
      <w:r>
        <w:rPr>
          <w:sz w:val="24"/>
          <w:szCs w:val="24"/>
        </w:rPr>
        <w:t>- «Очень умелые ручки» - «Подвижные игры» - «Информатика»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5980" w:hanging="0"/>
        <w:rPr>
          <w:sz w:val="24"/>
          <w:szCs w:val="24"/>
        </w:rPr>
      </w:pPr>
      <w:r>
        <w:rPr>
          <w:sz w:val="24"/>
          <w:szCs w:val="24"/>
        </w:rPr>
        <w:t xml:space="preserve">- «Волшебный мир звуков и слов» </w:t>
      </w:r>
      <w:r>
        <w:rPr>
          <w:sz w:val="24"/>
          <w:szCs w:val="24"/>
          <w:u w:val="single"/>
        </w:rPr>
        <w:t xml:space="preserve">3 класс – 7 часов </w:t>
      </w:r>
      <w:r>
        <w:rPr>
          <w:sz w:val="24"/>
          <w:szCs w:val="24"/>
        </w:rPr>
        <w:t>- «Геометрия клетчатой бумаги»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06" w:gutter="0" w:header="0" w:top="112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6980" w:hanging="0"/>
        <w:rPr>
          <w:sz w:val="24"/>
          <w:szCs w:val="24"/>
        </w:rPr>
      </w:pPr>
      <w:r>
        <w:rPr>
          <w:sz w:val="24"/>
          <w:szCs w:val="24"/>
        </w:rPr>
        <w:t>- «Очень умелые ручки» - «Речь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Информати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Подвижные игр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Волшебный мир звуков и слов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Мой край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  <w:u w:val="single"/>
        </w:rPr>
        <w:t>4 класс – 6 часо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Геометрия клетчатой бумаги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Оригами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Риторика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Информатика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Подвижные игры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4" w:leader="none"/>
        </w:tabs>
        <w:spacing w:lineRule="auto" w:line="232"/>
        <w:ind w:left="260" w:right="6100" w:firstLine="2"/>
        <w:rPr>
          <w:sz w:val="24"/>
          <w:szCs w:val="24"/>
        </w:rPr>
      </w:pPr>
      <w:r>
        <w:rPr>
          <w:sz w:val="24"/>
          <w:szCs w:val="24"/>
        </w:rPr>
        <w:t>«Волшебный мир звуков и слов» 5, 6, 7 классы – 5, 1 и 2 часа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33" w:leader="none"/>
        </w:tabs>
        <w:spacing w:lineRule="auto" w:line="232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>«Баскетбол», «Занимательная математика», «Рисунок», «Сочини сказку», «Новгородская земля»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82880</wp:posOffset>
                </wp:positionV>
                <wp:extent cx="6069965" cy="175260"/>
                <wp:effectExtent l="635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92cddc" stroked="f" o:allowincell="f" style="position:absolute;margin-left:11.65pt;margin-top:14.4pt;width:477.9pt;height:13.7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shd w:fill="92CDDC" w:val="clear"/>
        </w:rPr>
        <w:t>ΙѴ. Условия осуществления образовательного процесс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235"/>
        <w:ind w:left="260" w:right="120" w:firstLine="2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Уставом школа работает в режиме пятидневной учебной недели в одну смену. Начало занятий - 8-30. Продолжительность уроков в первом классе 35 минут, во 2 – 9 классах - 40 минут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еремены по 10 минут, имеются большие перемены после 2 урока – 20 минут, после 4 урока 40 минут. Продолжительность учебного года в 1 классе – 33 недели, во 2 – 9 классах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5 недель. Продолжительность каникул в течение учебного года не менее 30 календарных дней, летом не менее 8 недель, для учащихся 1 классов устанавливаются дополнительные каникулы в феврале месяц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3" w:leader="none"/>
        </w:tabs>
        <w:spacing w:lineRule="auto" w:line="232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>период летних каникул работает школьный лагерь дневного пребывания, который посещают все желающие ученики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школе ведутся все предме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4"/>
          <w:szCs w:val="24"/>
        </w:rPr>
        <w:t>Школа имеет типовой спортивный зал, столовую на 60 посадочных мест, пришкольный участок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4"/>
          <w:szCs w:val="24"/>
        </w:rPr>
        <w:t>Школа имеет 10 учебных кабинетов. Проектная наполняемость 140 человек, сейчас в школе обучается 57 учеников. Наполняемость классов от 3 до 11 человек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двоз учащихся из 7 окрестных деревень осуществляется 2 школьными автобусам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260" w:right="120" w:firstLine="2"/>
        <w:rPr>
          <w:sz w:val="24"/>
          <w:szCs w:val="24"/>
        </w:rPr>
      </w:pPr>
      <w:r>
        <w:rPr>
          <w:sz w:val="24"/>
          <w:szCs w:val="24"/>
        </w:rPr>
        <w:t>соответствии с современными требованиями к системе образования разработан Паспорт антитеррористической защищенности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700"/>
        <w:gridCol w:w="1720"/>
        <w:gridCol w:w="1700"/>
        <w:gridCol w:w="1520"/>
      </w:tblGrid>
      <w:tr>
        <w:trPr>
          <w:trHeight w:val="28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31F20"/>
                <w:sz w:val="18"/>
                <w:szCs w:val="18"/>
              </w:rPr>
              <w:t>Вопросы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02/201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/201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4/201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5-2016</w:t>
            </w:r>
          </w:p>
        </w:tc>
      </w:tr>
      <w:tr>
        <w:trPr>
          <w:trHeight w:val="21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Наличие автоматической пожар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а</w:t>
            </w:r>
          </w:p>
        </w:tc>
      </w:tr>
      <w:tr>
        <w:trPr>
          <w:trHeight w:val="19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сигнализа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Наличие ограждения территор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9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(частичное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Ресурсные затраты на комплексную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безопасность (финансовые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color w:val="231F20"/>
                <w:sz w:val="18"/>
                <w:szCs w:val="18"/>
              </w:rPr>
              <w:t>материальные и др.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175260</wp:posOffset>
                </wp:positionV>
                <wp:extent cx="6069965" cy="175260"/>
                <wp:effectExtent l="635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b6dde8" stroked="f" o:allowincell="f" style="position:absolute;margin-left:11.65pt;margin-top:13.8pt;width:477.9pt;height:13.7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Ѵ. Кадровое обеспечение образовательного процесс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86" w:gutter="0" w:header="0" w:top="1122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120" w:hanging="0"/>
        <w:jc w:val="both"/>
        <w:rPr>
          <w:sz w:val="20"/>
          <w:szCs w:val="20"/>
        </w:rPr>
      </w:pPr>
      <w:r>
        <w:rPr>
          <w:sz w:val="24"/>
          <w:szCs w:val="24"/>
        </w:rPr>
        <w:t>В школе работает 11 педагогов. Средний возраст педагогического коллектива 47 лет. Стаж работы педагогов от 20 до 34 лет. С высшим образованием - 81,8%, 2 имеют среднее специальное образование. 6 учителей аттестованы на высшую квалификационную категорию. В 2012 году прошли аттестацию в новой форме 2 педагога, в 2013 году 1 педагог аттестовался на первую категорию в 2014 году – 1 педагог на первую категорию в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2016 г. – 4 педагога аттестовались на высшую катекорию. За последние три года все учителя прошли курсовую подготовку.</w:t>
      </w:r>
    </w:p>
    <w:p>
      <w:pPr>
        <w:sectPr>
          <w:type w:val="nextPage"/>
          <w:pgSz w:w="11906" w:h="16838"/>
          <w:pgMar w:left="1440" w:right="706" w:gutter="0" w:header="0" w:top="1135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68"/>
        <w:ind w:left="260" w:right="1560" w:hanging="0"/>
        <w:rPr>
          <w:sz w:val="20"/>
          <w:szCs w:val="20"/>
        </w:rPr>
      </w:pPr>
      <w:r>
        <w:rPr>
          <w:b/>
          <w:bCs/>
          <w:color w:val="984806"/>
          <w:sz w:val="24"/>
          <w:szCs w:val="24"/>
        </w:rPr>
        <w:t xml:space="preserve">Анализ кадрового состава </w:t>
      </w:r>
      <w:r>
        <w:rPr>
          <w:b/>
          <w:bCs/>
          <w:color w:val="000000"/>
          <w:sz w:val="24"/>
          <w:szCs w:val="24"/>
        </w:rPr>
        <w:t>Возрастной соста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595</wp:posOffset>
            </wp:positionH>
            <wp:positionV relativeFrom="paragraph">
              <wp:posOffset>3810</wp:posOffset>
            </wp:positionV>
            <wp:extent cx="2151380" cy="116522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рофессиональная квалификация</w:t>
      </w:r>
    </w:p>
    <w:p>
      <w:pPr>
        <w:pStyle w:val="Normal"/>
        <w:spacing w:lineRule="exact" w:line="4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06" w:gutter="0" w:header="0" w:top="1135" w:footer="0" w:bottom="844"/>
          <w:cols w:num="2" w:equalWidth="false" w:sep="false">
            <w:col w:w="4680" w:space="720"/>
            <w:col w:w="4360"/>
          </w:cols>
          <w:formProt w:val="false"/>
          <w:textDirection w:val="lrTb"/>
          <w:docGrid w:type="default" w:linePitch="360" w:charSpace="0"/>
        </w:sectPr>
      </w:pPr>
    </w:p>
    <w:tbl>
      <w:tblPr>
        <w:tblW w:w="2200" w:type="dxa"/>
        <w:jc w:val="left"/>
        <w:tblInd w:w="5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00"/>
        <w:gridCol w:w="420"/>
      </w:tblGrid>
      <w:tr>
        <w:trPr>
          <w:trHeight w:val="13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ind w:right="86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ind w:right="86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ind w:right="86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ind w:right="86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ind w:right="86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3"/>
                <w:szCs w:val="13"/>
              </w:rPr>
              <w:t>высша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3"/>
                <w:szCs w:val="13"/>
              </w:rPr>
              <w:t>перва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84"/>
                <w:sz w:val="13"/>
                <w:szCs w:val="13"/>
              </w:rPr>
              <w:t>б\к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7305</wp:posOffset>
            </wp:positionH>
            <wp:positionV relativeFrom="paragraph">
              <wp:posOffset>-948055</wp:posOffset>
            </wp:positionV>
            <wp:extent cx="1958975" cy="79692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00" w:leader="none"/>
        </w:tabs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разование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Стаж работ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3240</wp:posOffset>
            </wp:positionH>
            <wp:positionV relativeFrom="paragraph">
              <wp:posOffset>170180</wp:posOffset>
            </wp:positionV>
            <wp:extent cx="1529715" cy="151193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5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40"/>
        <w:gridCol w:w="660"/>
        <w:gridCol w:w="1280"/>
      </w:tblGrid>
      <w:tr>
        <w:trPr>
          <w:trHeight w:val="13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70"/>
                <w:sz w:val="11"/>
                <w:szCs w:val="11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3"/>
                <w:szCs w:val="13"/>
              </w:rPr>
              <w:t>менее 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3"/>
                <w:szCs w:val="13"/>
              </w:rPr>
              <w:t>5-10 ле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3"/>
                <w:szCs w:val="13"/>
              </w:rPr>
              <w:t>10-15 ле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3"/>
                <w:szCs w:val="13"/>
              </w:rPr>
              <w:t>15-25 лет 25 и более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0470</wp:posOffset>
            </wp:positionH>
            <wp:positionV relativeFrom="paragraph">
              <wp:posOffset>-1136015</wp:posOffset>
            </wp:positionV>
            <wp:extent cx="2077720" cy="97663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5 учителей награждены Почетными грамотами Министерства образования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9 учителей – грамотами Комитета образования области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0 – комитета образования район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 учителя – благодарностью губернатора Новгородской област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6350</wp:posOffset>
                </wp:positionV>
                <wp:extent cx="6069965" cy="175260"/>
                <wp:effectExtent l="635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92cddc" stroked="f" o:allowincell="f" style="position:absolute;margin-left:11.65pt;margin-top:0.5pt;width:477.9pt;height:13.7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ѴΙ. Результаты образовательной деятельност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Характеристика контингента учащихся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4"/>
          <w:szCs w:val="24"/>
        </w:rPr>
        <w:t>Школа состоит из 2-х ступеней: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4"/>
          <w:szCs w:val="24"/>
        </w:rPr>
        <w:t>Первая ступень объединяет учащихся 1 – 4 классов, 30 учеников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торая ступень  - учащихся 5 – 9 классов, 36 ученик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Школа реализует программы различных видов: </w:t>
      </w:r>
      <w:r>
        <w:rPr>
          <w:sz w:val="24"/>
          <w:szCs w:val="24"/>
        </w:rPr>
        <w:t>начального и основного обще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я, специальных (коррекционных) образовательных учреждений 8 ви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ачальное образование обеспечивает</w:t>
      </w:r>
      <w:r>
        <w:rPr>
          <w:sz w:val="24"/>
          <w:szCs w:val="24"/>
        </w:rPr>
        <w:t>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владение основными умениями и навыками учебной деятельности, элементами теоретического мышления, развитие УУД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емственность начального общего и основного общего образова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0" w:leader="none"/>
        </w:tabs>
        <w:spacing w:lineRule="auto" w:line="225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познавательного интереса учащихся в различных областях знаний, умение самоконтроля учебных действий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ение немецкому языку со второго класс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выки культуры речи и поведения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учение основам гигиены и здорового образа жизни.</w:t>
      </w:r>
    </w:p>
    <w:p>
      <w:pPr>
        <w:pStyle w:val="Normal"/>
        <w:spacing w:lineRule="exact" w:line="1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260" w:firstLine="120"/>
        <w:rPr>
          <w:sz w:val="20"/>
          <w:szCs w:val="20"/>
        </w:rPr>
      </w:pPr>
      <w:r>
        <w:rPr>
          <w:sz w:val="24"/>
          <w:szCs w:val="24"/>
        </w:rPr>
        <w:t>Обучение детей осуществляется при пятидневной рабочей неделе, максимальная нагрузка в 1 классе – 21 час, во 2 – 4 классах – 23 часа.</w:t>
      </w:r>
    </w:p>
    <w:p>
      <w:pPr>
        <w:sectPr>
          <w:type w:val="continuous"/>
          <w:pgSz w:w="11906" w:h="16838"/>
          <w:pgMar w:left="1440" w:right="706" w:gutter="0" w:header="0" w:top="1135" w:footer="0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32"/>
        <w:ind w:left="260" w:right="140" w:firstLine="2"/>
        <w:rPr>
          <w:sz w:val="24"/>
          <w:szCs w:val="24"/>
        </w:rPr>
      </w:pPr>
      <w:r>
        <w:rPr>
          <w:sz w:val="24"/>
          <w:szCs w:val="24"/>
        </w:rPr>
        <w:t xml:space="preserve">соответствии с новыми ФГОС НО в 1 – 8 классах проводились занятия по </w:t>
      </w:r>
      <w:r>
        <w:rPr>
          <w:b/>
          <w:bCs/>
          <w:sz w:val="24"/>
          <w:szCs w:val="24"/>
        </w:rPr>
        <w:t>внеуроч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ятельности </w:t>
      </w:r>
      <w:r>
        <w:rPr>
          <w:sz w:val="24"/>
          <w:szCs w:val="24"/>
        </w:rPr>
        <w:t>по программам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- «Подвижные игры»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- «Очень умелые ручки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6120" w:hanging="0"/>
        <w:rPr>
          <w:sz w:val="24"/>
          <w:szCs w:val="24"/>
        </w:rPr>
      </w:pPr>
      <w:r>
        <w:rPr>
          <w:sz w:val="24"/>
          <w:szCs w:val="24"/>
        </w:rPr>
        <w:t>- «Волшебный мир звуков и слов» - «Наш край» - «Геометрия клетчатой бумаги»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5720" w:hanging="0"/>
        <w:rPr>
          <w:sz w:val="24"/>
          <w:szCs w:val="24"/>
        </w:rPr>
      </w:pPr>
      <w:r>
        <w:rPr>
          <w:sz w:val="24"/>
          <w:szCs w:val="24"/>
        </w:rPr>
        <w:t>- «Учимся решать логические задачи» - «В гостях у сказки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5, 6, 7, 8 класса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«Бадминтон», «Волейбол», «Спортивные игры», «Наш край»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1720"/>
        <w:gridCol w:w="1320"/>
      </w:tblGrid>
      <w:tr>
        <w:trPr>
          <w:trHeight w:val="276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даря   целенаправленной   работе   педагогиче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2"/>
              <w:ind w:left="28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блемы</w:t>
            </w:r>
          </w:p>
        </w:tc>
      </w:tr>
    </w:tbl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торогодничества не возникает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спеваемость учащихся школы 100 %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Одной из задач работы школы является сохранение качества знаний учащихся. С этой задачей школа успешно справляетс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Качественные показатели работы школы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1280"/>
        <w:gridCol w:w="1280"/>
        <w:gridCol w:w="1260"/>
        <w:gridCol w:w="1280"/>
        <w:gridCol w:w="1280"/>
        <w:gridCol w:w="1280"/>
      </w:tblGrid>
      <w:tr>
        <w:trPr>
          <w:trHeight w:val="2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-2013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3-2014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4-2015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5-2016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6-2017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7-2018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.г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.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.г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.г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.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.год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те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певае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ст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чест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47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,4%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.3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,23%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че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личнико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firstLine="180"/>
        <w:jc w:val="both"/>
        <w:rPr>
          <w:sz w:val="20"/>
          <w:szCs w:val="20"/>
        </w:rPr>
      </w:pPr>
      <w:r>
        <w:rPr>
          <w:sz w:val="24"/>
          <w:szCs w:val="24"/>
        </w:rPr>
        <w:t>Данные результаты подтверждаются при проведении итоговой аттестации выпускников, независимого тестирования учащихся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4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блемой школы являлось отсутствие выпускников, имеющих аттестаты особого образца, работа в данном направлении привела к положительной динамике: в 2007/2008 уч.году 1 ученик получил аттестат особого образца, в 2008/2009 – 2 ученика (15% выпускников), 2011/2014 – 1 ученик (14% выпускников), в 2015 году 3 ученика (25% выпускников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зультаты итоговой аттестации за курс основной школы стабильно хорошие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0"/>
        <w:gridCol w:w="1260"/>
        <w:gridCol w:w="1280"/>
        <w:gridCol w:w="2280"/>
        <w:gridCol w:w="180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дали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«4» и «5»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едний балл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давал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спешно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0/2011 – 64,3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7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1/2012 – 66,7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2/2013 – 75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,7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3/2014 – 8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4/2015 – 91,7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5/2016 – 67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6/2017 – 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8/2018 – 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0/2011 – 57,1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71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35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0"/>
        <w:gridCol w:w="1260"/>
        <w:gridCol w:w="1280"/>
        <w:gridCol w:w="2280"/>
        <w:gridCol w:w="180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1/2012 – 50%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8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2/2013  –  75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3/2014 – 6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4/2015 – 83,3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/2016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/2017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/2018 – 8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0/2011 – 33,4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1/2012 – 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0/2011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1/2012 -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2/2013 – 67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5/2016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6/2017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7/2018 – 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0/2011 – 81,8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18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1/2012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3/2014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5/2016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6/2017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7/2018 – 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0/2011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1/2012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2/2013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3/2014 – 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1/2012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0/2011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1/2012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0/2011 – 100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2/2013 – 100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80"/>
        <w:rPr>
          <w:sz w:val="20"/>
          <w:szCs w:val="20"/>
        </w:rPr>
      </w:pPr>
      <w:r>
        <w:rPr>
          <w:sz w:val="24"/>
          <w:szCs w:val="24"/>
        </w:rPr>
        <w:t>Учащиеся школы ежегодно результативно участвуют в предметных районных и областных олимпиадах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ая школа</w:t>
      </w:r>
    </w:p>
    <w:tbl>
      <w:tblPr>
        <w:tblW w:w="93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840"/>
        <w:gridCol w:w="3120"/>
      </w:tblGrid>
      <w:tr>
        <w:trPr>
          <w:trHeight w:val="26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ластной уровень</w:t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место по математик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 места по окружающему мир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 3 места по математик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3 места по русскому язык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 места по окружающему мир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место по математик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"/>
        <w:gridCol w:w="3600"/>
        <w:gridCol w:w="3120"/>
      </w:tblGrid>
      <w:tr>
        <w:trPr>
          <w:trHeight w:val="28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 – 3 мест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2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– 3 мест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– 3 мест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10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</w:tr>
      <w:tr>
        <w:trPr>
          <w:trHeight w:val="23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Ж – 3 мест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, 3 места по литератур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 по русскому язык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место, призер, участие в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м тур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 по биолог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 по ОБЖ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, 8 мест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 места по физкультур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 7 места, призеры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о по обществознанию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участвова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3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а – 1 мест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я – 2 место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место</w:t>
            </w:r>
          </w:p>
        </w:tc>
      </w:tr>
    </w:tbl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офориентационная работа </w:t>
      </w:r>
      <w:r>
        <w:rPr>
          <w:sz w:val="24"/>
          <w:szCs w:val="24"/>
        </w:rPr>
        <w:t>ведется в школе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делам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60" w:leader="none"/>
        </w:tabs>
        <w:ind w:left="1460" w:hanging="36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Профессиональная информац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60" w:leader="none"/>
        </w:tabs>
        <w:spacing w:lineRule="auto" w:line="237"/>
        <w:ind w:left="1460" w:hanging="36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е воспитание.</w:t>
      </w:r>
    </w:p>
    <w:p>
      <w:pPr>
        <w:pStyle w:val="Normal"/>
        <w:spacing w:lineRule="exact" w:line="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й и основной школе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Что касается форм работы, то это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профориентационные уро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экскурс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классные часы по профориентац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встречи со специалиста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профессиографические исследова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родительские собрания по профориентационной тематике и т.д.</w:t>
      </w:r>
    </w:p>
    <w:p>
      <w:pPr>
        <w:pStyle w:val="Normal"/>
        <w:spacing w:lineRule="exact" w:line="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дним из разделов является </w:t>
      </w:r>
      <w:r>
        <w:rPr>
          <w:b/>
          <w:bCs/>
          <w:sz w:val="24"/>
          <w:szCs w:val="24"/>
        </w:rPr>
        <w:t>предпрофильная подготовка</w:t>
      </w:r>
      <w:r>
        <w:rPr>
          <w:sz w:val="24"/>
          <w:szCs w:val="24"/>
        </w:rPr>
        <w:t>,основная задача которой – подготовка к выбору профиля обучения, прогнозирование будущей профессиональной деятель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  <w:t>Результаты работы видны из следующей таблицы.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00"/>
        <w:gridCol w:w="1080"/>
        <w:gridCol w:w="1080"/>
        <w:gridCol w:w="1080"/>
        <w:gridCol w:w="1260"/>
        <w:gridCol w:w="1980"/>
      </w:tblGrid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У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ССУЗ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рудоус-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уск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ройст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вших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бучение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5/200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6/20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,5%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,5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(армия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,9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/20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8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00"/>
        <w:gridCol w:w="1080"/>
        <w:gridCol w:w="1080"/>
        <w:gridCol w:w="1080"/>
        <w:gridCol w:w="1260"/>
        <w:gridCol w:w="1980"/>
      </w:tblGrid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240"/>
        <w:rPr>
          <w:sz w:val="20"/>
          <w:szCs w:val="20"/>
        </w:rPr>
      </w:pPr>
      <w:r>
        <w:rPr>
          <w:sz w:val="24"/>
          <w:szCs w:val="24"/>
        </w:rPr>
        <w:t>Стабильно число учащихся, желающих продолжать обучение в 10 - 11 классе, а в дальнейшем в институтах, университетах и ССУЗах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0" w:leader="none"/>
        </w:tabs>
        <w:spacing w:lineRule="auto" w:line="235"/>
        <w:ind w:left="260" w:firstLine="1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чение всего учебного года ведется </w:t>
      </w:r>
      <w:r>
        <w:rPr>
          <w:b/>
          <w:bCs/>
          <w:sz w:val="24"/>
          <w:szCs w:val="24"/>
        </w:rPr>
        <w:t>спортивно-оздоровительная работа</w:t>
      </w:r>
      <w:r>
        <w:rPr>
          <w:sz w:val="24"/>
          <w:szCs w:val="24"/>
        </w:rPr>
        <w:t xml:space="preserve"> под руководством Григорьевой Т.Д. Ежемесячно проходят соревнования между классами по различным видам спорта: игры ОФП, спортивные игры, лыжи, гимнастика. В учебную программу в рамках апробации нового курса введен модуль «Бадминтон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240"/>
        <w:rPr>
          <w:sz w:val="24"/>
          <w:szCs w:val="24"/>
        </w:rPr>
      </w:pPr>
      <w:r>
        <w:rPr>
          <w:sz w:val="24"/>
          <w:szCs w:val="24"/>
        </w:rPr>
        <w:t>За последние годы наблюдается положительная динамика роста показателей уровня физической подготовленности учащихся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0395</wp:posOffset>
            </wp:positionH>
            <wp:positionV relativeFrom="paragraph">
              <wp:posOffset>174625</wp:posOffset>
            </wp:positionV>
            <wp:extent cx="4762500" cy="152971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Вопросу сохранения и укрепления здоровья школьников уделяется большое внимани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 этой целью использу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50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различные формы организации учебно-воспитательного процесса, с учетом его психологического и физиологического воздействия на организм учащих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6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контроль за соблюдением санитарно-гигиенических норм организации УВП, нормирование учебной нагрузки и профилактики утомления учащих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реализация обучающих программ по формированию культуры здоровья и профилактики вредных привычек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психологическая помощь учителям и учащимся по преодолению стрессов, тревожности, формирование доброжелательности и справедливых отношений в коллектив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укрепление здоровья школьников и учителе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95" w:leader="none"/>
        </w:tabs>
        <w:spacing w:lineRule="auto" w:line="232"/>
        <w:ind w:left="260" w:firstLine="242"/>
        <w:rPr>
          <w:sz w:val="24"/>
          <w:szCs w:val="24"/>
        </w:rPr>
      </w:pPr>
      <w:r>
        <w:rPr>
          <w:sz w:val="24"/>
          <w:szCs w:val="24"/>
        </w:rPr>
        <w:t>школе организовано для учащихся 1 класса 2-х разовое питание, для остальных учащихся 1 разовое. Столовую посещает 90% учащихс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работает над темой «Здоровьесберегающие технологии в учебно- воспитательном процессе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еред собой мы поставили цель: создание условий, способствующих развитию успешной личности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ая база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существляется в типовом здании. Школа имеет хорошо оснащенный спортзал, спортивную площадку, футбольное поле, столовую на 60 посадочных мест. В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е имеются 2 видеомагнитофона, DVD проигрыватель, 2 телевизора, 8 мультимедийных проекторов, 5 интерактивных досок, компьютерный класс, видеокассет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о предметам: ОБЖ, география, химия, физика, литература, медиотека, что позволяет проводить уроки на высоком современном уровн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Ученики на 100% обеспечены учебниками, школьная библиотека постоянно пополняется новыми книгами. 90 % кабинетов оснащены новой учебной мебелью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706" w:gutter="0" w:header="0" w:top="1112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Анализ методической работы</w:t>
      </w:r>
    </w:p>
    <w:p>
      <w:pPr>
        <w:pStyle w:val="Normal"/>
        <w:spacing w:lineRule="auto" w:line="249"/>
        <w:ind w:left="260" w:right="24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Методическая работа в 2018-2019 учебном году решала следующую цель: </w:t>
      </w:r>
      <w:r>
        <w:rPr>
          <w:sz w:val="23"/>
          <w:szCs w:val="23"/>
        </w:rPr>
        <w:t>повышение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уровня профессионального мастерства педагогических работников через з</w:t>
      </w:r>
      <w:r>
        <w:rPr>
          <w:b/>
          <w:bCs/>
          <w:sz w:val="23"/>
          <w:szCs w:val="23"/>
        </w:rPr>
        <w:t>адач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9" w:leader="none"/>
        </w:tabs>
        <w:spacing w:lineRule="auto" w:line="232"/>
        <w:ind w:left="260" w:right="460" w:firstLine="2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преподавания по новым федеральным государственным образовательным стандартам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абота над применением системно-деятельностного подхода в обучении и воспитани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9" w:leader="none"/>
        </w:tabs>
        <w:spacing w:lineRule="auto" w:line="232"/>
        <w:ind w:left="260" w:right="1180" w:firstLine="2"/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уровня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9" w:leader="none"/>
        </w:tabs>
        <w:spacing w:lineRule="auto" w:line="232"/>
        <w:ind w:left="260" w:right="1360" w:firstLine="2"/>
        <w:rPr>
          <w:sz w:val="24"/>
          <w:szCs w:val="24"/>
        </w:rPr>
      </w:pPr>
      <w:r>
        <w:rPr>
          <w:sz w:val="24"/>
          <w:szCs w:val="24"/>
        </w:rPr>
        <w:t>систематизация работы с детьми, имеющими повышенные интеллектуальные способ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9" w:leader="none"/>
        </w:tabs>
        <w:spacing w:lineRule="auto" w:line="232"/>
        <w:ind w:left="260" w:right="320" w:firstLine="2"/>
        <w:rPr>
          <w:sz w:val="24"/>
          <w:szCs w:val="24"/>
        </w:rPr>
      </w:pPr>
      <w:r>
        <w:rPr>
          <w:sz w:val="24"/>
          <w:szCs w:val="24"/>
        </w:rPr>
        <w:t>поиск, обобщение, анализ и внедрение передового педагогического опыта в различных формах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9" w:leader="none"/>
        </w:tabs>
        <w:spacing w:lineRule="auto" w:line="232"/>
        <w:ind w:left="260" w:right="620" w:firstLine="2"/>
        <w:rPr>
          <w:sz w:val="24"/>
          <w:szCs w:val="24"/>
        </w:rPr>
      </w:pPr>
      <w:r>
        <w:rPr>
          <w:sz w:val="24"/>
          <w:szCs w:val="24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920" w:firstLine="60"/>
        <w:rPr>
          <w:sz w:val="20"/>
          <w:szCs w:val="20"/>
        </w:rPr>
      </w:pPr>
      <w:r>
        <w:rPr>
          <w:sz w:val="24"/>
          <w:szCs w:val="24"/>
        </w:rPr>
        <w:t>- методическое сопровождение самообразования и саморазвития педагогов через механизм аттестации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60"/>
        <w:gridCol w:w="80"/>
        <w:gridCol w:w="640"/>
        <w:gridCol w:w="20"/>
        <w:gridCol w:w="3"/>
        <w:gridCol w:w="397"/>
        <w:gridCol w:w="100"/>
        <w:gridCol w:w="80"/>
        <w:gridCol w:w="20"/>
        <w:gridCol w:w="3"/>
        <w:gridCol w:w="1957"/>
        <w:gridCol w:w="1960"/>
        <w:gridCol w:w="1220"/>
      </w:tblGrid>
      <w:tr>
        <w:trPr>
          <w:trHeight w:val="27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е сопровождение преподавания по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 работ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м федеральным государственным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 стандартам.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 Повышение уровня квалификации педагогов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е сопровождение самообразования и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развития педагогов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механизм аттестации.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емственность между начальной и основной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ой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опление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gridSpan w:val="9"/>
            <w:tcBorders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совет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тизация опы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адение современными педагогическими технологиями -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условия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лог успешной деятельности педагога.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ФГО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седание МО школы с обсуждением вопросов:</w:t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 семинар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анализ педагогической деятельности.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е корректировок в рабочие программы по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II семинар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е педагога как условие профессионального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III семинар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ситуаций успеха на уроке.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IV семинар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color w:val="333333"/>
                <w:sz w:val="24"/>
                <w:szCs w:val="24"/>
              </w:rPr>
              <w:t>Бесконфликтная школьная среда. Как этого достичь?</w:t>
            </w:r>
          </w:p>
        </w:tc>
      </w:tr>
      <w:tr>
        <w:trPr>
          <w:trHeight w:val="21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амообразование: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ценка качества образования и результатов введения</w:t>
            </w:r>
          </w:p>
        </w:tc>
      </w:tr>
      <w:tr>
        <w:trPr>
          <w:trHeight w:val="276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ства учи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Иванова Н.В., Самокиш Е.Б., Семенова Е.П.,</w:t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Л.В.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 Системно-деятельностный подход в обучении и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нии (Модникова В.М.,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знецова С.А., Семенова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К., Малиновская Л.Г., Григорьева Т.Д.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сещение вебинаро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сещение открытых уроков:</w:t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gridSpan w:val="9"/>
            <w:tcBorders/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7 чел.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ведение предметных недель: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учителя математики </w:t>
            </w:r>
            <w:r>
              <w:rPr>
                <w:sz w:val="24"/>
                <w:szCs w:val="24"/>
              </w:rPr>
              <w:t>(Модникова В.М)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5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80"/>
        <w:gridCol w:w="680"/>
        <w:gridCol w:w="5800"/>
      </w:tblGrid>
      <w:tr>
        <w:trPr>
          <w:trHeight w:val="278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учитель русского языка и литературы </w:t>
            </w:r>
            <w:r>
              <w:rPr>
                <w:sz w:val="24"/>
                <w:szCs w:val="24"/>
              </w:rPr>
              <w:t>(Иванова Н.В.)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Участие в работе методических объединений</w:t>
            </w:r>
          </w:p>
        </w:tc>
      </w:tr>
      <w:tr>
        <w:trPr>
          <w:trHeight w:val="26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йона </w:t>
            </w:r>
            <w:r>
              <w:rPr>
                <w:sz w:val="24"/>
                <w:szCs w:val="24"/>
              </w:rPr>
              <w:t>(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)</w:t>
            </w:r>
          </w:p>
        </w:tc>
      </w:tr>
      <w:tr>
        <w:trPr>
          <w:trHeight w:val="298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ляция опы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8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уроки  по теме «Сиситемно-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ный подход в обучении» - 5 педагогов</w:t>
            </w:r>
          </w:p>
        </w:tc>
      </w:tr>
      <w:tr>
        <w:trPr>
          <w:trHeight w:val="28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школьное МО)</w:t>
            </w:r>
          </w:p>
        </w:tc>
      </w:tr>
      <w:tr>
        <w:trPr>
          <w:trHeight w:val="29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крытый урок русского языка – 1 педагог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йонное МО)</w:t>
            </w:r>
          </w:p>
        </w:tc>
      </w:tr>
      <w:tr>
        <w:trPr>
          <w:trHeight w:val="29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тупления на районных методических семинарах –</w:t>
            </w:r>
          </w:p>
        </w:tc>
      </w:tr>
      <w:tr>
        <w:trPr>
          <w:trHeight w:val="27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>
          <w:trHeight w:val="27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работы п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4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кольный этап Всероссийской олимпиады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ю олимпиадн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школьников</w:t>
            </w:r>
          </w:p>
        </w:tc>
      </w:tr>
      <w:tr>
        <w:trPr>
          <w:trHeight w:val="28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 в школе</w:t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годно проходит школьный этап Всероссийской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ы школьников. В этом учебном году проведены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лимпиады по 11 предметам в основной школе и 3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 в начальной. Участие в данном этапе приняли 39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 ов из 4 – 9 классов.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Муниципальный и областной этап Всероссийской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лимпиады школьников</w:t>
            </w:r>
          </w:p>
        </w:tc>
      </w:tr>
      <w:tr>
        <w:trPr>
          <w:trHeight w:val="27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муниципальном этапе олимпиады приняли участие 4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а 7, 9 класса, 2 из них стали победителями и приняли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областном этапе олимпиады.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истанционные олимпиады для школьников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Центр развития талантливой молодежи»</w:t>
            </w:r>
          </w:p>
        </w:tc>
      </w:tr>
      <w:tr>
        <w:trPr>
          <w:trHeight w:val="27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истанционных олимпиадах принимали участие 12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1 – 3 классов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курсы дополнительного образования</w:t>
            </w:r>
          </w:p>
        </w:tc>
      </w:tr>
      <w:tr>
        <w:trPr>
          <w:trHeight w:val="27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йонных, областных конкурсах дополнительного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активно принимали участие обучающиеся 1-9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 школы.</w:t>
            </w:r>
          </w:p>
        </w:tc>
      </w:tr>
      <w:tr>
        <w:trPr>
          <w:trHeight w:val="28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дная таблица результативности участия приведена ниже.</w:t>
            </w:r>
          </w:p>
        </w:tc>
      </w:tr>
      <w:tr>
        <w:trPr>
          <w:trHeight w:val="27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Результатив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5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ФГОС в школе обучаются ученики  с 1 по 9 класс,</w:t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 рабо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спевающих нет. Учителями разработаны рабочие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по предметам, изучена методика</w:t>
            </w:r>
          </w:p>
        </w:tc>
      </w:tr>
      <w:tr>
        <w:trPr>
          <w:trHeight w:val="27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я, за 2018-2019 учебный год проведено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открытых уроков по разным предметам, на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х присутствовали все учителя. Проведен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уроков с точки зрения организации системно-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ного подхода в обучении. Этот опыт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лся достаточно продуктивным. Уроки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ы на хорошем уровне, это свидетельствует о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м, деятельностный метод освоен учителями, хотя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таются приемы, которые необходимо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ть (виды самоконтороля,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ценки).</w:t>
            </w:r>
          </w:p>
        </w:tc>
      </w:tr>
      <w:tr>
        <w:trPr>
          <w:trHeight w:val="29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ос родителей по выявлению уровня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влетворенности качеством образования,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емым нашим учреждением, показал</w:t>
            </w:r>
          </w:p>
        </w:tc>
      </w:tr>
      <w:tr>
        <w:trPr>
          <w:trHeight w:val="27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 88,6%.</w:t>
            </w:r>
          </w:p>
        </w:tc>
      </w:tr>
      <w:tr>
        <w:trPr>
          <w:trHeight w:val="2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аны рабочие программы по предметам;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спективы развития школ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7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.</w:t>
      </w:r>
    </w:p>
    <w:p>
      <w:pPr>
        <w:pStyle w:val="Normal"/>
        <w:tabs>
          <w:tab w:val="clear" w:pos="720"/>
          <w:tab w:val="left" w:pos="517" w:leader="none"/>
        </w:tabs>
        <w:spacing w:lineRule="auto" w:line="235"/>
        <w:ind w:left="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 составлены в соответствии с ФГОС в 1, 2, 3,4 классах начальной школы и 5, 6, 7, 8, 9 класс основной школы. В данных УП есть раздел внеурочная деятельность, направления и курсу подбирались с учетом мнения родителей в мае и составляют (с учетом количества учащихся)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5, 6 , 7 ,8, 9 классов программа внеурочной деятельности составлена с опорой на воспитательную работу, традиции школы, участие в олимпиадном движении 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Для учащихся, имеющих рекомендации к обучению по адаптированной образовательной программе 8 видов составлены учебные планы. Иванова ознакомила учителей с ними. Для учащихся, обучающихся по рекомендациям врачей на дому индивидуально также составлены учебные планы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сновная цель работы школы на 2018-2019 учебный год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Создание условий, способствующих повышению качества образования и формированию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32"/>
        <w:ind w:left="260" w:right="80" w:firstLine="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кольников ценностей здорового образа жизни, социально-значимой деятельности и личностного развития.</w:t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риоритетные направления и задачи работы школы:</w:t>
      </w:r>
    </w:p>
    <w:p>
      <w:pPr>
        <w:pStyle w:val="Normal"/>
        <w:spacing w:lineRule="auto" w:line="232"/>
        <w:ind w:left="26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В части обновления содержания образования и повышения качества образования:</w:t>
      </w:r>
    </w:p>
    <w:p>
      <w:pPr>
        <w:pStyle w:val="Normal"/>
        <w:spacing w:lineRule="exact" w:line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беспечить 100 % выполнение учебных программ по всем учебным предметам;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268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истему независимой промежуточной аттестации учащихся 2, 3, 4, 5 классов с использованием технологий контрольно-измерительных материалов на школьном уровне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добиться уровня промежуточной качественной успеваемости не ниже 2017-2018 учебного года (%):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беспечить повышение степени обученности учащихся по результатам независимого тестирования (4 класс) не ниже среднерайонных показателей;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поддерживать устойчиво высокие результаты на государственной итоговой аттестации (9 классы) по математике и русскому языку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беспечить 100% качественную подготовку выпускников 9 класса к ГИА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268"/>
        <w:ind w:left="980" w:hanging="358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еализацию содержания, форм и методов образования (обучения и воспитания) учащихся на основе принципов вариативности и индивидуализации, включая дополнительное образование (в том числе на платной основе)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68" w:leader="none"/>
        </w:tabs>
        <w:spacing w:lineRule="auto" w:line="266"/>
        <w:ind w:left="980" w:hanging="358"/>
        <w:rPr>
          <w:sz w:val="24"/>
          <w:szCs w:val="24"/>
        </w:rPr>
      </w:pPr>
      <w:r>
        <w:rPr>
          <w:sz w:val="24"/>
          <w:szCs w:val="24"/>
        </w:rPr>
        <w:t>систематизировать проектную деятельность учащихся, сделав её обязательной частью образовательной программы школы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части внедрения ФГОС второго поколения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2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рганизовать обсуждение мер по реализации плана введения ФГОС второго поколения на педагогическом совете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2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рганизовать планирование и реализацию методического сопровождения учителей, педагогов дополнительного образования,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980" w:hanging="358"/>
        <w:rPr>
          <w:sz w:val="23"/>
          <w:szCs w:val="23"/>
        </w:rPr>
      </w:pPr>
      <w:r>
        <w:rPr>
          <w:sz w:val="23"/>
          <w:szCs w:val="23"/>
        </w:rPr>
        <w:t>обеспечить заказ курсовой подготовки учителей на курсы повышения квалификации;</w:t>
      </w:r>
    </w:p>
    <w:p>
      <w:pPr>
        <w:pStyle w:val="Normal"/>
        <w:spacing w:lineRule="exact" w:line="53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706" w:gutter="0" w:header="0" w:top="144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102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рганизовать работу по созданию материально-бытовых условий реализации ФГОС второго поколения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части повышения квалификации кадров и развития педагогического коллектива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увеличить процент педагогов, использующих инновационные технологии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рганизовать надпредметную переподготовку педагогов по проблемам развития современного образовани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рганизовать сопроводительную методическую работу с малоопытными педагогами: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должить работу по привлечению молодых педагогических кадров;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рганизовать помощь в поготовке к аттестации педагогических кадров в новых условиях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формировать позитивный социальный и профессиональный имидж педагога.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части методического обеспечения образовательного процесса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должить работу по повышению научно-теоретического уровня педагогического коллектива в области обучения и воспитания детей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должить работу по изучению и внедрению компетентностного подхода в образовании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должить пополнение банка дидактических материалов общего доступа для использования на мультимедийном оборудовании;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должить пропаганду и распространение успешного педагогического опыта работы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</w:rPr>
      </w:pPr>
      <w:r>
        <w:rPr>
          <w:sz w:val="24"/>
          <w:szCs w:val="24"/>
        </w:rPr>
        <w:t>Основные мероприятия методического обеспечения образовательного процесс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части развития информационного пространства школы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беспечить 100% учителей и учащихся школы возможность пользоваться интернетом со скоростью доступа не менее 2048 Кб/с.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должить ведение электронного дневника и электронного журнала на основе сайта «Дневник.ру»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должить работу школьного сайта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внедрять в практику управленческой и диагностической работы ИКТ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31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В части создания безопасных условий образования, сохранения и укрепления здоровья воспитанников, школьников и педагогов: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продолжить работу по обеспечению комплексной безопасности школы, выполнению предписаний надзорных органов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хватить горячим питанием в школе не менее 70 % учащихся;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беспечить летом 2019 г. отдых, оздоровление и занятость учащихся школы в школьном лагере дневного пребывания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68" w:leader="none"/>
        </w:tabs>
        <w:spacing w:lineRule="auto" w:line="264"/>
        <w:ind w:left="980" w:hanging="358"/>
        <w:rPr>
          <w:sz w:val="24"/>
          <w:szCs w:val="24"/>
        </w:rPr>
      </w:pPr>
      <w:r>
        <w:rPr>
          <w:sz w:val="24"/>
          <w:szCs w:val="24"/>
        </w:rPr>
        <w:t>организовать систему мероприятий, направленную на профилактику ПАВ, употребления алкоголя;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68" w:leader="none"/>
        </w:tabs>
        <w:spacing w:lineRule="auto" w:line="266"/>
        <w:ind w:left="980" w:hanging="358"/>
        <w:rPr>
          <w:sz w:val="24"/>
          <w:szCs w:val="24"/>
        </w:rPr>
      </w:pPr>
      <w:r>
        <w:rPr>
          <w:sz w:val="24"/>
          <w:szCs w:val="24"/>
        </w:rPr>
        <w:t>охватить 100% учащихся школы изучением вопросов, связанных с безопасностью жизнедеятельности и ЗОЖ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вовлекать родителей в процесс обучения несовершеннолетних основам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безопасного поведения и ЗОЖ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не допускать случаев психологического и физического насилия над детьми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части развития системы поддержки талантливых детей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обеспечить  участие  школьников  в  олимпиадном,  научно-исследовательском  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конкурсном движении (внеучебных мероприятиях) различных уровней;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6" w:gutter="0" w:header="0" w:top="1137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охватить не менее 90 % школьников дополнительным образованием, занятостью в кружках и секциях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4"/>
        </w:rPr>
      </w:pPr>
      <w:r>
        <w:rPr>
          <w:sz w:val="24"/>
          <w:szCs w:val="24"/>
        </w:rPr>
        <w:t>В части развития воспитательной работы в школ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ind w:left="980" w:hanging="291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воспитательной работы в классных коллективах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35"/>
        <w:ind w:left="1120" w:hanging="431"/>
        <w:rPr>
          <w:sz w:val="24"/>
          <w:szCs w:val="24"/>
        </w:rPr>
      </w:pPr>
      <w:r>
        <w:rPr>
          <w:sz w:val="24"/>
          <w:szCs w:val="24"/>
        </w:rPr>
        <w:t>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60" w:leader="none"/>
        </w:tabs>
        <w:ind w:left="1160" w:hanging="471"/>
        <w:rPr>
          <w:sz w:val="24"/>
          <w:szCs w:val="24"/>
        </w:rPr>
      </w:pPr>
      <w:r>
        <w:rPr>
          <w:sz w:val="24"/>
          <w:szCs w:val="24"/>
        </w:rPr>
        <w:t>Формирование у детей гражданско-патриотического сознани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32"/>
        <w:ind w:left="1120" w:hanging="431"/>
        <w:rPr>
          <w:sz w:val="24"/>
          <w:szCs w:val="24"/>
        </w:rPr>
      </w:pPr>
      <w:r>
        <w:rPr>
          <w:sz w:val="24"/>
          <w:szCs w:val="24"/>
        </w:rPr>
        <w:t>Развитие инновационных форм профилактической работы с семьями и детьми, находящимся в трудной жизненной ситу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12" w:leader="none"/>
        </w:tabs>
        <w:spacing w:lineRule="auto" w:line="232"/>
        <w:ind w:left="320" w:right="580" w:firstLine="369"/>
        <w:rPr>
          <w:sz w:val="24"/>
          <w:szCs w:val="24"/>
        </w:rPr>
      </w:pPr>
      <w:r>
        <w:rPr>
          <w:sz w:val="24"/>
          <w:szCs w:val="24"/>
        </w:rPr>
        <w:t>Усиление работы с учащимися по активизации ученического самоуправления. Предложила вносить предложения по корректировке плана в течение недел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182245</wp:posOffset>
                </wp:positionV>
                <wp:extent cx="6069965" cy="175260"/>
                <wp:effectExtent l="635" t="0" r="0" b="0"/>
                <wp:wrapNone/>
                <wp:docPr id="2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#92cddc" stroked="f" o:allowincell="f" style="position:absolute;margin-left:11.65pt;margin-top:14.35pt;width:477.9pt;height:13.7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оспитательное пространство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80" w:firstLine="180"/>
        <w:rPr>
          <w:sz w:val="20"/>
          <w:szCs w:val="20"/>
        </w:rPr>
      </w:pPr>
      <w:r>
        <w:rPr>
          <w:sz w:val="24"/>
          <w:szCs w:val="24"/>
        </w:rPr>
        <w:t>Воспитательная работа в МАОУ «Основная школа д. Н. Овсино» осуществляется через содержание образования, внеклассную и внешкольную педагогическую работу. В школе уже не первый год функционирует воспитательная система, которая позволяет правильно и грамотно спланировать и организовать воспитательную деятельность как в школе в целом, так и в класс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оспитание проходит</w:t>
      </w:r>
      <w:r>
        <w:rPr>
          <w:sz w:val="24"/>
          <w:szCs w:val="24"/>
        </w:rPr>
        <w:t>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ind w:left="1000" w:hanging="738"/>
        <w:rPr>
          <w:sz w:val="24"/>
          <w:szCs w:val="24"/>
        </w:rPr>
      </w:pPr>
      <w:r>
        <w:rPr>
          <w:sz w:val="24"/>
          <w:szCs w:val="24"/>
        </w:rPr>
        <w:t>через уроки общеобразовательного цикла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ind w:left="1000" w:hanging="738"/>
        <w:rPr>
          <w:sz w:val="24"/>
          <w:szCs w:val="24"/>
        </w:rPr>
      </w:pPr>
      <w:r>
        <w:rPr>
          <w:sz w:val="24"/>
          <w:szCs w:val="24"/>
        </w:rPr>
        <w:t>через внеклассную деятельность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ind w:left="1000" w:hanging="738"/>
        <w:rPr>
          <w:sz w:val="24"/>
          <w:szCs w:val="24"/>
        </w:rPr>
      </w:pPr>
      <w:r>
        <w:rPr>
          <w:sz w:val="24"/>
          <w:szCs w:val="24"/>
        </w:rPr>
        <w:t>через внешкольную деятельность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right="60" w:hanging="0"/>
        <w:rPr>
          <w:sz w:val="20"/>
          <w:szCs w:val="20"/>
        </w:rPr>
      </w:pPr>
      <w:r>
        <w:rPr>
          <w:sz w:val="24"/>
          <w:szCs w:val="24"/>
        </w:rPr>
        <w:t>Целью воспитания является личностно-ориентированное обучение и воспитание, направленные на раскрытие, развитие и реализацию интеллектуальных и духовных свойств личности учащихся, стремление к взаимопониманию, взаимодействию, самореализац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760" w:hanging="0"/>
        <w:rPr>
          <w:sz w:val="20"/>
          <w:szCs w:val="20"/>
        </w:rPr>
      </w:pPr>
      <w:r>
        <w:rPr>
          <w:sz w:val="24"/>
          <w:szCs w:val="24"/>
        </w:rPr>
        <w:t>Приоритетные направления воспитательной деятельности школы в 2018-2019 учебном год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гражданско-патриотическ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учебно-познавательн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нравственно-эстетическ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коммуникативн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абота классных руководителей с родителям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0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840" w:hanging="0"/>
        <w:rPr>
          <w:sz w:val="20"/>
          <w:szCs w:val="20"/>
        </w:rPr>
      </w:pPr>
      <w:r>
        <w:rPr>
          <w:sz w:val="24"/>
          <w:szCs w:val="24"/>
        </w:rPr>
        <w:t>Воспитательную работу в школе осуществляли 6 классных руководителей и учителя-предметники. Классные руководители строили свою работу с ученическим коллективом на основе коллективной, равноправной, творческой деятельности. Они использовали в работе различные формы и методы воспитательной работы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2" w:leader="none"/>
        </w:tabs>
        <w:spacing w:lineRule="auto" w:line="235"/>
        <w:ind w:left="260" w:right="440" w:firstLine="62"/>
        <w:jc w:val="both"/>
        <w:rPr>
          <w:sz w:val="24"/>
          <w:szCs w:val="24"/>
        </w:rPr>
      </w:pPr>
      <w:r>
        <w:rPr>
          <w:sz w:val="24"/>
          <w:szCs w:val="24"/>
        </w:rPr>
        <w:t>целях развития творческих способностей учащихся и создания условий для реализации таланта одаренных детей, было организовано участие в районных и областных конкурсах, фестивалях и конференциях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440" w:hanging="0"/>
        <w:rPr>
          <w:sz w:val="24"/>
          <w:szCs w:val="24"/>
        </w:rPr>
      </w:pPr>
      <w:r>
        <w:rPr>
          <w:sz w:val="24"/>
          <w:szCs w:val="24"/>
        </w:rPr>
        <w:t>Результаты проектно-исследовательской деятельности учащихся ежегодно представляются на районной и областной научно-практической конференции по секциям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440" w:hanging="0"/>
        <w:rPr>
          <w:sz w:val="24"/>
          <w:szCs w:val="24"/>
        </w:rPr>
      </w:pPr>
      <w:r>
        <w:rPr>
          <w:sz w:val="24"/>
          <w:szCs w:val="24"/>
        </w:rPr>
        <w:t>Многие участники стали дипломантами и номинантами конкурсов, фестивалей и конференций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йонные конкурсы</w:t>
      </w:r>
      <w:r>
        <w:rPr>
          <w:sz w:val="24"/>
          <w:szCs w:val="24"/>
        </w:rPr>
        <w:t>: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31"/>
          <w:szCs w:val="31"/>
        </w:rPr>
        <w:t>25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26280" cy="2567940"/>
            <wp:effectExtent l="0" t="0" r="0" b="0"/>
            <wp:wrapNone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31"/>
          <w:szCs w:val="31"/>
        </w:rPr>
        <w:t>2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31"/>
          <w:szCs w:val="31"/>
        </w:rPr>
        <w:t>1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31"/>
          <w:szCs w:val="31"/>
        </w:rPr>
        <w:t>1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31"/>
          <w:szCs w:val="31"/>
        </w:rPr>
        <w:t>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31"/>
          <w:szCs w:val="31"/>
        </w:rPr>
        <w:t>0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60" w:leader="none"/>
        </w:tabs>
        <w:ind w:left="146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31"/>
          <w:szCs w:val="31"/>
        </w:rPr>
        <w:t>2017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1"/>
          <w:szCs w:val="31"/>
        </w:rPr>
        <w:t>2018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b/>
          <w:bCs/>
          <w:sz w:val="30"/>
          <w:szCs w:val="30"/>
        </w:rPr>
        <w:t>2019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текущем году количество призовых мест в районных конкурсах  немного уменьшилось с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0 до 15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ластные конкурсы</w:t>
      </w:r>
      <w:r>
        <w:rPr>
          <w:sz w:val="24"/>
          <w:szCs w:val="24"/>
        </w:rPr>
        <w:t>: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016 году 3 призовых места в области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017 год – 2 призовых мест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018 год – 5 призовых мест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019 год – 2 призовых места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остижения в конкурсах дополнительного образования в 2018- 2019 учебном году в МАОУ «Основная школа д. Н. Овсино»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40"/>
        <w:gridCol w:w="700"/>
        <w:gridCol w:w="1140"/>
        <w:gridCol w:w="1120"/>
        <w:gridCol w:w="1140"/>
        <w:gridCol w:w="1420"/>
        <w:gridCol w:w="30"/>
      </w:tblGrid>
      <w:tr>
        <w:trPr>
          <w:trHeight w:val="28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уковод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мя ученик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с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йо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л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ро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ий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хеева Наст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ён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гитбрига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Кат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 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  здоровый  обра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ёнова Све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сильев Анто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бдулжалил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бду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ьянов Фёдо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266" w:gutter="0" w:header="0" w:top="1135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80"/>
        <w:gridCol w:w="2140"/>
        <w:gridCol w:w="700"/>
        <w:gridCol w:w="1140"/>
        <w:gridCol w:w="1120"/>
        <w:gridCol w:w="180"/>
        <w:gridCol w:w="960"/>
        <w:gridCol w:w="1420"/>
        <w:gridCol w:w="30"/>
      </w:tblGrid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Областной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хеева Наст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теллектуа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Кат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ёнова Све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курс «Что?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сильев Анто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бдулжалило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де? Когда?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бду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тьянов Фёдо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омов Кирил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птовицки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арь Мари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онова Анн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Районный 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Кат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чтецов литератур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хеева Наст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роизведений «н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ычеркнуть то, чт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сталось в памяти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/>
              <w:t>Районный конкур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Кат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Н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ворческих работ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арь Иль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«Открытка ветерану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онова Ан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 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Победы в В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ён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елёная планета»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 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Обращение 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ь  коллектив  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ён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 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 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ителям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я вижу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панешнико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ён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упцию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 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40" w:firstLine="360"/>
        <w:rPr>
          <w:sz w:val="20"/>
          <w:szCs w:val="20"/>
        </w:rPr>
      </w:pPr>
      <w:r>
        <w:rPr>
          <w:sz w:val="24"/>
          <w:szCs w:val="24"/>
        </w:rPr>
        <w:t xml:space="preserve">Приоритетным направлением воспитательной работы является </w:t>
      </w:r>
      <w:r>
        <w:rPr>
          <w:color w:val="984806"/>
          <w:sz w:val="24"/>
          <w:szCs w:val="24"/>
        </w:rPr>
        <w:t>совершенствование</w:t>
      </w:r>
      <w:r>
        <w:rPr>
          <w:sz w:val="24"/>
          <w:szCs w:val="24"/>
        </w:rPr>
        <w:t xml:space="preserve"> </w:t>
      </w:r>
      <w:r>
        <w:rPr>
          <w:color w:val="984806"/>
          <w:sz w:val="24"/>
          <w:szCs w:val="24"/>
        </w:rPr>
        <w:t>индивидуальной профилактической 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spacing w:lineRule="auto" w:line="232"/>
        <w:ind w:left="260" w:right="440" w:firstLine="2"/>
        <w:rPr>
          <w:sz w:val="24"/>
          <w:szCs w:val="24"/>
        </w:rPr>
      </w:pPr>
      <w:r>
        <w:rPr>
          <w:sz w:val="24"/>
          <w:szCs w:val="24"/>
        </w:rPr>
        <w:t>период с 2018-2019 год обучающимися школы не совершено преступлений, роста общественно-опасных деяний не наблюдалос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40" w:hanging="0"/>
        <w:rPr>
          <w:sz w:val="24"/>
          <w:szCs w:val="24"/>
        </w:rPr>
      </w:pPr>
      <w:r>
        <w:rPr>
          <w:sz w:val="24"/>
          <w:szCs w:val="24"/>
        </w:rPr>
        <w:t>Для недопущения подобных фактов для учащегося, состоящих на профилактическом учете в «Группе риска» разработаны индивидуальные программы работы с учащимися, разработана программа работы с родителями, учителями и детьми «группы риска», ведется психолого-педагогическая работа по коррекции отклоняющегося поведения, координируется работа со всеми службами профилактики, ведется постоянный контроль за успеваемостью и посещаемостью учебных занятий, планово организуются рейды в семьи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едущих направлений работы школы является </w:t>
      </w:r>
      <w:r>
        <w:rPr>
          <w:b/>
          <w:bCs/>
          <w:color w:val="984806"/>
          <w:sz w:val="24"/>
          <w:szCs w:val="24"/>
        </w:rPr>
        <w:t>здоровье</w:t>
      </w:r>
      <w:r>
        <w:rPr>
          <w:sz w:val="24"/>
          <w:szCs w:val="24"/>
        </w:rPr>
        <w:t>. Для претворения в жизнь данного направления была создана программа «Здоровье», которая включает в себя учебную и внеурочную деятельность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266" w:gutter="0" w:header="0" w:top="1112" w:footer="0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483" w:leader="none"/>
        </w:tabs>
        <w:spacing w:lineRule="auto" w:line="235"/>
        <w:ind w:left="260" w:right="440" w:firstLine="2"/>
        <w:jc w:val="both"/>
        <w:rPr>
          <w:sz w:val="24"/>
          <w:szCs w:val="24"/>
        </w:rPr>
      </w:pPr>
      <w:r>
        <w:rPr>
          <w:sz w:val="24"/>
          <w:szCs w:val="24"/>
        </w:rPr>
        <w:t>течение трех лет осуществляется деятельность по реализации целевых профилактических программ воспитания: в начальной школе – «Полезные привычки», в 5 - 8 классах – «Полезные навыки»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Целью программ является овладение уча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На занятиях дети учатся понимать самих себя и критически относиться к собственному поведению, эффективно общаться, делать здоровый выбор и принимать ответственные реш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Вопросу сохранения и укрепления здоровья школьников уделяется большое внимани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 этой целью используютс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различные формы организации учебно-воспитательного процесса, с учетом его психологического и физиологического воздействия на организм учащих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6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контроль за соблюдением санитарно-гигиенических норм организации УВП, нормирование учебной нагрузки и профилактики утомления учащихся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реализация обучающих программ по формированию культуры здоровья и профилактики вредных привычек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8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психологическая помощь учителям и учащимся по преодолению стрессов, тревожности, формирование доброжелательности и справедливых отношений в коллектив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мероприятия, направленные на укрепление здоровья школьников и учителей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95" w:leader="none"/>
        </w:tabs>
        <w:spacing w:lineRule="auto" w:line="232"/>
        <w:ind w:left="260" w:firstLine="242"/>
        <w:rPr>
          <w:sz w:val="24"/>
          <w:szCs w:val="24"/>
        </w:rPr>
      </w:pPr>
      <w:r>
        <w:rPr>
          <w:sz w:val="24"/>
          <w:szCs w:val="24"/>
        </w:rPr>
        <w:t>школе организовано для учащихся 1 класса 2-х разовое питание, для остальных учащихся 1 разовое. Столовую посещает 90% учащихс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едагогический коллектив школы работает над темой «Здоровьесберегающие технологии в учебно- воспитательном процессе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еред собой мы поставили цель: создание условий, способствующих развитию успешной личност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ены регламенты состояния здоровья учащихся. Выявлено, что за время обучения в школе у учащихся 9 класса значительных отклонений в здоровье не появилось. Общий показатель здоровья школы составляет 195 баллов, что является хорошей оценкой деятельности школы в данном направлении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 общешкольных дел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right="2260" w:hanging="0"/>
        <w:rPr>
          <w:sz w:val="24"/>
          <w:szCs w:val="24"/>
        </w:rPr>
      </w:pPr>
      <w:r>
        <w:rPr>
          <w:sz w:val="23"/>
          <w:szCs w:val="23"/>
        </w:rPr>
        <w:t>В основе воспитательной работы школы лежит совместная творческая деятельность детей и взрослых по различным направлениям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720" w:hanging="0"/>
        <w:rPr>
          <w:sz w:val="24"/>
          <w:szCs w:val="24"/>
        </w:rPr>
      </w:pPr>
      <w:r>
        <w:rPr>
          <w:sz w:val="24"/>
          <w:szCs w:val="24"/>
        </w:rPr>
        <w:t>Основной составляющей воспитательной работы является участие классов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 повышению уровня общительности каждого в отдельности; развитию личностных качеств учащихся, направленных на благо коллектив в целом, помогает рассмотрению классного коллектива как неотъемлемой части школьного коллектива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Участие классов во всех общешкольных мероприятиях помогает классному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заполнить досуг школьников интересными и познавательными, веселыми и развлекательными мероприятиями, тем самым сведя к минимуму влияние улицы, что особенно важно для старшеклассников. Воспитательная работа строилась по системе коллективно-творческих дел (КТД)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0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Эти мероприятия способствуют развитию личности, её познавательных и творческих возможностей и выстраиваются по следующим направлениям воспитательной работы: привитие любви к учёбе; патриотическое; эстетическое; физкультурно-оздоровительное; трудовое; экологическое духовно-нравственно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витие любви к учёбе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2018-2019 учебном году ребятами были представлены разнообразные проекты, над которыми они работали со своими руководителями-учителям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right="4540" w:hanging="0"/>
        <w:rPr>
          <w:sz w:val="24"/>
          <w:szCs w:val="24"/>
        </w:rPr>
      </w:pPr>
      <w:r>
        <w:rPr>
          <w:sz w:val="24"/>
          <w:szCs w:val="24"/>
        </w:rPr>
        <w:t>«Подставка для чайной церемонии» (6 класс) «Вышивка крестом» «Изготовление балконной кормушки для птиц» «Животные-обманщики»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Учащиеся школы по-прежнему – активные участники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интеллектуального муниципального конкурса: «Что? Где? Когда?» В этом году команда нашей школы заняла 2 призовое место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С 19.03. по 23.03.2019 г. проводилась муниципальная  Неделя русского языка и лит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</w:rPr>
      </w:pPr>
      <w:r>
        <w:rPr>
          <w:sz w:val="24"/>
          <w:szCs w:val="24"/>
        </w:rPr>
        <w:t>рамках Недели проводились следующие мероприятия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0.03.19 г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онкурс иллюстраций к произведениям из школьной программ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1.03.19 г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нтеллектуальная игра  «Путешествие по стране русского языка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2.03.19 г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онкурс чтецов (учитель русского языка и литературы Иванова Н. В.)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35"/>
        <w:ind w:left="260" w:right="1540" w:firstLine="2"/>
        <w:rPr>
          <w:sz w:val="24"/>
          <w:szCs w:val="24"/>
        </w:rPr>
      </w:pPr>
      <w:r>
        <w:rPr>
          <w:sz w:val="24"/>
          <w:szCs w:val="24"/>
        </w:rPr>
        <w:t>В рамках Всероссийского фестиваля энергосбережения «Вместе ярче» проведены общешкольная линейка и игра-викторина на уроках по ОБЖ в 7-9 классах с 17.10. по 20.10.19 г. (учитель ОБЖ Григорьева Т. Д..)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235"/>
        <w:ind w:left="260" w:right="1600" w:firstLine="2"/>
        <w:rPr>
          <w:sz w:val="24"/>
          <w:szCs w:val="24"/>
        </w:rPr>
      </w:pPr>
      <w:r>
        <w:rPr>
          <w:sz w:val="24"/>
          <w:szCs w:val="24"/>
        </w:rPr>
        <w:t>30 октября 2018 г. проведен Всероссийский Урок безопасности в сети Интернет, на котором присутствовали ученики, учителя и родители (учитель информатики Семёнова Е. П..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 4 по 10 декабря 2018 г. Тематический урок информатики и акция «Час кода» проведен в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7-9 классах (учитель информатики  Семёнова Е. П.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06.05.19 г. открытый урок рисования «Георгиевская ленточка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(учитель Иванова Л. В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12 мая 2019 г. единые экоуроки «Разделяй с нами» (учитель Семёнова Е. П.)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атриотическое воспитание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720" w:hanging="0"/>
        <w:rPr>
          <w:sz w:val="24"/>
          <w:szCs w:val="24"/>
        </w:rPr>
      </w:pPr>
      <w:r>
        <w:rPr>
          <w:sz w:val="24"/>
          <w:szCs w:val="24"/>
        </w:rPr>
        <w:t>Под патриотическим воспитанием мы понимаем постепенное и неуклонное формирование у учащихся любви к своей Родин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3920" w:hanging="0"/>
        <w:rPr>
          <w:sz w:val="24"/>
          <w:szCs w:val="24"/>
        </w:rPr>
      </w:pPr>
      <w:r>
        <w:rPr>
          <w:sz w:val="24"/>
          <w:szCs w:val="24"/>
        </w:rPr>
        <w:t>В организационном плане частями системы являются: учебный процесс, внеклассная работа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220" w:hanging="0"/>
        <w:rPr>
          <w:sz w:val="24"/>
          <w:szCs w:val="24"/>
        </w:rPr>
      </w:pPr>
      <w:r>
        <w:rPr>
          <w:sz w:val="24"/>
          <w:szCs w:val="24"/>
        </w:rPr>
        <w:t>Ежегодно проводится смотр-конкурс по патриотическому воспитанию «Наследники славы земли Батецкой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6.09.18г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2180" w:hanging="0"/>
        <w:rPr>
          <w:sz w:val="24"/>
          <w:szCs w:val="24"/>
        </w:rPr>
      </w:pPr>
      <w:r>
        <w:rPr>
          <w:sz w:val="24"/>
          <w:szCs w:val="24"/>
        </w:rPr>
        <w:t>Конкурс проектов и исследовательских работ, посвященных памятным датам военной истории Конкурс на лучшее знание государственной символики Росси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07.12.18г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4680" w:firstLine="65"/>
        <w:rPr>
          <w:sz w:val="24"/>
          <w:szCs w:val="24"/>
        </w:rPr>
      </w:pPr>
      <w:r>
        <w:rPr>
          <w:sz w:val="24"/>
          <w:szCs w:val="24"/>
        </w:rPr>
        <w:t>«Права человека глазами ребенка» Всероссийской акции «Я – гражданин России» Спортивная игра «Зарница»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06" w:gutter="0" w:header="0" w:top="1127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1480" w:hanging="0"/>
        <w:rPr>
          <w:sz w:val="24"/>
          <w:szCs w:val="24"/>
        </w:rPr>
      </w:pPr>
      <w:r>
        <w:rPr>
          <w:sz w:val="24"/>
          <w:szCs w:val="24"/>
        </w:rPr>
        <w:t>В течение учебного года в соответствии с воспитательным планом проведены традиционные акции «Письмо с фронта», «Письмо ветерану», «Георгиевская ленточка», «Бессмертный полк», «Лес Победы», «Синий платочек», посвященные Дню Побед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ематические классные часы и беседы, посвященные 75-летию снятия Блокады Ленинград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8" w:leader="none"/>
        </w:tabs>
        <w:spacing w:lineRule="auto" w:line="235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битве под Сталинградом; встречи с ветеранами; просмотр видеофильмов; Уроки мужества, посвященные 75-й годовщине снятия блокады Ленинграда; Декада «Рубежи славы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Месячник, посвященный Дню памяти воинов СССР, исполнявших свой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ебный долг за пределами Отечества; тематические линейки к Дню героев Отечества, Дню Победы, участие в митинге и возложение цветов к памятному знаку в д. Новое Овсино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980" w:hanging="0"/>
        <w:rPr>
          <w:sz w:val="24"/>
          <w:szCs w:val="24"/>
        </w:rPr>
      </w:pPr>
      <w:r>
        <w:rPr>
          <w:sz w:val="24"/>
          <w:szCs w:val="24"/>
        </w:rPr>
        <w:t>Традиционно проводят конкурсы рисунков, плакатов и боевых листков. День народного единства: библиотечные уроки, классные часы и беседы, книжные выставки, спортивные соревн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Школьный конкурс патриотической песни с приглашением ветеранов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Проведены единые Уроки мужества «Маленькие герои большой войны», «Битва под Сталинградом»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изкультурно – оздоровительное воспитание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740" w:hanging="0"/>
        <w:rPr>
          <w:sz w:val="24"/>
          <w:szCs w:val="24"/>
        </w:rPr>
      </w:pPr>
      <w:r>
        <w:rPr>
          <w:sz w:val="24"/>
          <w:szCs w:val="24"/>
        </w:rPr>
        <w:t>Физкультурно–оздоровительное направление деятельности школы осуществлялось с целью создания наиболее благоприятных условий для сохранения и укрепления здоровья учащихся, формирования у школьников отношения к здоровому образу жизни как к одному из главных путей к достижению успеха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60" w:right="1820" w:hanging="0"/>
        <w:rPr>
          <w:sz w:val="24"/>
          <w:szCs w:val="24"/>
        </w:rPr>
      </w:pPr>
      <w:r>
        <w:rPr>
          <w:sz w:val="23"/>
          <w:szCs w:val="23"/>
        </w:rPr>
        <w:t>Традиционно 8 сентября проводился большой спортивный праздник, посвященный Всемирному Дню красоты и здоровья. Большая работа была запланирована и проведена в школе: утренняя зарядка на свежем воздухе, спортивно – массовое мероприятие в школе – командная игра по станциям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«Веселый день здоровья». По итогам соревнований в своих подгруппах 1 место заняли команды учащихся 7 и 8 классо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Сборные команды по различным видам спорта защищали честь школы в муниципальной спартакиаде школьников по двум возрастным подгруппам. Подготовкой учащихся и проведением соревнований занималась учитель физкультуры Григорьева Т. Д.. По результатам Спартакиады наша школа неоднократно становилась победительницей на муниципальном этапе и участницей зональных соревнований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right="1720" w:hanging="0"/>
        <w:rPr>
          <w:sz w:val="24"/>
          <w:szCs w:val="24"/>
        </w:rPr>
      </w:pPr>
      <w:r>
        <w:rPr>
          <w:sz w:val="24"/>
          <w:szCs w:val="24"/>
        </w:rPr>
        <w:t>В рамках акций «Здоровье – твое богатство!» проведено ряд мероприятий: «Веселые старты среди учащихся 1-4-х классов», классные часы и беседы о здоровом образе жизни и профилактике табакокурения, алкоголизма и наркомании, соревнования по баскетболу среди учащихся 5-8 классов в рамках акции «Нет наркотикам!»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В рамках всемирного Дня борьбы со СПИДом были проведены тематически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классные часы и беседы с выпуском бюллетеней и встречами с представителями общественных организаций; в единый День безопасности для ребят как младших, так и старших классов продемонстрированы видеоролики, видеоуроки и мультфильмы, рассказывающие о пользе и вреде компьютера и правильном использовании сети Интернет. С целью раннего выявления употребления ПАВ и профилактики Наркозависимости в школе проводилось социально-психологическое тестирование среди учащихся 7-9 классов. 20.04.19 г. медицинский осмотр на выявление наркотиков прошли 2 школьника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8.05.19 г. в рамках Всероссийской акции СТОП ВИЧ/СПИД учащиеся школы, педагоги и родители приняли участие в тестировании, проведены беседы с учащимися, приуроченные к Международному дню памяти жертв СПИД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удовое и профессиональное воспитание</w:t>
      </w:r>
    </w:p>
    <w:p>
      <w:pPr>
        <w:sectPr>
          <w:type w:val="nextPage"/>
          <w:pgSz w:w="11906" w:h="16838"/>
          <w:pgMar w:left="1440" w:right="706" w:gutter="0" w:header="0" w:top="1122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Трудовое воспитание учащихся школы в целом ставит перед собой ряд задач,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словленных подготовкой всесторонне развитой, творческой личности с ярко выраженной индивидуальностью, обладающей такими важными качествами, как ответственность, трудолюбие, работоспособность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коммуникабельность, толерантность, стрессоустойчивость; личность, легко адаптирующуюся к окружающей среде, умеющую рационально организовывать и использовать свой потенциа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Дежурство по школе, уборка кабинетов, летняя практика учащихся, работа на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ишкольном участке, разовые поручения – таков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сновные формы работы, используемые в школе. Дети любят и умеют трудиться, заботятс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uto" w:line="232"/>
        <w:ind w:left="260" w:right="140" w:firstLine="2"/>
        <w:rPr>
          <w:sz w:val="24"/>
          <w:szCs w:val="24"/>
        </w:rPr>
      </w:pPr>
      <w:r>
        <w:rPr>
          <w:sz w:val="24"/>
          <w:szCs w:val="24"/>
        </w:rPr>
        <w:t>благоустройстве учебных кабинетов, школьной территории, проявляя при этом выдумку. Дежурство по школе проходило на должном уровн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летней практики, ученики школы участвовали в оформлении цветников, поливе и прополке клумб, выполняли работу по благоустройству школы и школьной территори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rPr>
          <w:sz w:val="24"/>
          <w:szCs w:val="24"/>
        </w:rPr>
      </w:pPr>
      <w:r>
        <w:rPr>
          <w:sz w:val="24"/>
          <w:szCs w:val="24"/>
        </w:rPr>
        <w:t>В рамках этого направления в школе проходят такие мероприятия, как уборка закрепленных территорий, участие в ярмарке профильного обучения, общешкольных субботниках, тематические классные часы, встречи с людьми различных профессий, экскурсии на предприятия района, Единые профилактические дни с участием представителей городских служб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3500" w:hanging="0"/>
        <w:rPr>
          <w:sz w:val="24"/>
          <w:szCs w:val="24"/>
        </w:rPr>
      </w:pPr>
      <w:r>
        <w:rPr>
          <w:sz w:val="24"/>
          <w:szCs w:val="24"/>
        </w:rPr>
        <w:t>20.10.18г. учащиеся 6-7 класса посетили Музей «Краевед» (15 человек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14.12.18 г. ученики 8-9-го класса приняли участие в районной акции «Мы будущее»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19.04.19 г. в ДК п. Батецкий состоялось собрание по профориентации для учащихся и родителей учащихся 7-9классов., учащиеся посетили Ярмарку рабочих мест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358140</wp:posOffset>
                </wp:positionV>
                <wp:extent cx="6069965" cy="175260"/>
                <wp:effectExtent l="635" t="0" r="0" b="0"/>
                <wp:wrapNone/>
                <wp:docPr id="29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#92cddc" stroked="f" o:allowincell="f" style="position:absolute;margin-left:11.65pt;margin-top:28.2pt;width:477.9pt;height:13.7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ѴΙΙ. Материально-техническая баз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Учебный процесс осуществляется в типовом здании. Школа имеет хорошо оснащенный спортзал, спортивную площадку, футбольное поле, столовую на 60 посадочных мест. В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е имеются 2 видеомагнитофона, DVD проигрыватель, 2 телевизора, 8 мультимедийных проекторов, 5 интерактивных досок, компьютерный класс, видеокассет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по предметам: ОБЖ, география, химия, физика, литература, медиотека, что позволяет проводить уроки на высоком современном уровн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Ученики на 100% обеспечены учебниками, школьная библиотека постоянно пополняется новыми книгами. 90 % кабинетов оснащены новой учебной мебелью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82880</wp:posOffset>
                </wp:positionV>
                <wp:extent cx="6069965" cy="175260"/>
                <wp:effectExtent l="635" t="0" r="0" b="0"/>
                <wp:wrapNone/>
                <wp:docPr id="30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#92cddc" stroked="f" o:allowincell="f" style="position:absolute;margin-left:11.65pt;margin-top:14.4pt;width:477.9pt;height:13.7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ѴΙΙΙ. Финансово-экономическая деятельность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ОТЧЕТ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об использовании имущества, закрепленного за МАОУ «Основная школа д. Н. Овсино»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>за период с 1 января по 31 декабря 2015 года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ind w:left="980" w:hanging="358"/>
        <w:rPr>
          <w:sz w:val="24"/>
          <w:szCs w:val="24"/>
        </w:rPr>
      </w:pPr>
      <w:r>
        <w:rPr>
          <w:sz w:val="24"/>
          <w:szCs w:val="24"/>
        </w:rPr>
        <w:t>Балансовая стоимость имущества муниципального автономного учреждения: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2160"/>
        <w:gridCol w:w="2440"/>
      </w:tblGrid>
      <w:tr>
        <w:trPr>
          <w:trHeight w:val="27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алансовая стоимость имущества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1 январ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31 декабря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четного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ного года</w:t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Имущество муниципального автономно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29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55</w:t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я всего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35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2160"/>
        <w:gridCol w:w="2440"/>
      </w:tblGrid>
      <w:tr>
        <w:trPr>
          <w:trHeight w:val="278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 Имущество, закрепленное з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м автономным учреждение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дителе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2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155</w:t>
            </w:r>
          </w:p>
        </w:tc>
      </w:tr>
      <w:tr>
        <w:trPr>
          <w:trHeight w:val="2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1. Недвижимое имуществ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2. Особо ценное движимое имуществ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7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107</w:t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3.Иное движимое имуществ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spacing w:lineRule="auto" w:line="232"/>
        <w:ind w:left="1260" w:right="320" w:hanging="358"/>
        <w:rPr>
          <w:sz w:val="24"/>
          <w:szCs w:val="24"/>
        </w:rPr>
      </w:pPr>
      <w:r>
        <w:rPr>
          <w:sz w:val="24"/>
          <w:szCs w:val="24"/>
        </w:rPr>
        <w:t>Количество объектов недвижимого имущества (зданий, строений, помещений), закрепленных за муниципальным автономным учреждением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680" w:right="6120" w:hanging="0"/>
        <w:rPr>
          <w:sz w:val="24"/>
          <w:szCs w:val="24"/>
        </w:rPr>
      </w:pPr>
      <w:r>
        <w:rPr>
          <w:sz w:val="24"/>
          <w:szCs w:val="24"/>
        </w:rPr>
        <w:t>Здание школы – 1 Помещение столовой – 1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60" w:leader="none"/>
        </w:tabs>
        <w:ind w:left="1260" w:hanging="358"/>
        <w:rPr>
          <w:sz w:val="24"/>
          <w:szCs w:val="24"/>
        </w:rPr>
      </w:pPr>
      <w:r>
        <w:rPr>
          <w:sz w:val="24"/>
          <w:szCs w:val="24"/>
        </w:rPr>
        <w:t>Площадь объектов недвижимого имущества (кв.м):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20"/>
        <w:gridCol w:w="1580"/>
        <w:gridCol w:w="2340"/>
        <w:gridCol w:w="2520"/>
      </w:tblGrid>
      <w:tr>
        <w:trPr>
          <w:trHeight w:val="27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1 января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31 декабря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ного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четного года</w:t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41,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41,8</w:t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вижим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ущества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334645</wp:posOffset>
                </wp:positionV>
                <wp:extent cx="6069965" cy="175260"/>
                <wp:effectExtent l="635" t="0" r="0" b="0"/>
                <wp:wrapNone/>
                <wp:docPr id="31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75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#92cddc" stroked="f" o:allowincell="f" style="position:absolute;margin-left:25.65pt;margin-top:26.35pt;width:477.9pt;height:13.75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ΙХ. Перспективы развития школы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7" w:leader="none"/>
        </w:tabs>
        <w:spacing w:lineRule="auto" w:line="235"/>
        <w:ind w:left="540" w:right="20" w:firstLine="2"/>
        <w:jc w:val="both"/>
        <w:rPr>
          <w:sz w:val="24"/>
          <w:szCs w:val="24"/>
        </w:rPr>
      </w:pPr>
      <w:r>
        <w:rPr>
          <w:sz w:val="24"/>
          <w:szCs w:val="24"/>
        </w:rPr>
        <w:t>качестве основной цели педагогический коллектив школы определяет развитие школы как центра интеллектуальных, творческих и физических способностей школьников и обеспечение возможностей для удовлетворения образовательных запросов и самореализации каждого ученика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звития школы:</w:t>
      </w:r>
    </w:p>
    <w:p>
      <w:pPr>
        <w:pStyle w:val="Normal"/>
        <w:spacing w:lineRule="auto" w:line="237"/>
        <w:ind w:left="900" w:right="20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лагоприятной и мотивирующей на учебу атмосферы школы, обучение школьников навыкам самоконтроля и самообразован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творческих способностей учащихся;</w:t>
      </w:r>
    </w:p>
    <w:p>
      <w:pPr>
        <w:pStyle w:val="Normal"/>
        <w:spacing w:lineRule="auto" w:line="237"/>
        <w:ind w:left="5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по развитию одаренности и адаптивных возможностей учеников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20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е здоровьесберегающего характера учебно-воспитательного процесс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900" w:right="20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воспитательной системы школы, обеспечивающей психологически комфортную, развивающую, воспитательную среду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ие профессионального уровня педагогов школы.</w:t>
      </w:r>
    </w:p>
    <w:sectPr>
      <w:type w:val="nextPage"/>
      <w:pgSz w:w="11906" w:h="16838"/>
      <w:pgMar w:left="1160" w:right="6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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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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9:00Z</dcterms:created>
  <dc:creator>Windows User</dc:creator>
  <dc:description/>
  <dc:language>en-US</dc:language>
  <cp:lastModifiedBy>Asus</cp:lastModifiedBy>
  <dcterms:modified xsi:type="dcterms:W3CDTF">2023-02-22T06:39:00Z</dcterms:modified>
  <cp:revision>2</cp:revision>
  <dc:subject/>
  <dc:title/>
</cp:coreProperties>
</file>