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школа д.Новое Ов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Героя Советского Союза Георгия Турухан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pacing w:val="100"/>
          <w:sz w:val="32"/>
        </w:rPr>
      </w:pPr>
      <w:r>
        <w:rPr>
          <w:rFonts w:cs="Times New Roman" w:ascii="Times New Roman" w:hAnsi="Times New Roman"/>
          <w:bCs/>
          <w:spacing w:val="100"/>
          <w:sz w:val="32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14" w:leader="none"/>
          <w:tab w:val="left" w:pos="7200" w:leader="none"/>
          <w:tab w:val="left" w:pos="870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01.09.2022              </w:t>
        <w:tab/>
        <w:t xml:space="preserve">                      № 15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Новое Овсин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14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014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8580</wp:posOffset>
                </wp:positionV>
                <wp:extent cx="2311400" cy="5886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5.4pt;width:181.95pt;height:46.3pt;mso-wrap-style:none;v-text-anchor:middle;mso-position-horizontal:left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239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8580</wp:posOffset>
                </wp:positionV>
                <wp:extent cx="265557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О создании в 2022 году на базе МАОУ «Основная школа д. Н.Овсино» Центра образования естественно-научной направленности «Точка роста »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64.55pt;mso-wrap-distance-left:0pt;mso-wrap-distance-right:5.7pt;mso-wrap-distance-top:5.7pt;mso-wrap-distance-bottom:5.7pt;margin-top:5.4pt;mso-position-vertical-relative:text;margin-left:0pt;mso-position-horizontal:lef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О создании в 2022 году на базе МАОУ «Основная школа д. Н.Овсино» Центра образования естественно-научной направленности «Точка роста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Министерства просвещения Российской Федерации  от 12 января 2021 года № Р-6 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, приказа министерства образования Новгородской области от 29 сентября 2021 года № 1131 «Об утверждении перечня 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и «Точка роста» в 2022 году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Создать на базе МАОУ «Основная школа д. Н.Овсино» Центр образования естественно-научной направленности «Точка роста»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твердить Положение о деятельности Центра образования естественно-научной направленности «Точка роста»  (Приложение 1)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3. Утвердить штатное расписание </w:t>
      </w:r>
      <w:r>
        <w:rPr>
          <w:color w:val="000000"/>
          <w:sz w:val="28"/>
        </w:rPr>
        <w:t>Центра образования естественно-научной направленности «Точка роста»</w:t>
      </w:r>
      <w:r>
        <w:rPr>
          <w:sz w:val="28"/>
          <w:szCs w:val="28"/>
        </w:rPr>
        <w:t xml:space="preserve"> (Приложение 2 )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еменову Елену Петровну, учителя химии и биологии директором Центра образования естественно-научной направленности «Точка роста»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5. Утвердить индикаторы и показатели  мероприятий по созданию </w:t>
      </w:r>
      <w:r>
        <w:rPr>
          <w:color w:val="000000"/>
          <w:sz w:val="28"/>
        </w:rPr>
        <w:t>Центра образования естественно-научной направленности «Точка роста» (Приложение 3).</w:t>
      </w:r>
    </w:p>
    <w:p>
      <w:pPr>
        <w:pStyle w:val="Default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6. Утвердить должностные инструкции руководителя и педагогов Центра образования естественно-научной направленности «Точка роста» (Приложение 4).</w:t>
      </w:r>
    </w:p>
    <w:p>
      <w:pPr>
        <w:pStyle w:val="Default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 план учебно-воспитательных, внеурочных и социокультурных мероприятий в Центре образования естественно-научной направленности «Точка роста» на 2022/2023 учебный год (Приложение 5).</w:t>
      </w:r>
    </w:p>
    <w:p>
      <w:pPr>
        <w:pStyle w:val="Default"/>
        <w:ind w:firstLine="6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8.  Контроль за исполнением настоящего приказа оставляю за собой.</w:t>
      </w:r>
    </w:p>
    <w:p>
      <w:pPr>
        <w:pStyle w:val="Default"/>
        <w:ind w:firstLine="6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64895" cy="354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ванова Л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 приказом ознакомлены:      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Семенова Е.П.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___________________Никитин А.В.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2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caps/>
      <w:sz w:val="26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7:00Z</dcterms:created>
  <dc:creator>User</dc:creator>
  <dc:description/>
  <dc:language>en-US</dc:language>
  <cp:lastModifiedBy>Asus</cp:lastModifiedBy>
  <dcterms:modified xsi:type="dcterms:W3CDTF">2023-02-22T06:47:00Z</dcterms:modified>
  <cp:revision>2</cp:revision>
  <dc:subject/>
  <dc:title/>
</cp:coreProperties>
</file>