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902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жны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  спортивно-оздоро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4 классы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(всего 34 час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24</w:t>
        <w:noBreakHyphen/>
        <w:t>2025 учебный год</w:t>
      </w:r>
    </w:p>
    <w:p>
      <w:pPr>
        <w:pStyle w:val="Style15"/>
        <w:ind w:left="16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</w:t>
      </w:r>
    </w:p>
    <w:p>
      <w:pPr>
        <w:pStyle w:val="Style15"/>
        <w:ind w:left="16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6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грамма курса внеурочной деятельности «Подвижные игры» для 4 класса      относится к спортивно-оздоровительному направлению реализации внеурочной деятельности в рамках ФГОС и составлена на основе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259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- Федерального Государственногостандарта начального общего образования 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30" w:before="0" w:after="0"/>
        <w:ind w:left="260" w:firstLine="2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основной образовательной программы  </w:t>
      </w:r>
      <w:r>
        <w:rPr>
          <w:rFonts w:eastAsia="Times New Roman" w:cs="Arial" w:ascii="Times New Roman" w:hAnsi="Times New Roman"/>
          <w:szCs w:val="20"/>
        </w:rPr>
        <w:t xml:space="preserve">МАОУ «Основная школа д.Новое Овсино»   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30" w:before="0" w:after="0"/>
        <w:ind w:left="260" w:firstLine="2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положения о рабочей программе по внеурочной деятельности МАОУ «Основная школа д.Новое Овсино»  </w:t>
      </w:r>
    </w:p>
    <w:p>
      <w:pPr>
        <w:pStyle w:val="Normal"/>
        <w:tabs>
          <w:tab w:val="clear" w:pos="708"/>
          <w:tab w:val="left" w:pos="435" w:leader="none"/>
        </w:tabs>
        <w:spacing w:lineRule="auto" w:line="23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модифицированной, составлена на основе плана и програм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Физическая культура», 1-4 классы, авторы Петрова Т.А., Копылов Ю.В., Петров С.С. «Начальная школа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М.: Издательский центр «Вентана-Граф», 2011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й программы физического воспитания учащихся 1-11 классов, авторы   В.И.  Лях, А.А. Зданевич. - М.:Просвещение, 2008г., допущенной Министерством 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программы: </w:t>
      </w:r>
      <w:r>
        <w:rPr>
          <w:rFonts w:cs="Times New Roman" w:ascii="Times New Roman" w:hAnsi="Times New Roman"/>
          <w:sz w:val="24"/>
          <w:szCs w:val="24"/>
        </w:rPr>
        <w:t>содержание курса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рамма разработана непосредственно для учащихся 4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у программы составляют ритмические упражнения и подвижные игры, представленные согласно их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способствует созданию зоны комфорта и повышению   эмоционального 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ает возможность работы с учащимися, имеющими разный уровень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данной программе позволяет подбирать нагрузку  и чередовать ее  в оздоров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блок теоре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предполагает приобретение учащимися опыта индивидуальной и коллек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оводятся под музыку, которая используется как фон для снятия монотонности; как лидер, задающий ритм и темп выполняемых движений; как фактор обучения, так как движения легче запоминают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действие  всестороннему развитию личности, приобщение к самостоятельным занятиям физическими упражнениями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</w:t>
      </w:r>
      <w:r>
        <w:rPr>
          <w:rFonts w:cs="Times New Roman" w:ascii="Times New Roman" w:hAnsi="Times New Roman"/>
          <w:sz w:val="24"/>
          <w:szCs w:val="24"/>
        </w:rPr>
        <w:t>направлены на: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 и реализацию индивидуальных способностей каждого ученика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формирование коммуникативных компетенций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внеурочной деятель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 должн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одвижных игр, инвентарь, оборудование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 поведения   и   безопасности   во  время  занятий физическими упражнениями и играми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одежды и обуви в зависимости от условий проведения занятий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, связанную с проведением игр, ритмических занятий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различными способами (ходьба, бег, прыжки) в разных ситуациях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активно, самостоятельно и с удовольствием, в любой игровой ситуации самим регулировать степень внимания и мышечного напряжения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о подвижные игры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в подвижных игра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являются следующие умения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 свои эмоци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 является формирование универсальных учебных действий (УУД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ировать цель  деятельности с помощью учителя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во время занятия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определенному алгоритм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в результате совместной работы класса и учител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формлять свои мысли в устной форме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 других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 паре,  группе; выполнять различные роли</w:t>
      </w:r>
    </w:p>
    <w:p>
      <w:pPr>
        <w:pStyle w:val="Style15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дера исполнителя)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результатов освоения основной   общеобразовательной программы в соответствии с требованиями ФГОС. Занятия подвижными играми происходит в процессе изучения и последующего совершенствования специальных знаний, умений и навыков.</w:t>
        <w:br/>
        <w:t>Поэтому обучение и тренировка составляют две стороны педагогического процесса. Основная задача обучения—овладение двигательными навыками и специальными знаниями. Занимающиеся изучают </w:t>
      </w:r>
      <w:r>
        <w:rPr>
          <w:rFonts w:cs="Times New Roman" w:ascii="Times New Roman" w:hAnsi="Times New Roman"/>
          <w:iCs/>
          <w:sz w:val="24"/>
          <w:szCs w:val="24"/>
        </w:rPr>
        <w:t>правила игры, ее технику и тактику, развивают физические качества.</w:t>
      </w:r>
      <w:r>
        <w:rPr>
          <w:rFonts w:cs="Times New Roman" w:ascii="Times New Roman" w:hAnsi="Times New Roman"/>
          <w:sz w:val="24"/>
          <w:szCs w:val="24"/>
        </w:rPr>
        <w:t> Тем самым закладывается необходимая основа, обеспечивающая достижение спортивного мастерств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 овладения игрой складывается из четырех этапов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й(1класс)- </w:t>
      </w:r>
      <w:r>
        <w:rPr>
          <w:rFonts w:cs="Times New Roman" w:ascii="Times New Roman" w:hAnsi="Times New Roman"/>
          <w:sz w:val="24"/>
          <w:szCs w:val="24"/>
        </w:rPr>
        <w:t>общее знакомство с игрой;</w:t>
        <w:br/>
        <w:t>объяснение игры - сюжетно-образное ; воспитание заинтересованного отношения к изучению игры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е (2 класс) --</w:t>
      </w:r>
      <w:r>
        <w:rPr>
          <w:rFonts w:cs="Times New Roman" w:ascii="Times New Roman" w:hAnsi="Times New Roman"/>
          <w:sz w:val="24"/>
          <w:szCs w:val="24"/>
        </w:rPr>
        <w:t xml:space="preserve"> освоение элементарных знаний и навыков; развитие необходимых двигательных качеств ; основные правила объясняются перед игрой, остальные вводятся по ходу игры; выбор водящих - по назначению преподавателя, считалок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(3класс) -</w:t>
      </w:r>
      <w:r>
        <w:rPr>
          <w:rFonts w:cs="Times New Roman" w:ascii="Times New Roman" w:hAnsi="Times New Roman"/>
          <w:sz w:val="24"/>
          <w:szCs w:val="24"/>
        </w:rPr>
        <w:t xml:space="preserve">  увеличивается количество правил, которые объясняются перед игрой;  выбор водящих - все способы, итогам предыдущих игр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я (4 класс) --</w:t>
      </w:r>
      <w:r>
        <w:rPr>
          <w:rFonts w:cs="Times New Roman" w:ascii="Times New Roman" w:hAnsi="Times New Roman"/>
          <w:sz w:val="24"/>
          <w:szCs w:val="24"/>
        </w:rPr>
        <w:t xml:space="preserve"> закрепляем ранее изученные правила, которые объясняются перед игрой ;вводится судейство самими учащимися ; выбор водящих - итогам предыдущих игр, кроме считалок ;деление на команды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неурочной деятельности являются: соревнования, тесты , а также педагогическое наблю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    соответствует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4 класса.  Рассчитана  на 34 учебных часов и предполагает равномерное распределение этих часов по неделям с целью проведение регулярных еженедельных внеурочных занятий со школьни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bidi="he-IL"/>
        </w:rPr>
        <w:t>1 раза в неделю по 40 м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bidi="he-IL"/>
        </w:rPr>
        <w:t>: спортивный зал школы, спортивная площад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4"/>
        </w:rPr>
        <w:t xml:space="preserve"> – учащиеся 4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от 8  человек.</w:t>
      </w:r>
    </w:p>
    <w:p>
      <w:pPr>
        <w:pStyle w:val="Normal"/>
        <w:spacing w:lineRule="auto" w:line="220" w:before="0" w:after="0"/>
        <w:ind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ведения внеурочной деятельности являетс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овая.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lang w:eastAsia="ru-RU"/>
        </w:rPr>
        <w:t>( подвижные игры)Занятия полностью построены на игровых обучающих ситуациях с использованием спортивного инвентаря и без него.</w:t>
      </w:r>
      <w:r>
        <w:rPr>
          <w:rFonts w:eastAsia="Times New Roman"/>
          <w:lang w:eastAsia="ru-RU"/>
        </w:rPr>
        <w:t xml:space="preserve"> Роль игры в организации досуга занимает важное место в жизни ребёнка, и поэтому рассматривается педагогами как одно из главных средств воспитания. 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 w:cs="Arial"/>
          <w:b/>
          <w:color w:val="0B0800"/>
          <w:szCs w:val="20"/>
          <w:lang w:eastAsia="ru-RU"/>
        </w:rPr>
        <w:t xml:space="preserve">Виды деятельности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eastAsia="Times New Roman" w:cs="Arial" w:ascii="Times New Roman" w:hAnsi="Times New Roman"/>
          <w:color w:val="0B0800"/>
          <w:sz w:val="24"/>
          <w:szCs w:val="20"/>
          <w:lang w:eastAsia="ru-RU"/>
        </w:rPr>
        <w:t>Проведение бесед по охране здоровья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eastAsia="Times New Roman" w:cs="Arial"/>
          <w:color w:val="0B080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B0800"/>
          <w:sz w:val="24"/>
          <w:szCs w:val="20"/>
          <w:lang w:eastAsia="ru-RU"/>
        </w:rPr>
        <w:t>Применение на занятиях игровых моментов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eastAsia="Times New Roman" w:cs="Arial" w:ascii="Times New Roman" w:hAnsi="Times New Roman"/>
          <w:color w:val="0B0800"/>
          <w:sz w:val="24"/>
          <w:szCs w:val="20"/>
          <w:lang w:eastAsia="ru-RU"/>
        </w:rPr>
        <w:t>Динамические паузы и прогулки в начальной школе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eastAsia="Times New Roman" w:cs="Arial"/>
          <w:color w:val="0B080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B0800"/>
          <w:sz w:val="24"/>
          <w:szCs w:val="20"/>
          <w:lang w:eastAsia="ru-RU"/>
        </w:rPr>
        <w:t>Участие в подвижных игр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Arial"/>
          <w:color w:val="0B080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B0800"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вижные игры»(32ч.) </w:t>
      </w:r>
      <w:r>
        <w:rPr>
          <w:rFonts w:cs="Times New Roman" w:ascii="Times New Roman" w:hAnsi="Times New Roman"/>
          <w:sz w:val="24"/>
          <w:szCs w:val="24"/>
        </w:rPr>
        <w:t>представлен 3 темами: «Сюжетные игры», «Бессюжетные игры»,  «Игры с элементами легкой атлетики, гимнастики, спортивных игр». Подвижная игра – это относительно самостоятельная деятельность детей, в которой ярко выражена роль движений. Игры -   естественный источник радостных эмоций, самовыражения. Подвижные игры являются традиционным средством педагогики и воспитания.  Игра – ведущая деятельность детей. Они вызывают активную работу мысли, способствуют расширению кругозора, развитию физических качеств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 работы с играми:  - Название игры -  Знакомство с содержанием игры - Объяснение  правил игры - </w:t>
      </w:r>
      <w:r>
        <w:rPr>
          <w:rFonts w:cs="Times New Roman" w:ascii="Times New Roman" w:hAnsi="Times New Roman"/>
          <w:bCs/>
          <w:i/>
          <w:sz w:val="24"/>
          <w:szCs w:val="24"/>
        </w:rPr>
        <w:t>Разучивание игры - Проведени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9"/>
        <w:gridCol w:w="522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32 ч.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0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а мороза», «Гуси-лебеди», «Веселые ребята», «Космонавты»,  «Море волнуется», «Волк во рву»,  «Медведь и пчелы», «Зайцы и волк», «Воробушки и кот», «Белые медведи», «Вороны и воробьи»,  «Ловишки-перебежки», «Салки», «Хвостики», «Коршун и наседка», «Колдунчики», «Кот идет», «Не ошибись» (с рисунками зверей и птиц), «Кошки-мышки», «Птицы без гнезда», «Шишки, желуди, орехи». Для сюжетных игр характерны роли с соответствующими для них двигательными действиями. Сюжет может быть образный («Медведь и пчелы», «Зайцы и волк», «Воробушки и кот») и условный (ловишки, пятнашки, перебежки).                                   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южетные и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сюжетных играх все дети выполняют одинаковые движения.«Класс    смирно!»,  «Запрещенное движение,  «К своим флажкам», «Пустое место», «Карлики и великаны», «Найди себе пару», «Чья команда быстрее построится», «Придумай фигуру», «На одной ноге», «Землемеры»,  «Увернись от мяча», «Быстро по местам»,   «У ребят порядок  строгий»,  «Удочка», «Невод», «Третий лиш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легкой атлетики, гимнастики, спортивных иг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2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на материале легкой атлетики (бег, прыжки, метании); подвижные игры на материале гимнастики с основами акробатики ( простейшие виды построений и перестроений,  ОРУ без предметов и с разнообразными предметами, упражнения в лазании,  в равновесии, несложные акробатические упражнения); подвижные игры на материале спортивных игр (футбол, баскетбо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уро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дет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34 ч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8"/>
      </w:tblGrid>
      <w:tr>
        <w:trPr>
          <w:trHeight w:val="1687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8"/>
            </w:tblGrid>
            <w:tr>
              <w:trPr>
                <w:trHeight w:val="8647" w:hRule="atLeast"/>
              </w:trPr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тическое планирование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7635</wp:posOffset>
                            </wp:positionV>
                            <wp:extent cx="6291580" cy="1607248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1580" cy="160724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8"/>
                                          <w:gridCol w:w="827"/>
                                          <w:gridCol w:w="7253"/>
                                          <w:gridCol w:w="930"/>
                                        </w:tblGrid>
                                        <w:tr>
                                          <w:trPr>
                                            <w:trHeight w:val="599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п\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ма зан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Кол-во ча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Подвиж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РАЗДЕЛ 1.  Сюжет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авила   поведения   и   безопасности   во  время  занятий подвижными играми.  «Два мороза», «Гуси-лебеди», «Веселые ребята», «У медведя во бору», «Космонавт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Два мороза», «Гуси-лебеди», «Веселые ребята», «Космонавты», «Космонавт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Волк во рву», «Два мороза», «Море волнуется», «Воробушки и кот», «У медведя во бору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Волк во рву», «Ловишки-перебежки», «Салки», «Коршун и наседка»,  «Кошки-мыш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6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Хвостики», «Воробьи и вороны», «Колдунчики», «Медведь и пчелы», «Кошки-мыш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Ловишки-перебежки», «Не ошибись» (с рисунками зверей и птиц), «Кошки-мышки», «Воробьи и вороны», «Колдунчи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Ловишки-перебежки», «Не ошибись», «Кошки-мышки», «Воробьи и вороны», «Колдунчи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Хвостики», «Колдунчики», «Медведь и пчел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инамическая  игра «Зачем детям нужны игры?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6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6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РАЗДЕЛ 2.  Бессюжет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ласс    смирно!»,    «К своим флажкам», «Пустое место», «Карлики и великаны», «Землемеры», «Невод»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Класс    смирно!»,    «К своим флажкам», «Салки»,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«Чья команда быстрее построится», «Нади себе пару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Запрещенное движение», «Карлики и великаны», «Салки», «Невод», «Пустое место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ласс    смирно!»,  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Придумай фигуру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», «На одной ноге», «Землемеры»,  «Увернись от мяч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Быстро по местам»,   «У ребят порядок  строгий»,  «Удочка», «Невод», «Пустое место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«Запрещенное движение», «Карлики и великаны», «Салки», «Удочка»,  «У ребят порядок  строг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Придумай фигуру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», «На одной ноге», «Запрещенное движение», «Увернись от мяча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«На одной ноге», «Пустое место», «Сал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РАЗДЕЛ 3.  Игры с элементами легкой атлетики, гимнастики, спортивных иг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гры с бегом: «Быстро возьми-быстро положи», «Перемени предмет», «Ловишки», «Хитрая лиса», «Третий лишний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гры с прыжками: «Не намочи ноги», «Удочка», «Волк во рву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с метанием: « Мяч через веревку», «Кто самый меткий?», «Охотники и зайцы», «Штандер», «Вышибалы», «Выбей мяч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а «Город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еселые старты с элементами бега, прыжков, ме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по выбору детей (из ранее изуч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 элементами гимнастики: «Построй круг», «Море волнуется», «Донеси мешочек»,  «Ра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 элементами гимнастики: «Канатоходец», «Разойдись не упади», «Шагай через кочки», «Донеси мешоче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 элементами гимнастики: «По- пластунски», «Через стопку матов», «Тоннель», «Класс, смирно!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 элементами гимнастики: эстафеты и полоса препятств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по выбору детей (из ранее изуч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портивные игры: лап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3-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Резервные у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.4pt;height:1265.55pt;mso-wrap-distance-left:9pt;mso-wrap-distance-right:9pt;mso-wrap-distance-top:0pt;mso-wrap-distance-bottom:0pt;margin-top:10.05pt;mso-position-vertical-relative:text;margin-left:0.2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"/>
                                    <w:gridCol w:w="827"/>
                                    <w:gridCol w:w="7253"/>
                                    <w:gridCol w:w="930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движ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ЗДЕЛ 1.  Сюжет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авила   поведения   и   безопасности   во  время  занятий подвижными играми.  «Два мороза», «Гуси-лебеди», «Веселые ребята», «У медведя во бору», «Космонав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Два мороза», «Гуси-лебеди», «Веселые ребята», «Космонавты», «Космонав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Волк во рву», «Два мороза», «Море волнуется», «Воробушки и кот», «У медведя во бо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Волк во рву», «Ловишки-перебежки», «Салки», «Коршун и наседка»,  «Кошки-мы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Хвостики», «Воробьи и вороны», «Колдунчики», «Медведь и пчелы», «Кошки-мы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Ловишки-перебежки», «Не ошибись» (с рисунками зверей и птиц), «Кошки-мышки», «Воробьи и вороны», «Колдун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Ловишки-перебежки», «Не ошибись», «Кошки-мышки», «Воробьи и вороны», «Колдун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Хвостики», «Колдунчики», «Медведь и пче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намическая  игра «Зачем детям нужны игры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ЗДЕЛ 2.  Бессюжет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    смирно!»,    «К своим флажкам», «Пустое место», «Карлики и великаны», «Землемеры», «Невод»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ласс    смирно!»,    «К своим флажкам», «Салки»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Чья команда быстрее построится», «Нади себе па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Запрещенное движение», «Карлики и великаны», «Салки», «Невод», «Пустое ме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    смирно!», 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Придумай фигур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», «На одной ноге», «Землемеры»,  «Увернись от мяч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Быстро по местам»,   «У ребят порядок  строгий»,  «Удочка», «Невод», «Пустое ме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Запрещенное движение», «Карлики и великаны», «Салки», «Удочка»,  «У ребят порядок  строг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Придумай фигур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», «На одной ноге», «Запрещенное движение», «Увернись от мяча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На одной ноге», «Пустое место», «Сал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ЗДЕЛ 3.  Игры с элементами легкой атлетики, гимнастики, спортивных 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гры с бегом: «Быстро возьми-быстро положи», «Перемени предмет», «Ловишки», «Хитрая лиса», «Третий лишний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гры с прыжками: «Не намочи ноги», «Удочка», «Волк во рву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с метанием: « Мяч через веревку», «Кто самый меткий?», «Охотники и зайцы», «Штандер», «Вышибалы», «Выбей мя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Город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еселые старты с элементами бега, прыжков, ме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по выбору детей (из ранее изуч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элементами гимнастики: «Построй круг», «Море волнуется», «Донеси мешочек»,  «Ра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элементами гимнастики: «Канатоходец», «Разойдись не упади», «Шагай через кочки», «Донеси мешоч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элементами гимнастики: «По- пластунски», «Через стопку матов», «Тоннель», «Класс, смирно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 элементами гимнастики: эстафеты и полоса препятств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по выбору детей (из ранее изуч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портивные игры: лап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зервные у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ые и большие мячи, скакалки, канат, скамейки гимнастические, обручи, гантели 1 кг, диск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фонограммами, музыкальный цент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 Г.Н «Любимые детские игры»  серия «Вместе с детьми», Москва, ООО «ТЦ Сфера», 1999 г.,-96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012-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еман А.В.  «Детские подвижные игры народов СССР»  под ред. Т.И.Осокиной, Москва, Просвещение, 1989 г.- 239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09-002913-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ёва Е.А. «Игры на свежем воздухе для детей и взрослых» серия «Азбука развития», Москва,  ООО «ИД РИПОЛ классик»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905-4426-2, ООО «. ДОМ. XXI век, 2007 г.,-189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213-003-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 И. «Здоровье - сберегающие технологии», Москва «Вако», 200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.В. «Детская аэробика: Методика, базовые комплексы». Ростов н/д.: Феникс, 2005.-157.: ил.- (Школа развит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 И. «Детские подвижные игры народов», Москва «Просвещение», 1989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  основная   образовательная   программа образовательного учреждения. Начальная школа   (сост.Е. С. Савинов). — М. : Просвещение, 2010.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    программы     по  физической   культуре.  1-11  классы  (по программам   В.И.  Ляха) 2007.-126с-(Образовательный  стандар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А «Игра и оздоровительная работа в школе», серия «Игровые технологии», Москва ООО «ТЦ Сфера» 2004 г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323-6,- 144 с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 В. Г. «Физкультурные занятия на воздухе с детьми» Москва «Просвещение», 1983 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2 поко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И. В. «Вместе весело играть», Ростов-на-Дону «Феникс», 2002 г.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       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– Режим доступа : http://standart.edu.ru/catalog.aspx?CatalogId=25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игорьев, Д. В. Методический конструктор внеурочной деятельности школьников / Д. В. Григорьев, П. В. Степанов. – Режим доступа : http://www.tiuu.ru/content/pages/228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5:00Z</dcterms:created>
  <dc:creator>Галина</dc:creator>
  <dc:description/>
  <cp:keywords/>
  <dc:language>en-US</dc:language>
  <cp:lastModifiedBy>user</cp:lastModifiedBy>
  <dcterms:modified xsi:type="dcterms:W3CDTF">2024-11-11T12:48:00Z</dcterms:modified>
  <cp:revision>4</cp:revision>
  <dc:subject/>
  <dc:title/>
</cp:coreProperties>
</file>