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inline distT="0" distB="0" distL="0" distR="0">
            <wp:extent cx="632777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портивные и подвижные игр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правление :  спортивно-оздоровительн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 7 класс 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 час в неделю (всего 34 часов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Срок реализации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2024</w:t>
        <w:noBreakHyphen/>
        <w:t>2025 учебный год</w:t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1636" w:hanging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втор-составитель</w:t>
      </w:r>
    </w:p>
    <w:p>
      <w:pPr>
        <w:pStyle w:val="Normal"/>
        <w:spacing w:lineRule="auto" w:line="276" w:before="0" w:after="200"/>
        <w:ind w:left="1636" w:hanging="0"/>
        <w:contextualSpacing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дагог:  </w:t>
      </w:r>
    </w:p>
    <w:p>
      <w:pPr>
        <w:pStyle w:val="Normal"/>
        <w:spacing w:lineRule="auto" w:line="276" w:before="0" w:after="200"/>
        <w:ind w:left="1636" w:hanging="0"/>
        <w:contextualSpacing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/>
        <w:ind w:firstLine="637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Григорьева Т.Д.</w:t>
      </w:r>
    </w:p>
    <w:p>
      <w:pPr>
        <w:pStyle w:val="Normal"/>
        <w:spacing w:lineRule="auto" w:line="276" w:before="0" w:after="200"/>
        <w:ind w:left="1636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autoSpaceDE w:val="false"/>
        <w:spacing w:lineRule="auto" w:line="264" w:before="0" w:after="150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 w:before="0" w:after="150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666666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Times New Roman" w:cs="Arial" w:ascii="Times New Roman" w:hAnsi="Times New Roman"/>
          <w:color w:val="000000"/>
          <w:szCs w:val="20"/>
        </w:rPr>
        <w:t>Программа курса внеурочной деятельности «Спортивные и подвижные игры» для 7 классе      относится к спортивно-оздоровительному направлению реализации внеурочной деятельности в рамках ФГОС и составлена на основе:</w:t>
      </w:r>
    </w:p>
    <w:p>
      <w:pPr>
        <w:pStyle w:val="Normal"/>
        <w:spacing w:lineRule="exact" w:line="1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ind w:left="259" w:hanging="0"/>
        <w:jc w:val="both"/>
        <w:rPr/>
      </w:pPr>
      <w:r>
        <w:rPr>
          <w:rFonts w:eastAsia="Times New Roman" w:cs="Arial" w:ascii="Times New Roman" w:hAnsi="Times New Roman"/>
          <w:color w:val="000000"/>
          <w:szCs w:val="20"/>
        </w:rPr>
        <w:t>- Федерального Государственного</w:t>
      </w:r>
      <w:r>
        <w:rPr>
          <w:rFonts w:eastAsia="Times New Roman" w:cs="Arial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стандарта основного общего образования </w:t>
      </w:r>
    </w:p>
    <w:p>
      <w:pPr>
        <w:pStyle w:val="Normal"/>
        <w:spacing w:lineRule="exact" w:line="13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230"/>
        <w:ind w:left="260" w:firstLine="2"/>
        <w:rPr/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новной образовательной программы  МАОУ «Основная школа д.Новое Овсино»   </w:t>
      </w:r>
    </w:p>
    <w:p>
      <w:pPr>
        <w:pStyle w:val="Normal"/>
        <w:spacing w:lineRule="exact" w:line="1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30"/>
        <w:ind w:left="260" w:firstLine="2"/>
        <w:rPr/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оложения о рабочей программе по внеурочной деятельности  МАОУ «Основная школа д.Новое Овсино»    №            приказ  о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666666"/>
        </w:rPr>
        <w:t> </w:t>
      </w:r>
      <w:r>
        <w:rPr>
          <w:rFonts w:eastAsia="Times New Roman" w:cs="Times New Roman" w:ascii="Times New Roman" w:hAnsi="Times New Roman"/>
          <w:color w:val="000000"/>
        </w:rPr>
        <w:t>Данная программа является модифицированной, составлена на основе плана и программ: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Times New Roman" w:cs="Arial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Комплексной программы физического воспитания учащихся 1-11 классов, авторы   В.И.  Лях, А.А. Зданевич. - М.:Просвещение, 2008г., допущенной Министерством  образования и науки Российской Федерации</w:t>
      </w:r>
      <w:r>
        <w:rPr>
          <w:rFonts w:eastAsia="Times New Roman" w:cs="Arial" w:ascii="Times New Roman" w:hAnsi="Times New Roman"/>
          <w:b/>
          <w:i/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 xml:space="preserve">Григорьев, Д. В. </w:t>
      </w:r>
      <w:r>
        <w:rPr>
          <w:rFonts w:eastAsia="Calibri" w:cs="Times New Roman" w:ascii="Times New Roman" w:hAnsi="Times New Roman"/>
          <w:lang w:val="en-US" w:eastAsia="en-US"/>
        </w:rPr>
        <w:t>Внеурочная деятельность школьников. Методический конструктор : пособие для учителя / Д. В. Григорьев, П. В. Степанов. – М. : Просвещение, 2010. – 223 с. – (Стандарты второго поколения).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val="en-US" w:eastAsia="en-US"/>
        </w:rPr>
        <w:t>Формирование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универсальных учебных действий в основной школе: от действия к мысли. Система заданий : пособие для учителя / под ред. А. Г. Асмолова. – М. : Просвещение, 2010. – 159 с. –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(Стандарты второго поколения).</w:t>
      </w:r>
    </w:p>
    <w:p>
      <w:pPr>
        <w:pStyle w:val="Normal"/>
        <w:autoSpaceDE w:val="false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Актуальность программы: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лагаемая программа помогает  улучшить физические, физиологические и психические возможности ребенка с помощью правильного планирования занятий, дополняющих уроки физической  культуры.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. Программа составлена с учетом особенности работы образовательного учреждения и имеет оздоровительное, спортивное и общеразвивающее значение. Поэтому данная программа является программой внеурочной деятельности по физкультурно-спортивному и оздоровительном  направлению. Игра – исключительно ценный способ вовлечения школьников в двигательную деятельность. Подвижные и спортивные игры на занятиях используются для решения образовательных, воспитательных и оздоровительных задач.  В играх, в отличие от других форм занятий, главное внимание обращается на оздоровительную сторону, воспитание физических качеств, стремление подростков организовывать свою деятельность,  основываясь на четких и жестких правилах спортивных игр, которые дают возможность каждому обучающемуся развивать свои личностные качества, необходимые как в любых видах спортивно-оздоровительной деятельности, так и в обычной жизни. 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Цель программы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 xml:space="preserve">Задачи программы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направлены на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Развитие у обучающихся положительной мотивации к занятиям физической культурой и спортом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Развитие навыков двигательной активности как составляющей здорового образа жизни и функциональной грамотности через заботу о собственном здоровье и развитии лич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Повышение уровня качества знаний по вопросам здоровья и его сохран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Формирование волевых качеств, как основы получения образов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Обобщение и углубление знаний об истории, культуре игр, желание применять игры самостоятельно и в повседневной жизни. 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75" w:after="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Воспитательный результат достигается по </w:t>
      </w:r>
      <w:r>
        <w:rPr>
          <w:rFonts w:eastAsia="Calibri" w:cs="Times New Roman" w:ascii="Times New Roman" w:hAnsi="Times New Roman"/>
          <w:i/>
          <w:iCs/>
          <w:color w:val="000000"/>
          <w:lang w:val="en-US" w:eastAsia="en-US"/>
        </w:rPr>
        <w:t>двум уровням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взаимодействия – связь ученика со своим учителем и взаимодействие школьников между собой на уровне группы секци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Планируемые результаты освоения внеурочной деятельности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Личностные результаты</w:t>
      </w:r>
      <w:r>
        <w:rPr>
          <w:rFonts w:eastAsia="Times New Roman" w:cs="Arial" w:ascii="Times New Roman" w:hAnsi="Times New Roman"/>
          <w:color w:val="000000"/>
          <w:szCs w:val="20"/>
          <w:lang w:val="en-US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 видов деятельности;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формирование ценности здорового и безопасного образа жизни.</w:t>
      </w:r>
    </w:p>
    <w:p>
      <w:pPr>
        <w:pStyle w:val="Normal"/>
        <w:spacing w:lineRule="exact" w:line="4"/>
        <w:rPr>
          <w:rFonts w:ascii="Times New Roman" w:hAnsi="Times New Roman" w:eastAsia="Times New Roman" w:cs="Arial"/>
          <w:color w:val="000000"/>
          <w:lang w:eastAsia="en-US"/>
        </w:rPr>
      </w:pPr>
      <w:r>
        <w:rPr>
          <w:rFonts w:eastAsia="Times New Roman" w:cs="Arial" w:ascii="Times New Roman" w:hAnsi="Times New Roman"/>
          <w:color w:val="000000"/>
          <w:lang w:eastAsia="en-US"/>
        </w:rPr>
      </w:r>
    </w:p>
    <w:p>
      <w:pPr>
        <w:pStyle w:val="Normal"/>
        <w:spacing w:lineRule="exact" w:line="34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Arial" w:ascii="Times New Roman" w:hAnsi="Times New Roman"/>
          <w:color w:val="000000"/>
        </w:rPr>
        <w:t>- установка на безопасный здоровый образ жизн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Метапредметные результа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191919"/>
          <w:szCs w:val="20"/>
        </w:rPr>
      </w:pPr>
      <w:r>
        <w:rPr>
          <w:rFonts w:eastAsia="Times New Roman" w:cs="Arial" w:ascii="Times New Roman" w:hAnsi="Times New Roman"/>
          <w:b/>
          <w:color w:val="191919"/>
          <w:szCs w:val="20"/>
        </w:rPr>
        <w:t>Регулятивные УУД:</w:t>
      </w:r>
    </w:p>
    <w:p>
      <w:pPr>
        <w:pStyle w:val="Normal"/>
        <w:spacing w:lineRule="auto" w:line="228"/>
        <w:ind w:left="260" w:hanging="0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</w:t>
      </w:r>
      <w:r>
        <w:rPr>
          <w:rFonts w:eastAsia="Times New Roman" w:cs="Arial" w:ascii="Times New Roman" w:hAnsi="Times New Roman"/>
          <w:color w:val="000000"/>
          <w:szCs w:val="20"/>
        </w:rPr>
        <w:t>-принимать и сохранять учебную задачу;</w:t>
      </w:r>
    </w:p>
    <w:p>
      <w:pPr>
        <w:pStyle w:val="Normal"/>
        <w:spacing w:lineRule="exact" w:line="2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 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Normal"/>
        <w:spacing w:lineRule="exact" w:line="3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right="2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осуществлять пошаговый и итоговый контроль по результату под руководством учителя;</w:t>
      </w:r>
    </w:p>
    <w:p>
      <w:pPr>
        <w:pStyle w:val="Normal"/>
        <w:spacing w:lineRule="exact" w:line="3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/>
        <w:ind w:left="540" w:right="30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анализировать ошибки и определять пути их преодоления; различать способы и результат действия; --адекватно воспринимать оценку сверстников и учителя;</w:t>
      </w:r>
    </w:p>
    <w:p>
      <w:pPr>
        <w:pStyle w:val="Normal"/>
        <w:spacing w:lineRule="exact" w:line="2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600" w:right="720" w:hanging="6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прогнозировать результаты своих действий на основе анализа учебной ситуации; проявлять познавательную инициативу и самостоятельность;</w:t>
      </w:r>
    </w:p>
    <w:p>
      <w:pPr>
        <w:pStyle w:val="Normal"/>
        <w:spacing w:lineRule="exact" w:line="2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0"/>
        <w:ind w:left="540" w:hanging="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-самостоятельно адекватно оценивать правильность и выполнения действия и вносить необходимые коррективы и по ходу решения учебной задач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Познавательные УУД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28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анализировать информацию, выбирать рациональный способ решения задачи;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4" w:before="0" w:after="200"/>
        <w:ind w:left="720" w:right="3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формулировать проблему; </w:t>
      </w:r>
    </w:p>
    <w:p>
      <w:pPr>
        <w:pStyle w:val="Normal"/>
        <w:spacing w:lineRule="exact" w:line="21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30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exact" w:line="28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30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различать обоснованные и необоснованные суждения;</w:t>
      </w:r>
    </w:p>
    <w:p>
      <w:pPr>
        <w:pStyle w:val="Normal"/>
        <w:spacing w:lineRule="exact" w:line="2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4" w:before="0" w:after="200"/>
        <w:ind w:left="720" w:right="306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реобразовывать практическую задачу в        познавательную;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2" w:before="0" w:after="200"/>
        <w:ind w:left="720" w:right="36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принимать участие в совместной работе коллектива; </w:t>
      </w:r>
    </w:p>
    <w:p>
      <w:pPr>
        <w:pStyle w:val="Normal"/>
        <w:spacing w:lineRule="exact" w:line="22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4" w:before="0" w:after="200"/>
        <w:ind w:left="720" w:right="1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координировать свои действия с действиями партнеров;</w:t>
      </w:r>
    </w:p>
    <w:p>
      <w:pPr>
        <w:pStyle w:val="Normal"/>
        <w:numPr>
          <w:ilvl w:val="0"/>
          <w:numId w:val="6"/>
        </w:numPr>
        <w:spacing w:lineRule="auto" w:line="244" w:before="0" w:after="200"/>
        <w:ind w:left="720" w:right="13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корректно высказывать свое мнение, обосновывать свою позицию;</w:t>
      </w:r>
    </w:p>
    <w:p>
      <w:pPr>
        <w:pStyle w:val="Normal"/>
        <w:spacing w:lineRule="exact" w:line="19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7" w:before="0" w:after="200"/>
        <w:ind w:left="720" w:right="11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задавать вопросы для организации собственной и совместной деятельности; </w:t>
      </w:r>
    </w:p>
    <w:p>
      <w:pPr>
        <w:pStyle w:val="Normal"/>
        <w:numPr>
          <w:ilvl w:val="0"/>
          <w:numId w:val="6"/>
        </w:numPr>
        <w:spacing w:lineRule="auto" w:line="247" w:before="0" w:after="200"/>
        <w:ind w:left="720" w:right="118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уществлять взаимный контроль совместных действий принимать самостоятельно решения; </w:t>
      </w:r>
    </w:p>
    <w:p>
      <w:pPr>
        <w:pStyle w:val="Normal"/>
        <w:numPr>
          <w:ilvl w:val="0"/>
          <w:numId w:val="6"/>
        </w:numPr>
        <w:spacing w:lineRule="auto" w:line="242" w:before="0" w:after="200"/>
        <w:ind w:left="720" w:right="860" w:hanging="360"/>
        <w:contextualSpacing/>
        <w:rPr/>
      </w:pPr>
      <w:r>
        <w:rPr>
          <w:rFonts w:eastAsia="Times New Roman" w:cs="Arial" w:ascii="Times New Roman" w:hAnsi="Times New Roman"/>
          <w:color w:val="000000"/>
          <w:szCs w:val="20"/>
        </w:rPr>
        <w:t>содействовать разрешению конфликтов, учитывая позиции участников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 Предметные результаты</w:t>
      </w:r>
      <w:r>
        <w:rPr>
          <w:rFonts w:eastAsia="Times New Roman" w:cs="Arial" w:ascii="Times New Roman" w:hAnsi="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52" w:before="0" w:after="200"/>
        <w:ind w:left="720" w:right="182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бобщать, делать несложные выводы; </w:t>
      </w:r>
    </w:p>
    <w:p>
      <w:pPr>
        <w:pStyle w:val="Normal"/>
        <w:numPr>
          <w:ilvl w:val="0"/>
          <w:numId w:val="6"/>
        </w:numPr>
        <w:spacing w:lineRule="auto" w:line="228" w:before="0" w:after="20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давать определения тем или иным понятиям;</w:t>
      </w:r>
    </w:p>
    <w:p>
      <w:pPr>
        <w:pStyle w:val="Normal"/>
        <w:spacing w:lineRule="exact" w:line="31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20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выявлять закономерности и проводить аналогии;</w:t>
      </w:r>
    </w:p>
    <w:p>
      <w:pPr>
        <w:pStyle w:val="Normal"/>
        <w:spacing w:lineRule="exact" w:line="2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0" w:before="0" w:after="200"/>
        <w:ind w:left="720" w:right="40" w:hanging="360"/>
        <w:contextualSpacing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exact" w:line="34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0" w:before="0" w:after="200"/>
        <w:ind w:left="720" w:right="40" w:hanging="360"/>
        <w:contextualSpacing/>
        <w:rPr/>
      </w:pPr>
      <w:r>
        <w:rPr>
          <w:rFonts w:eastAsia="Times New Roman" w:cs="Arial" w:ascii="Times New Roman" w:hAnsi="Times New Roman"/>
          <w:color w:val="000000"/>
          <w:szCs w:val="20"/>
        </w:rPr>
        <w:t xml:space="preserve">осуществлять </w:t>
      </w:r>
      <w:r>
        <w:rPr>
          <w:rFonts w:eastAsia="Times New Roman" w:cs="Arial" w:ascii="Times New Roman" w:hAnsi="Times New Roman"/>
          <w:b/>
          <w:i/>
          <w:color w:val="000000"/>
          <w:szCs w:val="20"/>
        </w:rPr>
        <w:t>принцип индивидуального и дифференцированного подхода в обучении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 </w:t>
      </w:r>
      <w:r>
        <w:rPr>
          <w:rFonts w:eastAsia="Times New Roman" w:cs="Arial" w:ascii="Times New Roman" w:hAnsi="Times New Roman"/>
          <w:b/>
          <w:i/>
          <w:color w:val="000000"/>
          <w:szCs w:val="20"/>
        </w:rPr>
        <w:t xml:space="preserve">учащихся </w:t>
      </w:r>
      <w:r>
        <w:rPr>
          <w:rFonts w:eastAsia="Times New Roman" w:cs="Arial" w:ascii="Times New Roman" w:hAnsi="Times New Roman"/>
          <w:color w:val="000000"/>
          <w:szCs w:val="20"/>
        </w:rPr>
        <w:t>с разными образовательными возможностям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Times New Roman" w:hAnsi="Times New Roman"/>
          <w:b/>
          <w:color w:val="000000"/>
          <w:szCs w:val="20"/>
        </w:rPr>
        <w:t>Результаты внеурочной деятельности</w:t>
      </w:r>
      <w:r>
        <w:rPr>
          <w:rFonts w:eastAsia="Times New Roman" w:cs="Arial" w:ascii="Times New Roman" w:hAnsi="Times New Roman"/>
          <w:color w:val="000000"/>
          <w:szCs w:val="20"/>
        </w:rPr>
        <w:t xml:space="preserve"> являются частью результатов освоения основной   общеобразовательной программы в соответствии с требованиями ФГОС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К концу года учащийся овладеет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Основами  спортивной терминологии по спортивным играм, лёгкой атлетике, спортивной гимнасти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Технику безопасности , применяемую в базовых видах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Правилам судейства соревнований в изучаемых видах спор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Историей  возникновения Олимпийских иг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Правилами 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Техникой    и тактикой  командных  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Техникой  приёма, передачи, подачи мяча в волейбол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 xml:space="preserve">Техникой ловли-передачи, ведения, бросков мяча в баскетболе;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 xml:space="preserve">Техникой  бега на короткие дистанции в  лёгкой атлетик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Техникой  кувырков, прыжков, стоек в гимнасти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color w:val="0D0D0D"/>
          <w:lang w:eastAsia="ar-SA"/>
        </w:rPr>
      </w:pPr>
      <w:r>
        <w:rPr>
          <w:rFonts w:eastAsia="Times New Roman" w:cs="Times New Roman" w:ascii="Times New Roman" w:hAnsi="Times New Roman"/>
          <w:color w:val="0D0D0D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D0D0D"/>
          <w:lang w:eastAsia="ar-SA"/>
        </w:rPr>
        <w:t>Навыками  оказания первой медицинской помощи при травмах;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eastAsia="Times New Roman" w:cs="Arial" w:ascii="Times New Roman" w:hAnsi="Times New Roman"/>
          <w:b/>
          <w:color w:val="000000"/>
          <w:szCs w:val="20"/>
          <w:lang w:val="en-US"/>
        </w:rPr>
        <w:t>Формами подведения итогов</w:t>
      </w:r>
      <w:r>
        <w:rPr>
          <w:rFonts w:eastAsia="Times New Roman" w:cs="Arial" w:ascii="Times New Roman" w:hAnsi="Times New Roman"/>
          <w:color w:val="000000"/>
          <w:szCs w:val="20"/>
          <w:lang w:val="en-US"/>
        </w:rPr>
        <w:t xml:space="preserve"> освоения программы внеурочной деятельности являются: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создание буклетов, плакатов;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участие в «Дне здоровья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</w:t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Содержание программы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Сроки реализации программы: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1 год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Занятия проводятся 1 раз в неделю  в течение года. Всего – 34 ч.</w:t>
      </w:r>
    </w:p>
    <w:p>
      <w:pPr>
        <w:pStyle w:val="Normal"/>
        <w:spacing w:lineRule="auto" w:line="220"/>
        <w:ind w:right="26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Основной </w:t>
      </w:r>
      <w:r>
        <w:rPr>
          <w:rFonts w:eastAsia="Calibri" w:cs="Times New Roman" w:ascii="Times New Roman" w:hAnsi="Times New Roman"/>
          <w:b/>
          <w:color w:val="000000"/>
        </w:rPr>
        <w:t>формой</w:t>
      </w:r>
      <w:r>
        <w:rPr>
          <w:rFonts w:eastAsia="Calibri" w:cs="Times New Roman" w:ascii="Times New Roman" w:hAnsi="Times New Roman"/>
          <w:color w:val="000000"/>
        </w:rPr>
        <w:t xml:space="preserve">  проведения внеурочной деятельности является –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групповая</w:t>
      </w:r>
    </w:p>
    <w:p>
      <w:pPr>
        <w:pStyle w:val="Normal"/>
        <w:spacing w:lineRule="auto" w:line="220"/>
        <w:ind w:right="260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Занятия полностью построены на игровых обучающих ситуациях с использованием спортивного инвентаря и без него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Роль игры в организации досуга занимает важное место в жизни ребёнка, и поэтому рассматривается педагогами как одно из главных средств воспитания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Times New Roman" w:hAnsi="Times New Roman"/>
          <w:b/>
          <w:color w:val="0B0800"/>
          <w:szCs w:val="20"/>
        </w:rPr>
        <w:t xml:space="preserve">Виды деятельности: </w:t>
      </w:r>
      <w:r>
        <w:rPr>
          <w:rFonts w:eastAsia="Times New Roman" w:cs="Arial" w:ascii="Times New Roman" w:hAnsi="Times New Roman"/>
          <w:color w:val="0B0800"/>
          <w:szCs w:val="20"/>
        </w:rPr>
        <w:t>занятия  физической  культуры  (классические, интегрированные, комбинированные и смешанные), практические занятия, самостоятельная работа учащихся с литературой, выпуск буклетов, плакатов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tbl>
      <w:tblPr>
        <w:tblW w:w="47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4198"/>
        <w:gridCol w:w="5125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Тем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1ч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Знакомство с программой занятий. Основы знаний о спортивных и подвижных играх: понятия правил игры, выработка правил игры. Инструктаж по технике безопасности. Разработка макетов буклетов по видам игр.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апт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33ч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г в среднем темпе, эстафеты с мячом, самостоятельно играют в разученные игры с мячом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В содержание включаются такие подвижные игры: Эстафеты с ведением мяча, с передачей после ведения, змейкой и  зигзагом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стафета «Забрось мяч в кольцо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Школа мяча» , «Перестрелка»  , «Лапта», «Запятнай последнего» , «10 передач» 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ять бросков»,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Эстафета футболистов», «Эстафета баскетболистов».  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АЗДЕЛ I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I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spacing w:lineRule="auto" w:line="264" w:before="240" w:after="150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0121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063"/>
                              <w:gridCol w:w="6511"/>
                              <w:gridCol w:w="66"/>
                              <w:gridCol w:w="93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45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структаж по технике безопасности. Основы знаний подвижной  и спортивной игр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нападения. Действия без мяча. Перемещения и стойк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йствия с мячом. Передача мяча двумя руками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на точность. Встречная передач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мяча: нижняя прямая, нижняя боковая, подача сверху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защиты. Прием мяча: сверху двумя руками, снизу двумя руками. Блокировани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ые действия игроков. Взаимодействие игроков передней линии при приеме от подач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ые действия. Прием подач. Расположение игроков при прием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ые действия игроков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игры и соревновани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ндбо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чной мяч. Основные правила игры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ая одежда и обувь. Техника игры в нападении и защит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йки и перемещения, остановки. Ловля и передача мяча двумя руками на месте и в движени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мяча и бросок. Отбор и выбивание мяча. Блокирование броск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вратаря. Подготовка к соревнованиям. Соревновани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ая лапт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ение травматизма и оказание первой помощи при обучении детей игре «Русская лапта». Основы техники игры. Техническая подготовка игроков в лапту: стойка игрока, техника ударов битой по мячу, перебежки, осаливание, самоосаливание и переосаливани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ля мяча и передача в парах. Выбор биты. Удары битой по мячу сверху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ля и передача мяча, осаливание. Двусторонняя игра. Передача, удары битой сверху, метание в цель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ные упражнения, комбинации. Закрепление навыков игры и знакомство с основными правилам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ые игры и соревновани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скетбо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ы техники и тактики. Техника нападения. Техника передвижения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ка владения мячом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ски мяча двумя руками с места. Штрафной бросок. Бросок с трехочковой лини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мяча с изменением высоты отскока и скорости ведени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ля мяча двумя руками с низкого отскока, одной рукой на уровне груд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ороты в движении. Сочетание способов передвижени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манные движения. Обводка соперника с изменением высоты отскок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игроков с заслонам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овые действия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передвижения. Удары по мячу головой, ного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новка мяча. Ведение мяча. Обманные движени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 мяча. Вбрасывание мяча из-за боковой линии. Техника игры вратар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ка игры в футбол. Тактика нападения. Индивидуальные действия без мяча, с мячо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ка защиты. Индивидуальные действия. Групповые действия. Тактика вратар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10.0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063"/>
                        <w:gridCol w:w="6511"/>
                        <w:gridCol w:w="66"/>
                        <w:gridCol w:w="93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45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структаж по технике безопасности. Основы знаний подвижной  и спортивной игр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нападения. Действия без мяча. Перемещения и стойк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йствия с мячом. Передача мяча двумя руками.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на точность. Встречная передач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мяча: нижняя прямая, нижняя боковая, подача сверху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защиты. Прием мяча: сверху двумя руками, снизу двумя руками. Блокирование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ые действия игроков. Взаимодействие игроков передней линии при приеме от подач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ые действия. Прием подач. Расположение игроков при приеме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ые действия игроков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игры и соревновани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ндбол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чной мяч. Основные правила игры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ая одежда и обувь. Техника игры в нападении и защите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йки и перемещения, остановки. Ловля и передача мяча двумя руками на месте и в движени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мяча и бросок. Отбор и выбивание мяча. Блокирование броск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вратаря. Подготовка к соревнованиям. Соревновани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ая лапт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травматизма и оказание первой помощи при обучении детей игре «Русская лапта». Основы техники игры. Техническая подготовка игроков в лапту: стойка игрока, техника ударов битой по мячу, перебежки, осаливание, самоосаливание и переосаливание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ля мяча и передача в парах. Выбор биты. Удары битой по мячу сверху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ля и передача мяча, осаливание. Двусторонняя игра. Передача, удары битой сверху, метание в цель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ные упражнения, комбинации. Закрепление навыков игры и знакомство с основными правилам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ые игры и соревновани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скетбол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ы техники и тактики. Техника нападения. Техника передвижения.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ка владения мячом.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ски мяча двумя руками с места. Штрафной бросок. Бросок с трехочковой лини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мяча с изменением высоты отскока и скорости ведени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ля мяча двумя руками с низкого отскока, одной рукой на уровне груд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ороты в движении. Сочетание способов передвижений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манные движения. Обводка соперника с изменением высоты отскок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игроков с заслонам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овые действия.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передвижения. Удары по мячу головой, ного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новка мяча. Ведение мяча. Обманные движени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 мяча. Вбрасывание мяча из-за боковой линии. Техника игры вратар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ка игры в футбол. Тактика нападения. Индивидуальные действия без мяча, с мячом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ка защиты. Индивидуальные действия. Групповые действия. Тактика вратар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формационно-методическ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малые и большие мячи, скакалки, канат, скамейки гимнастические, обручи, гантели 1 кг, диски С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 фонограммами, музыкальный центр.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ля учите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ришина Г.Н «Любимые детские игры»  серия «Вместе с детьми», Москва, ООО «ТЦ Сфера», 1999 г.,-96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89144-012-1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енеман А.В.  «Детские подвижные игры народов СССР»  под ред. Т.И.Осокиной, Москва, Просвещение, 1989 г.- 239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09-002913-X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валёва Е.А. «Игры на свежем воздухе для детей и взрослых» серия «Азбука развития», Москва,  ООО «ИД РИПОЛ классик»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978-5-7905-4426-2, ООО «. ДОМ. XXI век, 2007 г.,-189 с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978-5-91213-003-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валько В. И. «Здоровье - сберегающие технологии», Москва «Вако», 200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лесникова С.В. «Детская аэробика: Методика, базовые комплексы». Ростов н/д.: Феникс, 2005.-157.: ил.- (Школа развити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кина Т. И. «Детские подвижные игры народов», Москва «Просвещение», 1989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рная  основная   образовательная   программа образовательного учреждения. Начальная школа   (сост.Е. С. Савинов). — М. : Просвещение, 2010. (Стандарты второго поколени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бочие     программы     по  физической   культуре.  1-11  классы  (по программам   В.И.  Ляха) 2007.-126с-(Образовательный  стандарт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епанова О.А «Игра и оздоровительная работа в школе», серия «Игровые технологии», Москва ООО «ТЦ Сфера» 2004 г.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ISBN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5-89144-323-6,- 144 с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ролов В. Г. «Физкультурные занятия на воздухе с детьми» Москва «Просвещение», 1983 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ФГОС 2 поко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Шевченко И. В. «Вместе весело играть», Ростов-на-Дону «Феникс», 2002 г.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тернет-ресурсы</w:t>
      </w:r>
    </w:p>
    <w:p>
      <w:pPr>
        <w:pStyle w:val="Normal"/>
        <w:ind w:right="-567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едеральный государственный образовательный стандарт основного общего образования. – Режим доступа : http://standart.edu.ru/catalog.aspx?CatalogId=2588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2. Григорьев, Д. В. Методический конструктор внеурочной деятельности школьников / Д. В. Григорьев, П. В. Степанов. – Режим доступа : http://www.tiuu.ru/content/pages/228.htm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 w:before="420" w:after="0"/>
      <w:jc w:val="both"/>
    </w:pPr>
    <w:rPr>
      <w:rFonts w:ascii="Times New Roman" w:hAnsi="Times New Roman" w:eastAsia="Calibri" w:cs="Times New Roman"/>
      <w:color w:val="000000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4:00Z</dcterms:created>
  <dc:creator>Галина</dc:creator>
  <dc:description/>
  <cp:keywords/>
  <dc:language>en-US</dc:language>
  <cp:lastModifiedBy>user</cp:lastModifiedBy>
  <dcterms:modified xsi:type="dcterms:W3CDTF">2024-11-11T12:43:00Z</dcterms:modified>
  <cp:revision>6</cp:revision>
  <dc:subject/>
  <dc:title/>
</cp:coreProperties>
</file>